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ск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18г.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имущества, находящегося в муниципальной собственности  Таскае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 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Решением восьмой сессии Совета депутатов Таскаевского сельсовета Барабинского района Новосибирской области пятого созыва от 06.09.2016 г. «Об Утверждении порядка формирования, ведения и обязательного опубликования перечня муниципального имущества Таскаеского сельсовета 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руководствуясь Уставом Таскаевского сельсовета Барабинского района Новосиби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 Утвердить прилагаемый перечень имущества, находящегося в муниципальной собственности  Таскае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Перечень) Приложение №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Таскаевского сельсовета» и разместить на официальном сайте администрации Таскаев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  <w:tab/>
        <w:t xml:space="preserve">                                                        В.А. Криво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Добрынина</w:t>
      </w:r>
    </w:p>
    <w:p>
      <w:pPr>
        <w:pStyle w:val="Normal"/>
        <w:rPr/>
      </w:pPr>
      <w:r>
        <w:rPr>
          <w:sz w:val="18"/>
          <w:szCs w:val="18"/>
        </w:rPr>
        <w:t>838361  91-181</w:t>
      </w:r>
    </w:p>
    <w:sectPr>
      <w:type w:val="nextPage"/>
      <w:pgSz w:w="11906" w:h="16838"/>
      <w:pgMar w:left="1800" w:right="56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7:00Z</dcterms:created>
  <dc:creator>Отдел по экономике</dc:creator>
  <dc:description/>
  <dc:language>en-US</dc:language>
  <cp:lastModifiedBy>Windows User</cp:lastModifiedBy>
  <cp:lastPrinted>2016-08-26T08:55:00Z</cp:lastPrinted>
  <dcterms:modified xsi:type="dcterms:W3CDTF">2018-10-23T05:07:00Z</dcterms:modified>
  <cp:revision>2</cp:revision>
  <dc:subject/>
  <dc:title>Глава администрации муниципального образования</dc:title>
</cp:coreProperties>
</file>