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рабинский межрайонный прокурор направляет информацию для опубликования в рубрике: «Прокурор разъясня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kern w:val="2"/>
          <w:sz w:val="28"/>
          <w:szCs w:val="28"/>
        </w:rPr>
        <w:t>Введена уголовная ответственность за сокрытие информации о двойном гражданств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4.06.2014 № 142-ФЗ «О внесении изменений в статьи 6 и 30 Федерального закона «О гражданстве Российской Федерации» и отдельные законодательные акты Российской Федерации», который вступает в законную силу с 04 августа 2014 года, за сокрытие гражданами Российской Федерации двойного гражданства установлена уголо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граждане Российской Федерации обязаны, если иное не предусмотрено международным договором или федеральными законами, имеющие также иное гражданство, либо вид на жительство или иной действительный документ, подтверждающий право на постоянное проживание в иностранном государстве, письменно уведомить об этом по месту жительства территориальный орган ФМС России в течение 60 дней со дня приобретения иностранного гражд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ключение установлено для граждан, постоянно проживающих за пределами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оме того, аналогичная обязанность установлена для гражданина РФ или законного представителя несовершеннолетнего гражданина РФ (за исключением постоянно проживающих за пределами РФ), имеющих на день вступления в силу закона гражданство (подданство) иностранного государства, либо вид на жительство или иной действительный документ, подтверждающий право на постоянное проживание в иностранном государ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неисполнение вышеизложенной обязанности установлена уголовная ответственность в виде штрафа в размере до 200 тыс. руб. или в размере заработной платы или иного дохода осужденного за период до одного года, либо обязательных работ на срок до 4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введена административная ответственность для граждан РФ или законных представителей несовершеннолетних за нарушение установленного порядка подачи уведомления о наличии гражданства (подданства) государства, либо вида на жительство или иного действительного документа, подтверждающего право на их постоянное проживание в иностранном государстве ( статья 19.8.3.). Указанное деяние будут наказывать штрафом в сумме от 500 руб. до 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законодательством полномочия по ведению учета поступивших от граждан РФ уведомлений о наличии у них гражданства иного государства наделены ФМС России и ее территориальные органы наделены. Правила осуществления такого учета определит Правительство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этом от обязанности письменного уведомления о наличии иного гражданства освобождаются до 31 декабря 2015 года граждане РФ, приобретшие гражданство РФ в соответствии с Договором между РФ и Республикой Крым о принятии в РФ Республики Крым и образовании в составе РФ новых субъектов от 18 марта 2014 года и Федеральным конституционным законом от 21 марта 2014 года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щник прокурора                                                     Степанов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4:00Z</dcterms:created>
  <dc:creator>localroot</dc:creator>
  <dc:description/>
  <dc:language>en-US</dc:language>
  <cp:lastModifiedBy>Windows User</cp:lastModifiedBy>
  <cp:lastPrinted>2014-08-20T13:58:00Z</cp:lastPrinted>
  <dcterms:modified xsi:type="dcterms:W3CDTF">2018-10-30T08:34:00Z</dcterms:modified>
  <cp:revision>2</cp:revision>
  <dc:subject/>
  <dc:title>Барабинский межрайонный прокурор направляет информацию для опубликования в рубрике: «Прокурор разъясняет»</dc:title>
</cp:coreProperties>
</file>