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Барабинская межрайонная прокуратура направляет информации по разъяснению законодательства Российской Федерации для опубликования в рубрике «Прокурор Разъясня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bCs/>
          <w:sz w:val="28"/>
          <w:szCs w:val="28"/>
        </w:rPr>
        <w:t>1. Тема: «Утверждены единовременные выплаты ветер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02.2015 подписан Указ Президента РФ № 100, которым установлены единовременные выплаты некоторым категориям граждан в связи с празднованием 70-летия Победы в Великой Отечественной войне 1941-1945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апреле- мае 2015 года будут произведены единовременные выплаты в размере 7000 рублей ветеранам ВОВ, инвалидам ВОВ, бывшим несовершеннолетним узникам концлагерей, гетто и других принудительных мест содержания, созданных фашистами и их союзниками в годы Второй мировой войны, вдовам (вдовцам) военнослужащих, погибших в годы войны с Финляндией, Великой Отечественной войны, войны с Японией, вдовам (вдовцам) умерших инвалидов ВОВ и участников 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равительство РФ в указанный срок обеспечит финансирование расходов по единовременной выплате в размере 3000 рублей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Степанова В.В.</w:t>
      </w:r>
    </w:p>
    <w:p>
      <w:pPr>
        <w:pStyle w:val="Normal"/>
        <w:numPr>
          <w:ilvl w:val="0"/>
          <w:numId w:val="0"/>
        </w:numPr>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2. Тема: «Материально-бытовое обеспечение осужденных к лишению свободы беременных женщин, кормящих матерей и осужденных женщин, имеющ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основных прав женщин, осужденных к лишению свободы, установленных уголовно-исполнительным законодательством Российской Федерации наряду с мужчинами, законом предусмотрены особенности материально-бытового обеспечения осужденных к лишению свободы беременных женщин, кормящих матерей и женщин, имеющ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статьей 100 Уголовно-исполнительного кодекса Российской Федерации предусмотрено, что </w:t>
      </w:r>
      <w:bookmarkStart w:id="1" w:name="sub_1790"/>
      <w:r>
        <w:rPr>
          <w:rFonts w:cs="Times New Roman" w:ascii="Times New Roman" w:hAnsi="Times New Roman"/>
          <w:sz w:val="28"/>
          <w:szCs w:val="28"/>
        </w:rPr>
        <w:t>в исправительных учреждениях, в которых отбывают наказание осужденные женщины, имеющие детей, могут организовываться дома ребенка. В указанных домах обеспечиваются условия, необходимые для нормального проживания и развития детей. Осужденные женщины могут помещать в дома ребенка исправительных учреждений своих детей в возрасте до трех лет, общаться с ними в свободное от работы время без ограничения. Им может быть разрешено совместное проживание с детьми.</w:t>
      </w:r>
      <w:bookmarkEnd w:id="1"/>
    </w:p>
    <w:p>
      <w:pPr>
        <w:pStyle w:val="Normal"/>
        <w:spacing w:lineRule="auto" w:line="240" w:before="0" w:after="0"/>
        <w:ind w:firstLine="708"/>
        <w:jc w:val="both"/>
        <w:rPr>
          <w:rFonts w:ascii="Times New Roman" w:hAnsi="Times New Roman" w:cs="Times New Roman"/>
          <w:sz w:val="28"/>
          <w:szCs w:val="28"/>
        </w:rPr>
      </w:pPr>
      <w:bookmarkStart w:id="2" w:name="sub_10002"/>
      <w:r>
        <w:rPr>
          <w:rFonts w:cs="Times New Roman" w:ascii="Times New Roman" w:hAnsi="Times New Roman"/>
          <w:sz w:val="28"/>
          <w:szCs w:val="28"/>
        </w:rPr>
        <w:t>Кроме того, с согласия осужденных женщин их дети могут быть переданы родственникам или по решению органов опеки и попечительства иным лицам либо по достижении детьми трехлетнего возраста направлены в соответствующие детские учреждения.</w:t>
      </w:r>
      <w:bookmarkEnd w:id="2"/>
    </w:p>
    <w:p>
      <w:pPr>
        <w:pStyle w:val="Normal"/>
        <w:spacing w:lineRule="auto" w:line="240" w:before="0" w:after="0"/>
        <w:ind w:firstLine="708"/>
        <w:jc w:val="both"/>
        <w:rPr>
          <w:rFonts w:ascii="Times New Roman" w:hAnsi="Times New Roman" w:cs="Times New Roman"/>
          <w:sz w:val="28"/>
          <w:szCs w:val="28"/>
        </w:rPr>
      </w:pPr>
      <w:bookmarkStart w:id="3" w:name="sub_1810"/>
      <w:r>
        <w:rPr>
          <w:rFonts w:cs="Times New Roman" w:ascii="Times New Roman" w:hAnsi="Times New Roman"/>
          <w:sz w:val="28"/>
          <w:szCs w:val="28"/>
        </w:rPr>
        <w:t>В порядке исключения законом предусмотрено, что если ребенку, содержащемуся в доме ребенка исправительного учреждения, исполнилось три года, а матери до окончания срока отбывания наказания осталось не более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bookmarkEnd w:id="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этого, осужденным беременным женщинам, осужденным женщинам во время родов и в послеродовой период оказывается специализированная медицинская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Степанова В.В.</w:t>
      </w:r>
    </w:p>
    <w:p>
      <w:pPr>
        <w:pStyle w:val="Normal"/>
        <w:numPr>
          <w:ilvl w:val="0"/>
          <w:numId w:val="0"/>
        </w:numPr>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3. Тема: «Правомерность отключения отопления в зим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1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алее - Правила) предусмотрено право исполнителя ограничить или приостановить предоставление коммунальной услуги, предварительно уведомив об этом потребителя, в случае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приложении № 1 к Правилам сформулированы требования к качеству коммунальных услуг, согласно которым допустимая продолжительность перерыва подачи горячей воды составляет 8 часов (суммарно) в течение 1 месяца, 4 часа единовременно. Допустимая продолжительность перерыва отопления: не более 24 часов (суммарно) в течение 1 месяца; не более 16 часов единовременно -при температуре воздуха в жилых помещениях от +12 °С до нормативной температуры; не более 8 часов единовременно - при температуре воздуха в жилых помещениях от +10 °С до +12 °С; не более 4 часов единовременно - при температуре воздуха в жилых помещениях от +8 °С до +10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каждый час превышения допустимой продолжительности перерыва предоставления коммунальных услуг, размер платы подлежит снижению на 0,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98 Правил при перерывах в предоставлении коммунальной услуги для проведения ремонтных и профилактических работ в пределах установленной продолжительности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требители вправе потребовать от организации - исполнителя коммунальных услуг перерасчета платы за период, когда соответствующие услуги не оказыва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ущественное превышение допустимой продолжительности перерыва в предоставлении коммунальных услуг образует состав административного правонарушения, предусмотренного ст. 7.23 КоАП РФ (нарушение нормативов обеспечения населения коммунальными услугами). Вопрос возбуждения и рассмотрения дела об административном правонарушении отнесен к компетенции регионального органа государственного жилищного надзора, каковым является Главное управление «Государственная жилищная инспекц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Степанова В.В.</w:t>
      </w:r>
    </w:p>
    <w:p>
      <w:pPr>
        <w:pStyle w:val="Normal"/>
        <w:numPr>
          <w:ilvl w:val="0"/>
          <w:numId w:val="0"/>
        </w:numPr>
        <w:spacing w:lineRule="auto" w:line="240" w:before="0" w:after="0"/>
        <w:ind w:firstLine="708"/>
        <w:jc w:val="both"/>
        <w:outlineLvl w:val="1"/>
        <w:rPr/>
      </w:pPr>
      <w:r>
        <w:rPr>
          <w:rFonts w:cs="Times New Roman" w:ascii="Times New Roman" w:hAnsi="Times New Roman"/>
          <w:b/>
          <w:bCs/>
          <w:sz w:val="28"/>
          <w:szCs w:val="28"/>
        </w:rPr>
        <w:t>4. Тема: «</w:t>
      </w:r>
      <w:r>
        <w:rPr>
          <w:rFonts w:cs="Times New Roman" w:ascii="Times New Roman" w:hAnsi="Times New Roman"/>
          <w:b/>
          <w:sz w:val="28"/>
          <w:szCs w:val="28"/>
        </w:rPr>
        <w:t>Установлены правила сообщения работодателем о заключении трудового договора или гражданско-правового договора на выполнение работ (оказание услуг) с гражданином, замещавшим должности государственной или муниципальной службы».</w:t>
      </w:r>
    </w:p>
    <w:p>
      <w:pPr>
        <w:pStyle w:val="Style15"/>
        <w:shd w:fill="FFFFFF" w:val="clear"/>
        <w:spacing w:before="0" w:after="0"/>
        <w:ind w:firstLine="708"/>
        <w:jc w:val="both"/>
        <w:rPr>
          <w:sz w:val="28"/>
          <w:szCs w:val="28"/>
        </w:rPr>
      </w:pPr>
      <w:r>
        <w:rPr>
          <w:sz w:val="28"/>
          <w:szCs w:val="28"/>
        </w:rPr>
        <w:t>31 января 2015 года вступило в силу Постановление Правительства РФ от 21 января 2015 года № 29 «Об утверждении Правил сообщения работодателем о заключении трудового договора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которое заменило ранее действовавшее постановление Правительства РФ от 8 сентября 2010 года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yle15"/>
        <w:shd w:fill="FFFFFF" w:val="clear"/>
        <w:spacing w:before="0" w:after="0"/>
        <w:ind w:firstLine="708"/>
        <w:jc w:val="both"/>
        <w:rPr>
          <w:sz w:val="28"/>
          <w:szCs w:val="28"/>
        </w:rPr>
      </w:pPr>
      <w:r>
        <w:rPr>
          <w:sz w:val="28"/>
          <w:szCs w:val="28"/>
        </w:rPr>
        <w:t>Новое постановление Правительства РФ устанавливает порядок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и.</w:t>
      </w:r>
    </w:p>
    <w:p>
      <w:pPr>
        <w:pStyle w:val="Style15"/>
        <w:shd w:fill="FFFFFF" w:val="clear"/>
        <w:spacing w:before="0" w:after="0"/>
        <w:jc w:val="both"/>
        <w:rPr>
          <w:sz w:val="28"/>
          <w:szCs w:val="28"/>
        </w:rPr>
      </w:pPr>
      <w:r>
        <w:rPr>
          <w:sz w:val="28"/>
          <w:szCs w:val="28"/>
        </w:rPr>
        <w:t>Работодателю следует сообщать о заключении трудового или гражданско-правового договора на выполнение в организации в течение месяца работ (оказание услуг) стоимостью более 100 тысяч рублей в течение двух лет после увольнения гражданина со службы.</w:t>
      </w:r>
    </w:p>
    <w:p>
      <w:pPr>
        <w:pStyle w:val="Style15"/>
        <w:shd w:fill="FFFFFF" w:val="clear"/>
        <w:spacing w:before="0" w:after="0"/>
        <w:ind w:firstLine="708"/>
        <w:jc w:val="both"/>
        <w:rPr>
          <w:sz w:val="28"/>
          <w:szCs w:val="28"/>
        </w:rPr>
      </w:pPr>
      <w:r>
        <w:rPr>
          <w:sz w:val="28"/>
          <w:szCs w:val="28"/>
        </w:rPr>
        <w:t>Данная информация должна быть направлена представителю нанимателя (работодателю) служащего по последнему месту службы в 10-дневный срок с момента заключения договора.</w:t>
      </w:r>
    </w:p>
    <w:p>
      <w:pPr>
        <w:pStyle w:val="Style15"/>
        <w:shd w:fill="FFFFFF" w:val="clear"/>
        <w:spacing w:before="0" w:after="0"/>
        <w:ind w:firstLine="708"/>
        <w:jc w:val="both"/>
        <w:rPr>
          <w:sz w:val="28"/>
          <w:szCs w:val="28"/>
        </w:rPr>
      </w:pPr>
      <w:r>
        <w:rPr>
          <w:sz w:val="28"/>
          <w:szCs w:val="28"/>
        </w:rPr>
        <w:t>Общими сведениями, которые указываются в сообщении при заключении с бывшим служащим как трудового, так и гражданско-правового договора, являются: его фамилия, имя, отчество; число, месяц, год и место рождения;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наименование организации (полное, а также сокращенное (при наличии).</w:t>
      </w:r>
    </w:p>
    <w:p>
      <w:pPr>
        <w:pStyle w:val="Style15"/>
        <w:shd w:fill="FFFFFF" w:val="clear"/>
        <w:spacing w:before="0" w:after="0"/>
        <w:ind w:firstLine="708"/>
        <w:jc w:val="both"/>
        <w:rPr>
          <w:sz w:val="28"/>
          <w:szCs w:val="28"/>
        </w:rPr>
      </w:pPr>
      <w:r>
        <w:rPr>
          <w:sz w:val="28"/>
          <w:szCs w:val="28"/>
        </w:rPr>
        <w:t>В случае, если с таким лицом заключается трудовой договор, в сообщении дополнительно указываются: дата и номер приказа (распоряжения) или иного решения работодателя, согласно которому гражданин принят на работу; дата заключения трудового договора и срок, на который он заключен;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 должностные обязанности, исполняемые по должности, занимаемой гражданином (указываются основные направления поручаемой работы).</w:t>
      </w:r>
    </w:p>
    <w:p>
      <w:pPr>
        <w:pStyle w:val="Style15"/>
        <w:shd w:fill="FFFFFF" w:val="clear"/>
        <w:spacing w:before="0" w:after="0"/>
        <w:ind w:firstLine="708"/>
        <w:jc w:val="both"/>
        <w:rPr>
          <w:sz w:val="28"/>
          <w:szCs w:val="28"/>
        </w:rPr>
      </w:pPr>
      <w:r>
        <w:rPr>
          <w:sz w:val="28"/>
          <w:szCs w:val="28"/>
        </w:rPr>
        <w:t>При заключении гражданско-правового договора также указываются следующие данные: дата и номер гражданско-правового договора; срок гражданско-правового договора (сроки начала и окончания выполнения работ (оказания услуг); предмет гражданско-правового договора (с кратким описанием работы (услуги) и ее результата); стоимость работ (услуг) по гражданско-правовому договору.</w:t>
      </w:r>
    </w:p>
    <w:p>
      <w:pPr>
        <w:pStyle w:val="Style15"/>
        <w:shd w:fill="FFFFFF" w:val="clear"/>
        <w:spacing w:before="0" w:after="0"/>
        <w:ind w:firstLine="708"/>
        <w:jc w:val="both"/>
        <w:rPr>
          <w:sz w:val="28"/>
          <w:szCs w:val="28"/>
        </w:rPr>
      </w:pPr>
      <w:r>
        <w:rPr>
          <w:sz w:val="28"/>
          <w:szCs w:val="28"/>
        </w:rPr>
        <w:t>Кроме того, установлено, что сообщение должно быть оформлено на бланке организации, который подписывается ее руководителем или лицом, подписавшим договор. Подпись заверяется печатью организации (кадров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Степанова В.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 Тема: «Ужесточена ответственность за неисполнение законных требований прокурор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м законом от 22 декабря 2014 года № 434-ФЗ «О внесении изменений в Кодекс Российской Федерации об административных правонарушениях» внесено изменение в статью 17.7 Кодекса Российской Федерации об административных правонарушениях, предусматривающей административную ответственность за невыполнение законных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частности, срок давности привлечения к административной ответственности за совершение данного правонарушения увеличился с трех месяцев до одного год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наказание за совершение правонарушения по ст. 17.7 КоАП РФ для должностных лиц теперь, помимо штрафа, предусматривает дисквалификацию на срок от шести месяцев до одного год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ышеуказанные изменения вступили в силу 3 января 2015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Степанова В.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6. Тема: «Бесплатная приватизация жилых помещений продлена до 1 марта 2016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едеральным законом от 28.02.2015 № 19-ФЗ «О внесении изменения в статью 2 Федерального закона «О введении в действие Жилищного кодекса РФ» бесплатная приватизация жилых помещений продлена до 1 марта 2016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нее Федеральным законом от 29 декабря 2004 г. № 189-ФЗ «О введении в действие Жилищного кодекса Российской Федерации» предусматривалось, что возможность бесплатной приватизации жилых помещений прекращается с 1 марта 2015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менения вступили в действие с 28.02.20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Степанова В.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7. Тема: «Усилена ответственность за нарушения земельного законодатель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C 20.03.2015 вступает в силу Федеральный закон от 08.03.2015 № 46-ФЗ «О внесении изменений в Кодекс Российской Федерации об административных правонарушениях», усиливающий меры ответственности за нарушения в сфере земельного законодатель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 часть 1 статьи 3.5 КоАП РФ дополнена пунктом 10, предусматривающим наложение административных штрафов за нарушения земельного законодательства в размерах, кратных в процентном выражении кадастровой стоимости земельного участка.</w:t>
      </w:r>
    </w:p>
    <w:p>
      <w:pPr>
        <w:pStyle w:val="Normal"/>
        <w:spacing w:lineRule="auto" w:line="240" w:before="0" w:after="0"/>
        <w:ind w:firstLine="708"/>
        <w:jc w:val="both"/>
        <w:rPr/>
      </w:pPr>
      <w:r>
        <w:rPr>
          <w:rFonts w:cs="Times New Roman" w:ascii="Times New Roman" w:hAnsi="Times New Roman"/>
          <w:bCs/>
          <w:sz w:val="28"/>
          <w:szCs w:val="28"/>
        </w:rPr>
        <w:t>В новой редакции изложена ст. 7.1 КоАП РФ, которая предусматривает, что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этом законодатель устанавливает, что за данное нарушение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Степанова В.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Тема: «Уголовный кодекс Российской Федерации дополнен статьей 234.1 - Незаконный оборот новых потенциально опасных психоактивных веществ».</w:t>
      </w:r>
    </w:p>
    <w:p>
      <w:pPr>
        <w:pStyle w:val="Normal"/>
        <w:spacing w:lineRule="auto" w:line="240" w:before="0" w:after="0"/>
        <w:ind w:firstLine="708"/>
        <w:jc w:val="both"/>
        <w:rPr/>
      </w:pPr>
      <w:r>
        <w:rPr>
          <w:rFonts w:cs="Times New Roman" w:ascii="Times New Roman" w:hAnsi="Times New Roman"/>
          <w:sz w:val="28"/>
          <w:szCs w:val="28"/>
        </w:rPr>
        <w:t xml:space="preserve">Федеральным законом от 3.02.2015 № 7-ФЗ Уголовный </w:t>
      </w:r>
      <w:hyperlink r:id="rId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дополнен статьей 234.1 Незаконный оборот новых потенциально опасных психоактивных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 1 данной статьи предусматривает уголовную ответственность за незаконные производство, изготовление, переработку, хранение, перевозку, пересылку,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и наказание за данное деяние в виде штрафа в размере до тридцати тысяч рублей или в размере заработной платы или иного дохода осужденного за период до двух месяцев либо ограничение свободы на срок до дву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 2 предусматривает ответственность за совершение тех же деяний, совершенных группой лиц по предварительному сговору либо повлекших по неосторожности причинение тяжкого вреда здоровью человека, и наказание в виде штрафа в размере до двухсот тысяч рублей или в размере заработной платы или иного дохода осужденного за период до одного года, либо обязательных работ на срок до четырехсот восьмидесяти часов, либо принудительных работ на срок до пяти лет, либо лишения свободы на срок до шест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данной статьи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наказываются принудительными работами на срок до пяти лет либо лишением свободы на срок до восьм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й закон вступил в законную силу 15 февраля 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Степанова В.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9. Тема: «Изменен порядок исполнения наказания в виде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8.03.2015 № 40-ФЗ «О внесении изменений в отдельные законодательные акты Российской Федерации» внесены изменения в Уголовно-исполнительный кодекс Российской Федерации в части порядка исполнения наказания в виде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статьи 31 Уголовно-исполнительного кодекса РФ, осужденный к штрафу без рассрочки выплаты обязан уплатить штраф в течение 30 дней со дня вступления приговора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ными изменениями срок уплаты штрафа увеличен до 60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до 60 дней увеличен срок уплаты первой части штрафа для осужденных к штрафу с рассрочк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сужденный не имеет возможности единовременно уплатить штраф, суд по его ходатайству может рассрочить уплату штрафа на срок до трех лет (ч. 2 ст. 31 УИК РФ). Указанный срок увеличен до пят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ступают в действие с 20 марта 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Степанова В.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0. Тема: «Норматив расхода тепловой энергии на подогрев воды будет устанавливаться в зависимости от системы горячего водоснабжения внутри дома и отдельных конструктивных особенностей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8 февраля 2015 года вступили в действие положения Постановления Правительства РФ от 14.02.2015 № 129 «О внесении изменений в некоторые акты Правительства Российской Федерации по вопросам применения двухкомпонентных тарифов на горячую в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касаются вопросов применения двухкомпонентных тарифов на горячую в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о, что не позднее 1 января 2018 года органы государственной власти субъектов Российской Федерации должны утвердить норматив потребления холодной воды для предоставления коммунальной услуги по горячему водоснабжению в жилом помещении и норматив расхода тепловой энергии на подогрев холодной воды для предоставления коммунальной услуги по горячему водоснаб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изменениям, норматив потребления коммунальной услуги по горячему водоснабжению в жилом помещении при установлении двухкомпонентных тарифов на горячую воду (далее - норматив потребления горячей воды) определяется исходя из норматива потребления холодной воды для предоставления коммунальной услуги по горячему водоснабжению в жилом помещении и норматива расхода тепловой энергии на подогрев холодной воды для предоставления коммунальной услуги по горячему водоснабжению. В норматив расхода тепловой энергии на подогрев холодной воды для предоставления коммунальной услуги по горячему водоснабжению включается расход тепловой энергии на подогрев холодной воды, необходимый для осуществления услуги по горячему водоснабжению в соответствии с требованиями к качеству коммунальной услуги по горячему водоснабжению, установленными правилами предоставления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потребления коммунальной услуги по водоотведению в жилых помещениях определяется исходя из суммы норматива потребления коммунальной услуги по холодному водоснабжению и норматива потребления коммунальной услуги по горячему водоснабжению или норматива потребления холодной воды для предоставления коммунальной услуги по горячему водоснаб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потребления коммунальной услуги по холодному водоснабжению и норматив потребления коммунальной услуги по горячему водоснабжению или норматив потребления горячей воды в жилом помещении определяются исходя из оснащенности жилых помещений водоразборными устройствами и санитарно-техническим оборуд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о, что уполномоченный орган устанавливает норматив расхода тепловой энергии, используемой на подогрев холодной воды для предоставления коммунальной услуги по горячему водоснабжению, с учетом вида системы горячего водоснабжения (открытая, закрытая) внутри многоквартирного дома или жилого дома, а также конструктивных особенностей таки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ановлении также указывается формула определения норматива расхода тепловой энергии, используемой на подогрев холодной воды для предоставления коммунальной услуги по горячему водоснабжению, порядок расчета размера платы за коммунальную услугу по горячему водоснабжению, предоставленную потребителю за расчетный период в i-м жилом помещении (жилом доме, квартире) или нежилом помещении и на общедомовые нужды, в случае установления двухкомпонентных тарифов на горячую воду, порядок расчета размера платы за коммунальную услугу по горячему водоснабжению, предоставленную потребителю за расчетный период в занимаемой им j-й комнате (комнатах) в i-й коммунальной квартире, в случае установления двухкомпонентных тарифов на горячую воду (горячее водоснаб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ник прокурора Степанова В.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1. Надзор за ходом следствия по уголовному де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02.2015 руководителем следственного управления Следственного комитета Российской Федерации по новосибирской области возбуждено уголовное дело по признакам преступления, предусмотренного ч. 3 ст. 159 Уголовного кодекса Российской Федерации, в отношении директора ООО «Югана», являющегося Депутатом Совета депутатов города Барабинская Бараб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проведения уголовно-процессуальной проверки было установлено, что в период с 14.09.2012 по 18.12.2012 ООО «Югана» выполняло подрядные работы по капитальному ремонту  МКОУ «Таскаевская средняя общеобразовательная школа Барабинс 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выполненных работ депутат в целях совершения хищения денежных средств при составлении актов выполненных работ, счетов-фактур, справок о стоимости выполненных работ организовал  внесение в них заведомо ложные сведения о  наименовании и стоимости материалов, используемых при ремонте кровли, завысив их стоимость на 903414 рублей. Денежные средства были перечислены в сумме 23468050 рублей, что на 903414 руб. фактически превысило затраты «Югана» по муниципально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незаконных действий депутата Совета депутатов города Барабинская Барабинского района причинен материальный ущерб на сумму 903414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рабинская межрайонная прокуратура осуществляет надзор за ходом следствия по данному уголовному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ма 12. Применены меры медицинск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удебного постановления   жителю г. Новосибирска 1986 года рождения применены принудительные меры медицинского характера в виде принудительного лечения в психиатрическом стационаре специализированного типа за совершение общественно опасного деяния, запрещенного уголов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ом было установлено, что в ночь  с 30 сентября на 01 октября 2014 года в квартире дома на ул. Ларионова в г. Барабинске  мужчина в состоянии алкогольного опьянения устроил скандал со своей бывшей женой, в ходе которого высказал намерение, что убьёт её. После чего, взяв ножницы, нанес ими не менее пятидесяти ударов в тело и голову женщины. Однако женщине удалось убежать из квартиры и позвать на помощь. С множественными  колото-резанными ранениями головы, туловища, проникающими ранениями грудной клетки и живота женщина была доставлена в Барабинскую ЦР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сследования уголовного дела была проведена судебно-психиатрическая экспертиза. Эксперты установили, что мужчина страдает синдромом зависимости от алкоголя на органическом фоне, и в период времени, относящийся к инкриминируемому деянию, страдал психическим расстройством в форме алкогольного психоза, не мог осознавать фактический характер и общественную опасность своих действий и руководить 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обстоятельства нашли свое подтверждение и в ходе судебного разбирательства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в момент совершения общественно опасного деяния мужчина находился в состоянии невменяемости, суд применил к нему принудительную меру медицинского характера в виде принудительного лечения в психиатрическом стационаре специализированного типа.</w:t>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97 Уголовного кодекса российской Федерации принудительные меры медицинского характера могут быть назначены судом лицам совершившим деяния, предусмотренные уголовным кодексом, в состоянии невменяемости; у которых после совершения преступления наступило психическое расстройство, делающее невозможным назначение или исполнение наказания; совершившим преступление и страдающим психическими расстройствами, не исключающими вменяемости;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spacing w:lineRule="auto" w:line="240" w:before="0" w:after="0"/>
        <w:ind w:firstLine="708"/>
        <w:jc w:val="both"/>
        <w:rPr/>
      </w:pPr>
      <w:r>
        <w:rPr>
          <w:rFonts w:cs="Times New Roman" w:ascii="Times New Roman" w:hAnsi="Times New Roman"/>
          <w:sz w:val="28"/>
          <w:szCs w:val="28"/>
        </w:rPr>
        <w:t>Данным лицам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помощник Денисенко О.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арабинский межрайонный прокурор</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рший советник юстиции                                                      П.А. Ромащ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DD7B9EB3DC064367343C9D73281C785A9748B668ADD9E090852C4A51Eo9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2:00Z</dcterms:created>
  <dc:creator>localroot</dc:creator>
  <dc:description/>
  <dc:language>en-US</dc:language>
  <cp:lastModifiedBy>Windows User</cp:lastModifiedBy>
  <dcterms:modified xsi:type="dcterms:W3CDTF">2018-10-30T08:32:00Z</dcterms:modified>
  <cp:revision>2</cp:revision>
  <dc:subject/>
  <dc:title/>
</cp:coreProperties>
</file>