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ФОРМАЦИЯ ПРОКУРОРА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5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7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я в Трудовой кодекс РФ.</w:t>
      </w:r>
    </w:p>
    <w:p>
      <w:pPr>
        <w:pStyle w:val="Style17"/>
        <w:shd w:fill="FFFFFF" w:val="clear"/>
        <w:spacing w:lineRule="auto" w:line="240" w:before="0" w:after="77"/>
        <w:ind w:left="69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7"/>
        <w:ind w:firstLine="3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9.06.2015 N 200-ФЗ "О внесении изменения в статью 64 Трудового кодекса Российской Федерации" часть 5 указанной статьи изложена в новой редакции. Так, по письменному требованию лица, которому отказано в заключение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 Ранее было установлено, что по требованию лица, которому отказано в заключение трудового договора, работодатель обязан сообщить причину отказа в письменной форме. При этом срок, в течение которого работодатель обязан предоставить такой письменный ответ, законодательно предусмотрен не был.</w:t>
      </w:r>
    </w:p>
    <w:p>
      <w:pPr>
        <w:pStyle w:val="Normal"/>
        <w:shd w:fill="FFFFFF" w:val="clear"/>
        <w:spacing w:lineRule="auto" w:line="240" w:before="0" w:after="77"/>
        <w:ind w:firstLine="3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 федеральным законом от 29.06.2015 №201-ФЗ внесены изменения в ч.6 ст.84.1 и ч.2 ст.261 Трудового кодекса РФ.</w:t>
      </w:r>
    </w:p>
    <w:p>
      <w:pPr>
        <w:pStyle w:val="Normal"/>
        <w:shd w:fill="FFFFFF" w:val="clear"/>
        <w:spacing w:lineRule="auto" w:line="240" w:before="0" w:after="0"/>
        <w:ind w:firstLine="3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, а при предоставлении ей в установленном порядке отпуска по беременности и родам - до окончания такого отпу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изменения вступили в силу с 11.07.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. Барабинского межрайонного прокурора</w:t>
        <w:tab/>
        <w:tab/>
        <w:tab/>
        <w:tab/>
        <w:t xml:space="preserve">   О.В. Мамека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6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77"/>
        <w:ind w:firstLine="33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В Семейный кодекс Российской Федерации внесены изменения, касающиеся заключения соглашения об уплате алиментов.</w:t>
      </w:r>
    </w:p>
    <w:p>
      <w:pPr>
        <w:pStyle w:val="Style15"/>
        <w:shd w:fill="FFFFFF" w:val="clear"/>
        <w:spacing w:before="0" w:after="77"/>
        <w:ind w:firstLine="33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мейным кодексом Российской Федерации установлено, что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Style15"/>
        <w:shd w:fill="FFFFFF" w:val="clear"/>
        <w:spacing w:before="0" w:after="77"/>
        <w:ind w:firstLine="33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одители вправе заключить соглашение о содержании своих несовершеннолетних детей (соглашение об уплате алиментов). При этом соглашение об уплате алиментов заключается в письменной форме и подлежит нотариальному удостоверению.</w:t>
      </w:r>
    </w:p>
    <w:p>
      <w:pPr>
        <w:pStyle w:val="Style15"/>
        <w:shd w:fill="FFFFFF" w:val="clear"/>
        <w:spacing w:before="0" w:after="77"/>
        <w:ind w:firstLine="3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м законом от 13.07.2015 №240-ФЗ внесены изменения в статью 100 Семейного кодекса Российской Федерации, регламентирующую форму соглашения об уплате алиментов, согласно которым, если соглашение не имеет нотариального удостоверения, оно в соответствии с п.3 ст.163 Гражданского кодекса Российской Федерации является ничтожным.</w:t>
      </w:r>
    </w:p>
    <w:p>
      <w:pPr>
        <w:pStyle w:val="Normal"/>
        <w:shd w:fill="FFFFFF" w:val="clear"/>
        <w:spacing w:lineRule="atLeast" w:line="276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. Барабинского межрайонного прокурора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О.В. Мамек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несены 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декс об административных правонарушениях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№ 230-ФЗ от 13.07.2015 внесены дополнения в статью 6.9, статью 20.20 Кодекса об административных правонарушениях РФ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становлена административная ответственность за невыполнение законного</w:t>
      </w:r>
      <w:r>
        <w:rPr>
          <w:rFonts w:cs="Times New Roman" w:ascii="Times New Roman" w:hAnsi="Times New Roman"/>
          <w:sz w:val="28"/>
          <w:szCs w:val="28"/>
        </w:rPr>
        <w:t xml:space="preserve">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(ч. 1 ст. 6.9 КоАП РФ). Совершение указанного правонарушения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огичное наказание ожидает виновных лиц и за невы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</w:t>
      </w:r>
      <w:r>
        <w:rPr>
          <w:rFonts w:cs="Times New Roman" w:ascii="Times New Roman" w:hAnsi="Times New Roman"/>
          <w:sz w:val="28"/>
          <w:szCs w:val="28"/>
        </w:rPr>
        <w:t xml:space="preserve"> (ч. 2 ст. 20.20 КоАП РФ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6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. Барабинского межрайонного прокурора                                  О.В. Мам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. Особенности труда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65 Трудового кодекса РФ установлен запрет применения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7 ТК РФ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 (ст. 268 ТК РФ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ст. 269 Трудового кодекса РФ 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</w:t>
      </w:r>
      <w:r>
        <w:rPr>
          <w:rFonts w:eastAsia="Times New Roman" w:cs="Times New Roman" w:ascii="Times New Roman" w:hAnsi="Times New Roman"/>
          <w:sz w:val="28"/>
          <w:szCs w:val="28"/>
        </w:rPr>
        <w:t>общего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6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. Барабинского межрайонного прокурора    </w:t>
        <w:tab/>
        <w:t xml:space="preserve">                    О.В. Мамек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 1 июля 2015 года вступили в силу изменения, касающиеся обязанностей пеше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 ноября 2014 года № 1197 внесен ряд изменений в Правила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 1 июля 2015 года вступили в силу изменения, касающиеся обязанностей пешеходов. Если </w:t>
      </w:r>
      <w:r>
        <w:rPr>
          <w:rFonts w:eastAsia="Times New Roman" w:cs="Times New Roman" w:ascii="Times New Roman" w:hAnsi="Times New Roman"/>
          <w:sz w:val="28"/>
          <w:szCs w:val="28"/>
        </w:rPr>
        <w:t>ранее пешеходам лишь рекомендовалось в условиях недостаточной видимости иметь при себе предметы со световозвращающими элементами и обеспечивать видимость этих предметов водителями транспортных средств</w:t>
      </w:r>
      <w:r>
        <w:rPr>
          <w:rFonts w:cs="Times New Roman" w:ascii="Times New Roman" w:hAnsi="Times New Roman"/>
          <w:sz w:val="28"/>
          <w:szCs w:val="28"/>
        </w:rPr>
        <w:t>, то с 01.07.2015 при передвижении пешеходов в темное время суток вне населенных пунктов наличие световозвращающих элементов является обязательным. За нарушение названной нормы правил дорожного движения предусмотрена административная ответственность по ст. 12.29 КоАП РФ в виде штрафа от 500 до 15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казанным Постановлением внесен запрет водителям на обгон транспортных средств на пешеходном переходе. За это нарушение частью 4 ст. 12.15 КоАП РФ предусмотрена административная ответственность в виде штрафа в размере 5000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ует отметить, что раньше водителям разрешалось совершать обгон на пешеходных переходах при отсутствии на нем пешеходов, однако из-за невнимательности водителей зачастую такие маневры приводили к дорожно-транспортным происшествиям с причинением вреда здоровью и жизни пешеходов. Внесение указанных изменений, по мнению законодателя, позволит повысить дисциплину участников дорожного движения и снизить количество дорожно-транспортных происшеств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6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. Барабинского межрайонного прокурора                                  О.В. Мамек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ind w:firstLine="708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6.  Сведения о вакантных должностях государственной и муниципальной службы размещаются в сети «Интернет».</w:t>
      </w:r>
    </w:p>
    <w:p>
      <w:pPr>
        <w:pStyle w:val="Normal"/>
        <w:shd w:fill="FFFFFF" w:val="clear"/>
        <w:spacing w:lineRule="atLeast" w:line="276"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7.2015 вступил в силу Федеральный закон от 04 ноября 2014 года №331-ФЗ «О внесении изменения в статью 13 Федерального закона "Об обеспечении доступа к информации о деятельности государственных органов и органов местного самоуправления». Согласно внесенным изменениям, информация о кадровом обеспечении государственного органа, органа местного самоуправления (сведения о вакантных должностях государственной службы, имеющихся в государственном органе, его территориальных органах, о вакантных должностях муниципальной службы, имеющихся в органе местного самоуправления), размещается также на официальном сайте государственной информационной системы в области государственной службы в сети «Интернет» (gossluzhba.gov.ru)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 власти субъекта Российской Федерации, в границах которого находится соответствующее муниципальное образование.</w:t>
      </w:r>
    </w:p>
    <w:p>
      <w:pPr>
        <w:pStyle w:val="Normal"/>
        <w:shd w:fill="FFFFFF" w:val="clear"/>
        <w:spacing w:lineRule="atLeast" w:line="276"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. Барабинского межрайонного прокурора                                     О.В. Мам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 Уголовная ответственность за взяточ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– система коррупционных связей, основанная на взаимной протекции, обмене услугами и подкупе. Она подрывает правовые устои Российской Федерации и дискредитирует её государственный аппарат. Впервые понятие коррупции законодательно закреплено в Российской Федерации Федеральным законом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коррупция проникла в нашу жизнь? Не секрет, что в России привыкли платить за всё - чтобы сдать экзамены, добиться хорошего лечения, получить место в детсаду, решить любые свои проблемы.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человек, предлагающий взятку, чтобы «решить проблемы», рискует существенно усложнить себе жиз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разграничивает взяточничество:  на получение взятки (ст. 290 УК РФ), дачу взятки (ст.291 УК РФ), посредничество во взяточничестве (ст. 291.1 У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ве стороны одной медали: взяточничество преступление особого рода, и оно не может быть совершенно одним лицом, а требует взаимодействия по крайней мере двоих – того, кто получает взятку (взяткополучатель) и того, кто её дает (взяткодатель). Но к совершению взяточничества нередко привлекаются и посредники, которые способствуют совершению преступления (ведут переговоры, передают взят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зятки заключается в приобретении должностным лицом денег, 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а взятки – начальный этап коррупции. Она как бы провоцирует должностное лицо, создает для него нездоровый соблазн постоянного обогащения незаконными средствами, связанного с исполнением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кой могут быть как непосредственно деньги, так и иное имущество (ценные бумаги, изделия из драгоценных металлов и камней, продукты питания, недвижимость и пр.), так и различные услуги и вы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ка может носить завуалированный характер: подарок, погашение несуществу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олучения взятки может быть лицо, постоянно временно или по специальному полномочию осуществляющее функции представителя власти либо выполняющее организационно-распорядительные или административно-хозяйственные функции органах власти, государственных и муниципальных учрежд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ача взятки, а равно их получение должностным лицом считаются оконченными с момента принятия получателем хотя бы части передаваемых ценнос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лучаях, когда должностное лицо отказалось принять взятку, взяткодатель несет ответственность за покушение на преступление, предусмотренное ст. 291 У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йствующее уголовное законодательство предусматривает наказание за получение взятки до 15 лет лишения свобо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штрафом в размере 70-кратной суммы взятки</w:t>
      </w:r>
      <w:r>
        <w:rPr>
          <w:rFonts w:cs="Times New Roman" w:ascii="Times New Roman" w:hAnsi="Times New Roman"/>
          <w:sz w:val="28"/>
          <w:szCs w:val="28"/>
        </w:rPr>
        <w:t>, за дачу взятки до – 12 лет лишения свободы со штрафом в размере 70-кратной суммы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ые деньги и другие ценности, являющиеся предметом взятки, подлежат обращению в доход государ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. Барабинского межрайонного прокурора</w:t>
      </w:r>
    </w:p>
    <w:p>
      <w:pPr>
        <w:pStyle w:val="Normal"/>
        <w:shd w:fill="FFFFFF" w:val="clear"/>
        <w:spacing w:lineRule="atLeast" w:line="276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ст 1 класса </w:t>
        <w:tab/>
        <w:tab/>
        <w:tab/>
        <w:tab/>
        <w:tab/>
        <w:tab/>
        <w:tab/>
        <w:tab/>
        <w:tab/>
        <w:t xml:space="preserve">   О.В. Маме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0:00Z</dcterms:created>
  <dc:creator>user</dc:creator>
  <dc:description/>
  <dc:language>en-US</dc:language>
  <cp:lastModifiedBy>Windows User</cp:lastModifiedBy>
  <cp:lastPrinted>2018-10-30T15:30:00Z</cp:lastPrinted>
  <dcterms:modified xsi:type="dcterms:W3CDTF">2018-10-30T08:30:00Z</dcterms:modified>
  <cp:revision>2</cp:revision>
  <dc:subject/>
  <dc:title/>
</cp:coreProperties>
</file>