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2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реализации Программы «Развитие государственной гражданской службы в НСО  и муниципальной службы в Новосибирской области на 2014 -2016 годы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и Таскаевского сельсовета Барабинского района Новосиби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45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мероприятие не реализуется- следует указать причины; если мероприятие реализуется-указать конкретные показатели, которые были достигнуты в рамках его реализ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ются ответы на поставленные вопро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ражданской службы как государственно-правового инст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нкретные результаты его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по вопросам муниципальной служб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зработанных проектов муниципальных правовых актов по вопросам муниципальной службы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инятых правовых актов по вопросам муниципальной службы. Название и реквиз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несенных изменений в действующие правовые акты. Название и реквизи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дрение новых принципов кадровой политики в системе гражданской службы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технологий отбора кадров на муниципальную службу при проведении конкурсных процеду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уются ли в муниципальном образовании конкурсные процедуры при замещении должностей муниципальной служ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лжностей муниципальной службы, замещенных с использованием конкурса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технологии отбора кадров на муниципальную службу при проведении конкурсных процедур использу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тестирование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 в МО конкурсные процедуры при замещении должностей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н ли в муниципальном образовании кадровый резерв для замещения вакантных должностей муниципальной служ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человек, состоящих в указанном резерве на отчетную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человек, включенных в кадровый резерв за период с 01.01.2016 по 30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олжностей муниципальной службы, на которые сформирован кадровый  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какие должности муниципальной службы сформирован кадровый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олжностей муниципальной службы, замещенных с использованием кадрового резерва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ая работа проводится с кадровым резервом муниципальных служащих в муниципальном образова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 в МО кадровый резерв для замещения вакантных должностей муниципа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проводится засе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института наставничества на муниципальной служб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о ли в муниципальном образовании положение о наставнич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дату, номер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ались ли наставники за отчетный пер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МО положение о наставничестве, № 27 от 06.06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использования испытательного срока при замещении должностей мунициипальной служб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замещенных с испытательным сроком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ри замещении должностей  муниципальной службы информационной базы данных о наиболее перспективных студентах старших курс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формирована ли база данных на наиболее перспективных студентов старших курсов? Если да, то укажите количество студентов, состоящих в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использования данной баз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 база данных на наиболее перспективных студ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профессиональных компетенций гражданских служащих и муниципа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рекомендаций по адаптации молодых специалистов по муниципальной служб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ы ли рекомендации по адаптации молодых специалистов на муниципальной служ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адаптационных мероприятий используются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 рекомендации по адаптации молодых специалистов на муниципаль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, соответствующих приоритетным  направлениям дополнительного профессионального образования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овывались ли указанные образовательные прогр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каким программам дополнительного профессионального образования муниципальные служащие прошли обу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униципальных служащих, обученных за счет средств областного бюджета за отчетный пер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ых служащих, обученных за счет средств местного бюджета за отчё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в указанной сфере 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эффективности и качества профессиональной переподготовки и повышения квалификации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методы реализации данного мероприятия (например:тестирование, собеседование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формированию и реализации в органах местного самоуправления индивидуальных планов профессионального развития  муниципальных служащих  и программ по профессиональному развитию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лены ли рекомендации по указанн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ы ли индивидуальные планы профессионального развития муниципальных служащих и программы по профессиональному развитию муниципальных служащих? Укажите 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 индивидуальные планы профессионального развития муниципальных служа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вышение эффективности гражданской 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квалификационных требований к должностям муниципальной службы с учётом компетентностного подход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лжностных инструкций, которые были приведены в соответствие с действующим законодательством на отчетную дату в результате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лжностных инструкций, в которых внедрены показатели эффективности и результатив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коплексной оценки профессиональной служебной деятельности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униципальных служащих, прошедших аттестацию за отчё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служащих, которым присвоены классные чины(первоочередной, очередной и внеочеред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внедрены иные системы комплексной оценки профессиональной служебной деятельности муниципальных служащих, то укажите, как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недрены иные системы комплексной оценки профессиональной  служ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антикоррупционных механизмов на гражданской службе и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законодательства, законодательства Новосибирской области по вопросам противодействия корруп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 муниципальные правовые акты по вопросам противодействия коррупции были приняты за отчетный период(указать реквизи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количество принятых МП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4а от 29.03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27 от 06.06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7 от 14.03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администрации муниципального района на предмет полноты размещения информации по вопросам  профилактики и противодействия корруп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дату  размещения сведений о доходах, расходах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аются ли на сайте принятые МПА по вопросам профилактики и противодейсвтия корруп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указанных МПА, размещенных на сайте на отчётную дат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, направленных на формирование неприятия коррупции у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 и темы проведенных мероприятий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е количество проведенных мероприяти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нтроля за соблюдением муниципальными служащими  требований, ограничений и запретов, связанных с прохождением муниципальной служб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истему контроля за соблюдением  муниципальными служащими ограничений и запретов, связанных с прохождением муниципальной службы и проведенные мероприятия, направленные на её совершенствов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создание системы общественного контроля деятельности муниципальных служащих;</w:t>
            </w:r>
          </w:p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 xml:space="preserve">упорядочение и конкретизация полномочий муниципальных служащих; </w:t>
            </w:r>
          </w:p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разработка мер, направленных на привлечение и закрепление молодых специалистов на муниципальной службе;</w:t>
            </w:r>
          </w:p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методологическое обеспечение деятельности комиссии по соблюдению требований к служебному поведению муниципальных служащих и урегулированию конфликта интересов муниципальных служащих МО;</w:t>
            </w:r>
          </w:p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формирование эффективного кадрового резерва муниципальных служащ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, в должностные обязанности которых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должностные обязанности которых входит участие в противодействиии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 в указанной сфере деятельности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2:00Z</dcterms:created>
  <dc:creator>2</dc:creator>
  <dc:description/>
  <cp:keywords/>
  <dc:language>en-US</dc:language>
  <cp:lastModifiedBy>2</cp:lastModifiedBy>
  <dcterms:modified xsi:type="dcterms:W3CDTF">2017-01-18T09:22:00Z</dcterms:modified>
  <cp:revision>2</cp:revision>
  <dc:subject/>
  <dc:title/>
</cp:coreProperties>
</file>