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реализации Программы «Развитие государственной гражданской службы в НСО  и муниципальной службы в Новосибирской области на 2014 -2016 годы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и Таскаевского сельсовета Барабинского района Новосиби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452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ализац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мероприятие не реализуется- следует указать причины; если мероприятие реализуется-указать конкретные показатели, которые были достигнуты в рамках его реализ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ются ответы на поставленные вопро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ражданской службы как государственно-правового инст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нкретные результаты его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ых проектов муниципальных правовых актов по вопросам муниципальной службы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нятых правовых актов по вопросам муниципальной службы. Название и реквиз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внесенных изменений в действующие правовые акты. Название и реквизи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</w:rPr>
              <w:t>Постановление №  27 от 06.06.2016г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тверждении Положения «О наставничестве в администрации Таскаевского сельсовета Барабинского района Новосибирской обла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№ 14а от 29.03.2016 г об утверждении Плана по противодействию коррупции в администрации Таскаевского сельсовета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Постановление № 7 от 14.03.2016 г об утверждении Положения «О порядке сообщения лицами, замещающими муниципальные должности администрации Таскаевского сельсовета Бара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дрение новых принципов кадровой политики в системе гражданской службы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уются ли в муниципальном образовании конкурсные процедуры при замещении должностей муниципальной служ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ей муниципальной службы, замещенных с использованием конкурс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технологии отбора кадров на муниципальную службу при проведении конкурсных процедур исполь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тестирование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ются в МО конкурсные процедуры при замещении должностей муниципальной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 ли в муниципальном образовании кадровый резерв для замещения вакантных должностей муниципальной служ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человек, состоящих в указанном резерве на отчетную д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человек, включенных в кадровый резерв за период с 01.01.2016 по 30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лжностей муниципальной службы, на которые сформирован кадровый  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какие должности муниципальной службы сформирован кадровый резе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должностей муниципальной службы, замещенных с использованием кадрового резерва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ая работа проводится с кадровым резервом муниципальных служащих в муниципальном образова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 в МО кадровый резерв для замещения вакантных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 проводится засед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ститута наставничества на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о ли в муниципальном образовании положение о наставничест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 дату, номер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начались ли наставники за отчетный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МО положение о наставничестве, № 27 от 06.06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использования испытательного срока при замещении должностей муници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замещенных с испытательным сроком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ьзование при замещении должностей  муниципальной службы информационной базы данных о наиболее перспективных студентах старших курс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формирована ли база данных на наиболее перспективных студентов старших курсов? Если да, то укажите количество студентов, состоящих в б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ы использования данной баз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а база данных на наиболее перспективных студ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профессиональных компетенций гражданских служащих и муниципа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екомендаций по адаптации молодых специалистов по муниципальной служб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ли рекомендации по адаптации молодых специалистов на муниципальной служ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формы адаптационных мероприятий используютс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рекомендации по адаптации молодых специалистов на муниципаль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, соответствующих приоритетным  направлениям дополнительного профессионального образования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овывались ли указанные образовательные пр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каким программам дополнительного профессионального образования муниципальные служащие прошли обуч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униципальных служащих, обученных за счет средств областного бюджета за отчетный пери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ых служащих, обученных за счет средств местного бюджета за отчё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 указанной сфере 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эффективности и качества профессиональной переподготовки и повышения квалификации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методы реализации данного мероприятия (например:тестирование, собеседование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формированию и реализации в органах местного самоуправления индивидуальных планов профессионального развития  муниципальных служащих  и программ по профессиональному развитию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лены ли рекомендации по указанно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ли индивидуальные планы профессионального развития муниципальных служащих и программы по профессиональному развитию муниципальных служащих? Укажите коли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индивидуальные планы профессионального развития муниципальных служа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ышение эффективности гражданской  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квалификационных требований к должностям муниципальной службы с учётом компетентностного подход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лжностных инструкций, которые были приведены в соответствие с действующим законодательством на отчетную дату в результате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лжностных инструкций, в которых внедрены показатели эффективности и результатив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коплексной оценки профессиональной служебной деятельности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униципальных служащих, прошедших аттестацию за отчё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униципальных служащих, которым присвоены классные чины(первоочередной, очередной и внеочеред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ли внедрены иные системы комплексной оценки профессиональной служебной деятельности муниципальных служащих, то укажите, как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недрены иные системы комплексной оценки профессиональной  служеб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антикоррупционных механизмов на гражданской службе и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едерального законодательства, законодательства Новосибирской области по вопросам противодействия корруп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 муниципальные правовые акты по вопросам противодействия коррупции были приняты за отчетный период(указать реквизи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количество принятых МП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4а от 29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27 от 06.06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7 от 14.03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администрации муниципального района на предмет полноты размещения информации по вопросам  профилактики и противодействия корруп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дату  размещения сведений о доходах, расходах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аются ли на сайте принятые МПА по вопросам профилактики и противодейсвтия корруп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указанных МПА, размещенных на сайте на отчётную дат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тренингов, направленных на формирование неприятия коррупции у муниципальных служащи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 и темы проведенных мероприятий за отчет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ее количество проведенных мероприятий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троля за соблюдением муниципальными служащими  требований, ограничений и запретов, связанных с прохождением муниципальной служб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истему контроля за соблюдением  муниципальными служащими ограничений и запретов, связанных с прохождением муниципальной службы и проведенные мероприятия, направленные на её совершенствова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создание системы общественного контроля деятельности муниципальных служащих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 xml:space="preserve">упорядочение и конкретизация полномочий муниципальных служащих; 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разработка мер, направленных на привлечение и закрепление молодых специалистов на муниципальной службе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методологическое обеспечение деятельности комиссии по соблюдению требований к служебному поведению муниципальных служащих и урегулированию конфликта интересов муниципальных служащих МО;</w:t>
            </w:r>
          </w:p>
          <w:p>
            <w:pPr>
              <w:pStyle w:val="Normal"/>
              <w:shd w:fill="FFFFFF" w:val="clear"/>
              <w:spacing w:lineRule="atLeast" w:line="270" w:before="135" w:after="135"/>
              <w:ind w:firstLine="720"/>
              <w:jc w:val="both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формирование эффективного кадрового резерва муниципальных служащ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должностные обязанности которых входит участие в противодействи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профессионального образования в указанной сфере деятельности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6:00Z</dcterms:created>
  <dc:creator>1</dc:creator>
  <dc:description/>
  <dc:language>en-US</dc:language>
  <cp:lastModifiedBy>2</cp:lastModifiedBy>
  <cp:lastPrinted>2016-03-01T13:20:00Z</cp:lastPrinted>
  <dcterms:modified xsi:type="dcterms:W3CDTF">2016-07-20T09:06:00Z</dcterms:modified>
  <cp:revision>2</cp:revision>
  <dc:subject/>
  <dc:title/>
</cp:coreProperties>
</file>