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от уплаты госпошлин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п.12 п.1 статьи 333.35 Налогового кодекса РФ предусмотрена льгота для определенной категории граждан. А именно, от уплаты государственной пошлины при обращении за государственным кадастровым учетом и государственной регистрацией прав освобождаются физические лица-ветераны Великой Отечественной войны, инвалиды Великой Отечественной войны, бывшие узники фашистских концлагерей, </w:t>
      </w:r>
      <w:r>
        <w:rPr>
          <w:rFonts w:cs="Times New Roman" w:ascii="Times New Roman" w:hAnsi="Times New Roman"/>
          <w:color w:val="000000"/>
          <w:sz w:val="28"/>
          <w:szCs w:val="28"/>
        </w:rPr>
        <w:t>гетто и других мест принудительного содержания, созданных немецкими фашистами и их союзниками в период Второй мировой войны, бывшие военнопленные во время Великой Отечественной войны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льготы предоставляется при наличии документа, подтверждающего отнесение гражданина к соответствующей категории лиц. Копия данного документа приобщается к представленным на государственную регистрацию прав документам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от  уплаты государственной пошлины освобождаютс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едеральные органы государственной власти, органы государственной власти субъектов Российской Федерации и органы местного самоуправления при их обращении за государственной регистрацией прав на недвижимое имущество и сделок с ним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нтральный банк Российской Федерации при обращении за совершением установленных главой 25.3 НК юридически значимых действий в связи с выполнением им функций, возложенных на него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изические лица, признаваемые малоимущими в соответствии с Жилищным кодексом Российской Федерации за совершение действий, предусмотренных подпунктом 22 пункта 1 статьи 333.33 НК, за исключением государственной регистрации ограничений (обременений) прав на недвижимое имущество (при наличии документа, подтверждающего отнесении гражданина к соответствующей категории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5:00Z</dcterms:created>
  <dc:creator>New User</dc:creator>
  <dc:description/>
  <dc:language>en-US</dc:language>
  <cp:lastModifiedBy>Windows User</cp:lastModifiedBy>
  <dcterms:modified xsi:type="dcterms:W3CDTF">2018-10-30T09:15:00Z</dcterms:modified>
  <cp:revision>2</cp:revision>
  <dc:subject/>
  <dc:title/>
</cp:coreProperties>
</file>