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боте по противодействию коррупции в Таскаевского сельсовете Барабинского района Новосибирской области</w:t>
      </w:r>
    </w:p>
    <w:p>
      <w:pPr>
        <w:pStyle w:val="Normal"/>
        <w:jc w:val="center"/>
        <w:rPr/>
      </w:pPr>
      <w:r>
        <w:rPr/>
        <w:t>в 2016 году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-142" w:firstLine="851"/>
        <w:jc w:val="both"/>
        <w:rPr/>
      </w:pPr>
      <w:r>
        <w:rPr/>
        <w:t>1. Информация об изменениях в 2016 году правовых  основ по вопросам противодействия коррупции (принятие новых актов, изменение или признание утратившими силу действующих актов). В том числе следует указат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71"/>
        <w:gridCol w:w="2708"/>
        <w:gridCol w:w="31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авового акта, принятого в 2016 го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правового ак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овый акт, устраняющий пробел в правовом регулировани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замен ранее действовавшег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ействующего акт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становление «Об утверждении плана  мероприятий по противодействию коррупции в администрации Таскаевского сельсовета Барабинского района  Новосибирской области на 2016-2017г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А от 29.03.2016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Положения о наставничестве в органе местного самоуправления Таскаевского сельсовета Барабинского района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А от 29.03.2016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замен ранее действую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Информация об антикоррупционных программах (планах) и организации работы по противодействию коррупции. В том числе следует указа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214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о принятии антикоррупционных программ (планов);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 </w:t>
            </w:r>
            <w:r>
              <w:rPr>
                <w:rStyle w:val="StrongEmphasis"/>
                <w:b w:val="false"/>
                <w:bCs w:val="false"/>
              </w:rPr>
              <w:t>Постановлением № 14А от 29.03.2016 план  мероприятий по противодействию коррупции в администрации Таскаевского сельсовета Барабинского района  Новосибирской области на 2016-2017годы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 об исполнении антикоррупционных программ (планов) в 2016 году;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 направляются на проверку в прокуратуру, для экспертизы в регистр; в целях предотвращения коррупционных действий специалист администрации, ответственный за закупки, самостоятельно изучает законодательство и положительные практики; ведется постоянно мониторинг закупочных цен для нужд администрации; специалист, ответственный за противодействие коррупции посещает семинары; своевременно организована работа по приему сведений о доходах и расходах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 об изменениях в организации работы по противодействию коррупции (создание комиссий, активизация  работы комиссий, применение новых форм работы, проведение мероприятий)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Информация о мерах, принятых в 2016году по обеспечению в органах местного самоуправления соблюдения запретов, ограничений, исполнения обязанностей, установленных в целях противодействия коррупции. В том числе, следует указа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2222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о количестве лиц, представивших в ходе декларационной кампании сведения о доходах, об имуществе и обязательствах имущественного характера (в отношении лиц, замещающих муниципальные должности (с указанием количества депутатов), и муниципальных служащих)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путатов;</w:t>
            </w:r>
          </w:p>
          <w:p>
            <w:pPr>
              <w:pStyle w:val="Normal"/>
              <w:jc w:val="both"/>
              <w:rPr/>
            </w:pPr>
            <w:r>
              <w:rPr/>
              <w:t>Глава Козл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7 муниципальных служащих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 о принятых решениях о досрочном прекращении полномочий лиц, замещающих муниципальные должности, в связи с неисполнением обязанности по представлению полных и достоверных сведений о доходах, об имуществе и обязательствах имущественного характера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 о выявленных ситуациях конфликта интересов и принятых мерах(в отношении лиц, замещающих муниципальные должности, и муниципальных служащих) с описанием таких ситуаций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 об осуществлённых проверках соблюдения запретов, ограничений, исполнения обязанностей, установленных в целях противодействия коррупции(в отношении лиц, замещающих муниципальные должности, и муниципальных служащих). Следует указать, на основании какой информации принимались решения о проведении каждой проверки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 об осуществлённых проверках полноты и достоверности сведений о доходах, об имуществе и обязательствах имущественного характера (в отношении лиц, замещающих муниципальные должности, и муниципальных служащих, их супруг (супругов) и несовершеннолетних детей). Следует указать, на основании какой информации принимались решения о проведении каждой проверки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 об уведомлении муниципальными служащими представителя нанимателя (работодателя) об иной оплачиваемой работе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 об обращениях граждан, замещавших в органе должности муниципальной службы, о даче согласия на работу в организации (оказании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служащего, и об уведомлениях от организаций о заключении с бывшими служащими указанных договоров и результатах их рассмотрения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 о количестве сданных подарков и уведомлений об их сдаче(данные в отношении лиц, замещающих муниципальные должности, и муниципальных служащих)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 о поступивших представителю нанимателя (работодателю) уведомлениях о фактах обращения в целях склонения муниципального служащего к совершению коррупционных правонарушений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 о создании и заседаниях комиссий по рассмотрению вопросов, связанных с соблюдением лицами, замещающими муниципальные должности, запретов, ограничений, исполнения обязанностей, установленных в целях противодействия коррупции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 о работе комиссий по соблюдению требований к служебному поведению муниципальных служащих и урегулированию конфликтов интересов (количество заседаний в 2016 году и рассмотренные вопросы)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Информация об антикоррупционной экспертизе муниципальных нормативных правовых актов и их проектов. В том числе, следует указать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количество муниципальных нормативных правовых актов, проектов  таких актов, в отношении которых проведена антикоррупционная экспертиз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проектов НП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 количество выявленных коррупциогенных факторов, в том числе: самостоятельно органами местного самоуправления, органами прокуратуры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 количество устраненных коррупциогенных факторов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 о проведении независимой антикоррупционной экспертизы (количество поступивших заключений независимых экспертов, результаты их рассмотрения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Информация о взаимодействии органов местного самоуправления с институтами гражданского общества при проведении мероприятий антикоррупционной тематики. В том числе, следует указа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 наличии при органах местного самоуправления общественных советов (где образованы/где не образованы, о работе по формированию советов, о составах советов, количестве заседаний, проведенных в 2016 году, о рассмотренных вопросах и принятых решениях, возникающих проблемах в работе советов)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шением 8 сессии Совета депутатов Таскаевского сельсовета пятого созыва от 08.09.2016 утверждено Положение об Общественном контроле в Таскаевском сельсовете Барабинского района Новосибирской област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енный совет не образован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 деятельности органов местного самоуправления по проведению анкетирования и опросов населения, в том числе по вопросам противодействия коррупции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а работа по активизации населения</w:t>
            </w:r>
            <w:r>
              <w:rPr>
                <w:szCs w:val="24"/>
              </w:rPr>
              <w:t xml:space="preserve"> по заполнению анкет по оценке удовлетворенности населения деятельностью органов местного управления на сайте администрации Барабинского район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об иных формах взаимодействия органов местного самоуправления с институтами гражданского общества при проведении мероприятий антикоррупционной темати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сутствие граждан (физических лиц), в том числе представителей организаций (юридических лиц), общественных объединений на заседаниях Совета депутатов Таскаевского сельсовет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 Информация об осуществлении антикоррупционной работы в учреждениях (организациях), подведомственных органам местного самоуправления. В том числе, следует указа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об утверждении планов по антикоррупционной работе в учреждениях (организациях), о принятии локальных правовых акт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 о проведении мероприятий антикоррупционной тематики, осуществлении иных действ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; Формирование пакета документов, необходимого для организации работы по предупреждению коррупционных проявлений в предприятии; раскрытие информации о деятельности предприят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 об информационном и методическом сопровождении учреждений (организаций) со стороны органов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знакомлены с методической литературой от Министерства региональной политики НСО «Противодействие коррупции на муниципальном уровн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 Информация о фактах совершения правонарушений коррупционного характера. В том числе, следует указа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о фактах совершения лицами, замещающими муниципальные должности, правонарушений, установленных комиссиями по рассмотрению вопросов, связанных с соблюдением лицами, замещающими муниципальные должности, запретов, ограничений, исполнения обязанностей, установленных в целях противодействия коррупции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 о фактах совершения муниципальными служащими коррупционных правонарушений, установленных комиссиями по соблюдению требований к служебному поведению муниципальных служащих и урегулированию конфликта интересов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 о поступлении из правоохранительных органов информации о совершении служащими правонарушений коррупционного характера, по результатам рассмотрения которой служащие привлечены (не привлечены) к ответственности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 о привлечении к ответственности за совершение коррупционных правонарушений лиц, замещающих муниципальные должности (с разбивкой по видам взысканий)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 о привлечении к ответственности за совершение коррупционных правонарушений муниципальных служащих (с разбивкой по видам взысканий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 Информация об осуществлении в органах местного самоуправления деятельности по антикоррупционному просвещению, с указанием сведений о состоявшихся мероприятия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даны памятки по антикоррупционному просвещению муниципальным служащим; участие в тематических семинарах ответственного за противодействие коррупции;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 Информация о коррупционных рисках, выявляемых в деятельности органов местного самоуправления. В том числе, следует указать информацию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23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) о наличии в органах местного самоуправления карт коррупционных рисков (когда и кем утверждены, их содержание)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о сферах деятельности, в которых возникают коррупционные риски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закупок, предоставление муниципальных услуг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) об актуализации карт коррупционных рисков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) о работе по минимизации (устранению) коррупционных рисков в органах местного самоуправления, результатах такой рабо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тся мониторинг исполнения должностных обязанностей муниципальными служащими, деятельность которых связана с коррупционными рис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Информация о вопросах, требующих решения в части организации антикоррупционной работы в органах местного самоуправл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ет продолжить работу областных исполнительных органов по методическому просвещению органов местного самоуправления по организации работы по противодействию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0:00Z</dcterms:created>
  <dc:creator>Степанова Софья Владимировна</dc:creator>
  <dc:description/>
  <dc:language>en-US</dc:language>
  <cp:lastModifiedBy>2</cp:lastModifiedBy>
  <cp:lastPrinted>2016-12-23T13:09:00Z</cp:lastPrinted>
  <dcterms:modified xsi:type="dcterms:W3CDTF">2016-12-23T07:10:00Z</dcterms:modified>
  <cp:revision>2</cp:revision>
  <dc:subject/>
  <dc:title/>
</cp:coreProperties>
</file>