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скае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8. 2012 г.                                                                                         № 3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ь муниципальной службы в органах местного самоуправления Таскаевского    сельсовета Барабинского района Новосибирской области,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органов местного самоуправления    Таскаевского сельсовета  Барабинского района Новосибирской области  и предоставления этих сведений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я администрации Таскаевского сельсовета № 30 «Об утверждении порядка предо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Таскаевского сельсовета  Барабинского района Новосибирской области, сведений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Таскаевского сельсовета Барабинского района Новосибирской области и членов их семей в сети Интернет 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Таскаевского сельсовета Бараб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органов местного самоуправления Таскаевского сельсовета Барабинского района Новосибирской области  ознакомит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становлением заинтересованных муниципальных служащих органов местного самоуправления Таскаевского сельсовета  Барабинского района Новосибирской области.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, следующим за днем официального опубликования.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А.Кривон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аскаевского сельсовета Барабинского района Новосиби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 08.2012  г.  № 33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дминистрации Таскаевского сельсовета Барабинского района Новосибирской области, и членов их семей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органов местного  самоуправления администрации Таскаевского сельсовета Барабинского района Новосибирской области  и предоставления этих сведе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органов местного самоуправления администрации Таскаевского сельсовета Барабинского района Новосиби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администрации Таскаевского сельсовета Барабин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 администрации Таскаевского сельсовета Барабинского района Новосибирской области, его супруге (супругу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администрации Таскаевского сельсовета Барабинского района Новосибирской области, его супруге (супругу)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администрации Таскаевского сельсовета Барабинского района Новосибирской области, его супруге (супругу)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 администрации Таскаевского сельсовета Барабинского района Новосибирской области, его супруге (супругу), его супруги (супруга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администрации Таскаевского сельсовета Барабинского района Новосибирской области, его супруге (супругу);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администрации Таскаевского сельсовета Барабинского района Новосибирской области, его супруге (супругу)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администрации Таскаевского сельсовета Барабинского района Новосибирской области, его супруге (супругу), его супруге (супругу), детям,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администрации Таскаевского сельсовета Барабинского района Новосибирской области, его супруге (супругу)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администрации Таскаевского сельсовета Барабинского района Новосибирской области, его супруге (супругу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руководителями органов местного самоуправления администрации Таскаевского сельсовета Барабинского района Новосибирской области, его супруге (супругу)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в структурных подразделениях органов местного самоуправления администрации Таскаевского сельсовета Барабинского района Новосибирской области, его супруге (супругу), обладающих статусом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администрации Таскаевского сельсовета Барабинского района Новосибирской области, его супруге (супругу)  несут в соответствии с законодательством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3:00Z</dcterms:created>
  <dc:creator>asochakova_me</dc:creator>
  <dc:description/>
  <cp:keywords/>
  <dc:language>en-US</dc:language>
  <cp:lastModifiedBy>таскаево</cp:lastModifiedBy>
  <cp:lastPrinted>2012-09-04T16:55:00Z</cp:lastPrinted>
  <dcterms:modified xsi:type="dcterms:W3CDTF">2012-09-07T07:34:00Z</dcterms:modified>
  <cp:revision>7</cp:revision>
  <dc:subject/>
  <dc:title>                          Администрация Козловского сельсовета</dc:title>
</cp:coreProperties>
</file>