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ска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 08.2012 г.                                                                                            №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 в администрации Таскаевского сельсовета Барабинского района Новосибирской област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Новосибирской области № 74-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 «О реестре должностей муниципальной службы в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Таскаевского сельсовета Бараби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ете «Барабинский вестник»  и разместить на официальном сайте  администрации Таскаевского сельсовета  Барабинского района  Новосибирской обла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А.Кривоносов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Таскае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 2012 г.  № 35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скаевского сельсовета  Барабинского района Новосибирской област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ная  муниципальная должность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глава муниципального образования Таскаевского сельсовета Барабинского района Новосибирской области                                                          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mikova_ea</dc:creator>
  <dc:description/>
  <cp:keywords/>
  <dc:language>en-US</dc:language>
  <cp:lastModifiedBy>таскаево</cp:lastModifiedBy>
  <cp:lastPrinted>2012-09-05T11:44:00Z</cp:lastPrinted>
  <dcterms:modified xsi:type="dcterms:W3CDTF">2012-11-07T06:35:00Z</dcterms:modified>
  <cp:revision>8</cp:revision>
  <dc:subject/>
  <dc:title>Глава муниципального образования </dc:title>
</cp:coreProperties>
</file>