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СКАЕВ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14 г.                               с. Таскаево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каевского сельсовета Барабинского района Новосибирской области от 23.04.2014 г. № 15 «Об утверждении Плана  мероприятий по противодействию коррупции в Таскаевском сельсовете Барабинского района Новосибирской области на 2014-2015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Национального плана противодействия коррупции на 2014 -2015 годы, утвержденного Указом  Президента Российской Федерации от 11.04.2014 года № 226,ПОСТАНОВЛЯЮ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Добавить в План мероприятий по противодействию коррупции в Таскаевском сельсовете Барабинского райна Новосибирской области на 2014-2015 годы,  Пункт 8. Взаимодействие с юридическими лицами по вопросам противодействия коррупц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скаевского сельсовета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В.А. Кривоносов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2:00Z</dcterms:created>
  <dc:creator>таскаево</dc:creator>
  <dc:description/>
  <cp:keywords/>
  <dc:language>en-US</dc:language>
  <cp:lastModifiedBy>таскаево</cp:lastModifiedBy>
  <cp:lastPrinted>2014-11-21T13:41:00Z</cp:lastPrinted>
  <dcterms:modified xsi:type="dcterms:W3CDTF">2014-11-21T07:42:00Z</dcterms:modified>
  <cp:revision>4</cp:revision>
  <dc:subject/>
  <dc:title>АДМИНИСТРАЦИЯ ТАСКАЕВСКОГО СЕЛЬСОВЕТА БАРАБИНСКОГО РАЙОНА НОВОСИБИРСКОЙ ОБЛАСТИ</dc:title>
</cp:coreProperties>
</file>