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5г.                                    с. Таскаево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 Таскаевского сельсовета Барабинского района Новосибирской области «О положении о комиссии по соблюдению требований к служебному поведению муниципальных служащих и урегулированию конфликта интересов в администрации Таскаевского сельсовета» от 16.02.2011 г.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лу Федерального закона «О противодействии коррупции» от 25.12.2008 г. № 273-ФЗ, в соответствии с Указом Президента РФ от 01.07.2010 г. № 8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аскаевского сельсовета Барабинского района Новосибирской области «О положении о комиссии по соблюдению требований к служебному поведению муниципальных служащих и урегулированию конфликта интересов в администрации Таскаевского сельсовета» от 16.02.2001 г. № 8,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ск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В.А. Крив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Таска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11.2015 г.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6 Положения дополнить п.п.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а (супруги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нкт 16 Положения дополнить п.п. 5,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руководителем государственного органа материалов проверки, свидетельствующих о представлении служащим недостоверных или неполных сведений, предусмотренных ч. 1, ст.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нкт 16 Положения дополнить п.п. 5,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ившее в соответствии с частью 4 статьи 12 Федерального закона от 25.12.2008 г. № 237-ФЗ «О противодействии коррупции» и статьей 64.1 Трудового кодекса Российской Федерации в государственный орган уведомление 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нкт 17 настоящего Положения дополнить п.п. 17.1, 17.2, 17.3,следующего содержания соответ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п.17.1.: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2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п.17.2.: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2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п.17.3.: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ункт 18 настоящего положения дополнить п.п. 18.1, 18.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п.18.1.: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2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п.18.2.:</w:t>
      </w:r>
      <w:r>
        <w:rPr/>
        <w:t xml:space="preserve"> </w:t>
      </w:r>
      <w:r>
        <w:rPr>
          <w:sz w:val="28"/>
          <w:szCs w:val="28"/>
        </w:rPr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Пункт 35 настоящего Положения дополнить п.п. 35.1 следующего содержа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.п.35.1.: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2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7. Пункт 19 настоящего положения изложить в следующе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8. Пункт 20 настоящего Положения изложить в следующе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1:00Z</dcterms:created>
  <dc:creator>таскаево</dc:creator>
  <dc:description/>
  <cp:keywords/>
  <dc:language>en-US</dc:language>
  <cp:lastModifiedBy>таскаево</cp:lastModifiedBy>
  <dcterms:modified xsi:type="dcterms:W3CDTF">2015-12-08T06:11:00Z</dcterms:modified>
  <cp:revision>3</cp:revision>
  <dc:subject/>
  <dc:title>АДМИНИСТРАЦИЯ ТАСКАЕВСКОГО СЕЛЬСОВЕТА БАРАБИНСКОГО РАЙОНА НОВОСИБИРСКОЙ ОБЛАСТИ</dc:title>
</cp:coreProperties>
</file>