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СКАЕ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АБ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21.09.2018                                                                                           №   56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регистрации  граждан, состоящих  на уч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 нуждающихся  в жилых помещ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территории  Таска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абинского  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 Жилищным  кодексом  Российской Федерации, постановлением Губернатора НСО от 26.12.2005 г. №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,  № 337-ОЗ   «Об  учете  органами  местного  самоуправления  граждан  в качестве  нуждающихся  в  жилых  помещениях, предоставляемых  в  Новосибирской  области  по  договорам  социального найма», Уставом Таскаевского   сельсовета  Барабинского района 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  октября  2018  по 01  января 2019  года провести перерегистрацию граждан, состоящих на учете в качестве нуждающихся в жилых помещениях, на территории Таскаевского  сельсовета Барабинского района Новосибирской области, перерегистрация  проводится  один раз  в три  года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 целью  реализации  настоящего  постановления ответственному  специалисту  ведущему  учет  граждан, подтвердить признание заявителя (семьи заявителя) малоимущим для получения права постановки на учет в качестве нуждающегося в жилом помещении,  организовать и провести мероприятия по перерегистрации граждан, состоящих на учете в качестве нуждающихся в жилых помещениях, в том числе дополнительно проверить жилищные условия очередников и все изменения, выявленные в ходе перерегистрации, внести в учетные дела граждан и в список очередности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ражданам, состоящим на учете нуждающихся в улучшении жилищных условий, необходимо до указанного срока представить в администрацию Таскаевского  сельсовета Барабинского района  Новосибирской  области  сведения, подтверждающие их статус нуждающихся в жилых помещениях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Инструк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ведению перерегистрации граждан,  состоящих на учете по улучшению жилищных условий,  на территории Таскаевского  сельсовета  Барабинского района Новосибирской област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 настоящее  постановление  в периодическом  печатном  издании  «Вестник Таскаевского сельсовета»  и  на  официальном  сайте  администрации  Таскаево.РФ  в сети  «Интернет», а также  для ознакомления граждан размещение на информационном стенде в администрации   Таскаевского  сельсовета Барабинского района Новосибирской обла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 над  исполнением  постановления  возлагаю  на специалиста администрации  Таскаевского  сельсовета  Барабинского  района  Новосибирской  области, Наталью Александровну  Кутуз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ска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В.А.Кривон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Таскаевского 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 21.09.2018 года №5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еререгистрации  гражд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ящих  на учете  по улучшению  жилищных условий,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 Таска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Перерегистрация  граждан, состоящих на учете по улучшению жилищных условий на территории Таскаевского  сельсовета Барабинского района Новосибирской области (далее –  переучет), проводится в соответствии с </w:t>
      </w:r>
      <w:r>
        <w:rPr>
          <w:sz w:val="28"/>
          <w:szCs w:val="28"/>
        </w:rPr>
        <w:t xml:space="preserve">  Жилищным  кодексом  Российской Федерации, Закону  Новосибирской области   от  04.11.2005 года  № 337-ОЗ   «Об  учете  органами  местного  самоуправления  граждан  в качестве  нуждающихся  в  жилых  помещениях, предоставляемых  в  Новосибирской  области  по  договорам  социального найма», Уставу Таскаевского  сельсовета  Барабинского  района  Новосибирской област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и задачей перерегистрации  являю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граждан, вставших на учет для получения жилья по договору социального найма, жилищные  условия,  которых изменились по каким-либо причина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е  обстоятельств, являющихся основанием для снятия   граждан, состоящих  на учете в качестве нуждающихся в жилых помещениях, предоставляемых по договорам  социального найм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. Для осуществления перерегистрации   ответственный  специалист, ведущий  учет  граждан, нуждающихся  в  улучшении  жилищных  условий  и  предоставлении  жилых помещений, согласно  имеющимся   спискам лиц, состоящих на учете по улучшению жилищных условий, уведомляет граждан о проводимой перерегистрации  письмом. Уведомление должно содержать сведения о порядке проведения перерегист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3. Для прохождения процедуры переучета гражданам, состоящим на учете по улучшению жилищных условий, следует предоставить в администрацию Таскаевского сельсовета Барабинского  района Новосибирской области необходимые документы, а также иные документы, необходимые для конкретной категории граждан. 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4. Ответственный  специалист, ведущий  учет  граждан, нуждающихся  в улучшении  жилищных  условий   в ходе перерегистрации  в течение 10 рабочих дней со дня получения документов уточняет изменения в жилищных условиях граждан, состоящих на учете, а также другие обстоятельства, имеющие значение для подтверждения нуждаемости в улучшении жилищных условий, и готовит предложения  о принятии на учет или об отказе в принятии на учет граждан, о снятии граждан с учета нуждающихся в улучшении жилищных условий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 Снятие граждан с учета нуждающихся в улучшении жилищных условий осуществляется в случаях: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подачи ими заявления о снятии с учета;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 утраты ими оснований, дающих им право на получение жилого помещения по договору социального найма;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х выезда на постоянное место жительства в другое муниципальное образование;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, за исключением граждан, имеющих трех и более детей;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ыявления в представленных ими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6. По результатам рассмотрения принимается  Решение о принятии на учет или  об отказе в принятии на учет, о снятии с учета или об изменении учетного номера в списках нуждающихся в улучшении жилищных условий граждан доводится до сведения  гражданина в порядке и сроки, установленные Жилищным кодексом Российской Федерации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7. Перерегистрация очередника считается проведенной только после внесения изменений в учетное дело и в спис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11:00Z</dcterms:created>
  <dc:creator>2</dc:creator>
  <dc:description/>
  <dc:language>en-US</dc:language>
  <cp:lastModifiedBy>Windows User</cp:lastModifiedBy>
  <cp:lastPrinted>2018-09-21T10:02:00Z</cp:lastPrinted>
  <dcterms:modified xsi:type="dcterms:W3CDTF">2018-10-23T03:11:00Z</dcterms:modified>
  <cp:revision>2</cp:revision>
  <dc:subject/>
  <dc:title/>
</cp:coreProperties>
</file>