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одновременно с заявкой о подключении  к централизованной системе теплоснаб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заказчика, в том числе на сети теплоснабжения и иные устройства, необходимые для присоединения к централизованным системам теплоснаб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итуацион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заказчика, действующего от имени заказчика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устава (для индивидуальных предпринимателей и физических лиц - копия паспорт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внесении записи в единый государственный реестр юридических лиц (для индивидуальных предпринимателей -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постановке на учет в налоговом орг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право собственности на устройства и сооружения для присоеди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й, являющихся субабонентами - письменное согласование владельца наружных сетей на заключение договора или на подключение с МУП «ЖКХ» Таскаевского сельсов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право лица на подписание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сведения: 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2:00Z</dcterms:created>
  <dc:creator>User</dc:creator>
  <dc:description/>
  <dc:language>en-US</dc:language>
  <cp:lastModifiedBy>Windows User</cp:lastModifiedBy>
  <dcterms:modified xsi:type="dcterms:W3CDTF">2018-10-25T03:22:00Z</dcterms:modified>
  <cp:revision>2</cp:revision>
  <dc:subject/>
  <dc:title/>
</cp:coreProperties>
</file>