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обращений граждан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и органами и органами местного самоуправления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се чаще граждане с целью защиты своих прав и законных интересов обращаются в государственные органы и органы местного самоуправ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сударственный орган имеет свой определенный законом круг полномочий, поэтому своевременная подача обращения в тот орган, в компетенцию которого входит его разрешение, способствует скорейшему восстановлению нарушенных прав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Порядок рассмотрения обращений граждан установлен Федеральным законом от 2 мая 2006 года №59-ФЗ (в редакции от 03.11.2015) «О порядке рассмотрения обращений граждан Российской Федерации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 указанного Закона РФ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ст.5 Закона РФ при рассмотрении обращения гражданин имеет право: представлять дополнительные документы и материалы либо обращаться с просьбой об их истребовании, в том числе в электронной форме;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получать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обращаться с заявлением о прекращении рассмотрения обращения и т.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ст.12 Закона РФ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И только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5.59 Кодекса РФ об административных правонарушенияхн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арушение установленного законодательств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aba88b14e90f59a48e8cbe3ca0741ba0328f1ec4/" \l "dst20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5.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e682bbd731c6b2df075f2f445eb89c90befb03d/" \l "dst33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6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декса, </w:t>
      </w:r>
      <w:bookmarkStart w:id="1" w:name="dst3984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от пяти тысяч до десяти тысяч рублей.</w:t>
      </w:r>
    </w:p>
    <w:p>
      <w:pPr>
        <w:pStyle w:val="Normal"/>
        <w:ind w:firstLine="54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7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бин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ab/>
        <w:tab/>
        <w:t xml:space="preserve">                  П.А. Ромащенко </w:t>
      </w:r>
    </w:p>
    <w:p>
      <w:pPr>
        <w:pStyle w:val="Normal"/>
        <w:ind w:firstLine="54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7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6DE11CDB7AE555C4CBAB2E495BF227F4309A428065EE55843112BM1BBD" TargetMode="External"/><Relationship Id="rId3" Type="http://schemas.openxmlformats.org/officeDocument/2006/relationships/hyperlink" Target="consultantplus://offline/ref=DAD6DE11CDB7AE555C4CBAB2E495BF22774408A92B0903EF501A1D291C7C4E7771524189CDF76205MFB9D" TargetMode="External"/><Relationship Id="rId4" Type="http://schemas.openxmlformats.org/officeDocument/2006/relationships/hyperlink" Target="consultantplus://offline/ref=DAD6DE11CDB7AE555C4CBAB2E495BF22774600AD2A0403EF501A1D291C7C4E7771524189CDF66304MFBAD" TargetMode="External"/><Relationship Id="rId5" Type="http://schemas.openxmlformats.org/officeDocument/2006/relationships/hyperlink" Target="http://www.consultant.ru/document/cons_doc_LAW_5999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1:00Z</dcterms:created>
  <dc:creator>1</dc:creator>
  <dc:description/>
  <dc:language>en-US</dc:language>
  <cp:lastModifiedBy>Windows User</cp:lastModifiedBy>
  <dcterms:modified xsi:type="dcterms:W3CDTF">2018-10-30T08:21:00Z</dcterms:modified>
  <cp:revision>2</cp:revision>
  <dc:subject/>
  <dc:title/>
</cp:coreProperties>
</file>