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СКА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июля 2017 г.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Об утверждении Порядка разрешения представителя нанимателя на участие муниципальных служащих администрации Таскаевского сельсовета Барабинского района Новосибирской области на безвозмездной основе в управлении общественной организацией (кроме политической партии), в съезде 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02.03.2007 № 25-ФЗ «О муниципальной службе в Российской Федерации»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разрешения представителя нанимателя на участие муниципальных служащих администрации Таскаевского сельсовета Барабинского района Новосибирской области 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в съезде 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производител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ска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араб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аловой С.А</w:t>
      </w:r>
      <w:r>
        <w:rPr>
          <w:rFonts w:cs="Times New Roman" w:ascii="Times New Roman" w:hAnsi="Times New Roman"/>
          <w:sz w:val="28"/>
          <w:szCs w:val="28"/>
        </w:rPr>
        <w:t>.) обеспечить ознакомление муниципальных служащих администрации под роспись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/>
      </w:pPr>
      <w:r>
        <w:rPr>
          <w:sz w:val="28"/>
          <w:szCs w:val="28"/>
        </w:rPr>
        <w:t>Глава Таскаевского 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Кривонос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4752" w:righ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4752" w:righ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4752" w:right="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820" w:right="-116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widowControl w:val="false"/>
        <w:ind w:left="4820" w:right="-116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аскаевского сельсовета</w:t>
      </w:r>
    </w:p>
    <w:p>
      <w:pPr>
        <w:pStyle w:val="Normal"/>
        <w:widowControl w:val="false"/>
        <w:ind w:left="4820" w:right="-116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арабинского района</w:t>
      </w:r>
    </w:p>
    <w:p>
      <w:pPr>
        <w:pStyle w:val="Normal"/>
        <w:widowControl w:val="false"/>
        <w:ind w:left="4820" w:right="-116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овосибирской области </w:t>
        <w:br/>
        <w:t>от 17.07.2017  № 27</w:t>
      </w:r>
    </w:p>
    <w:p>
      <w:pPr>
        <w:pStyle w:val="Normal"/>
        <w:widowControl w:val="false"/>
        <w:ind w:left="4820" w:right="-116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 xml:space="preserve">разрешения представителя нанимателя на участие муниципальных служащих администрации Таскаевского сельсовета Барабинского района Новосибирской области на безвозмездной основе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 управлении общественной организацией (кроме политической партии),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в съезде 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(далее – Порядок)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зработан</w:t>
      </w:r>
      <w:r>
        <w:rPr>
          <w:sz w:val="28"/>
          <w:szCs w:val="28"/>
          <w:lang w:eastAsia="ar-SA"/>
        </w:rPr>
        <w:t xml:space="preserve"> соответствии с пунктом 3 части 1 статьи 14 Федерального закона от 02.03.2007 №25-ФЗ «О муниципальной службе в Российской Федерации»</w:t>
      </w:r>
      <w:r>
        <w:rPr>
          <w:sz w:val="28"/>
          <w:szCs w:val="28"/>
        </w:rPr>
        <w:t xml:space="preserve"> и определяет процедуру выдачи разрешения представителем нанимателя на участие муниципальных служащих администрации Таскаевского сельсовета  Барабинского района Новосибирской области на безвозмездной основе в управлении общественной организацией (кроме политической партии) </w:t>
      </w:r>
      <w:r>
        <w:rPr>
          <w:bCs/>
          <w:sz w:val="28"/>
          <w:szCs w:val="28"/>
          <w:lang w:bidi="he-IL"/>
        </w:rPr>
        <w:t>в съезде  (конференции) или общем собрании жилищного, жилищно-строительного, гражданск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в управлении некоммерческой организацией)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2. Участие муниципальных служащих в управлении некоммерческой организацией без разрешения представителя нанимателя не допускается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3. Муниципальные служащие, изъявившие желание участвовать в управлении некоммерческой организацией,  оформляют в письменной форме на имя представителя нанимателя ходатайство о разрешении участия в управлении некоммерческой организации (далее – ходатайство), составленное по форме согласно приложению 1 к настоящему Порядку, и направляют его в отдел организационно-контрольной и кадровой работы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e-IL"/>
        </w:rPr>
        <w:t>4. Делопроизводитель  осуществляет регистрацию поступивших ходатайств в день их поступления в Журнале регистрации ходатайств и в течении трех рабочих дней со дня регистрации представляет ходатайство Главе Таскаевского сельсовета  Барабинского района Новосибирской области (далее Глава). Журнал регистрации ходатайств оформляется и ведётся по форме согласно приложению  №2 к настоящему Порядку, хранится в месте, защищенном от несанкционированного доступ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e-IL"/>
        </w:rPr>
        <w:t>5. При принятии решения о разрешении участия в управлении некоммерческой организацией Глава вправе запросить мнение Комиссии по соблюдению требований к служебному поведению муниципальных служащих администрации урегулированию конфликта интересов (далее – комиссия). Комиссия рассматривает ходатайство в соответствии с положением о комиссии и направляет свое мотивированное мнение Главе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6. Глава по результатам рассмотрения им ходатайства принимает одно из следующих решений: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- разрешить участие в управлении некоммерческой организацией;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- запретить участие в управлении некоммерческой организацией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Решение Глава принимает путем наложения на ходатайство резолюции «разрешить» или «отказать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e-IL"/>
        </w:rPr>
        <w:t>7. Делопроизводитель  вносит резолюцию Главы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8. Ходатайство, зарегистрированное в установленном порядке с резолюцией Главы, приобщается к личному делу гражданского служащего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9. Копия ходатайства  с резолюцией Главы выдается муниципальному служащему на руки. Муниципальный служащий может приступать к участию в управлении некоммерческой организацией не ранее, чем за день, следующий за днем получения разрешения Главы.</w:t>
      </w:r>
    </w:p>
    <w:p>
      <w:pPr>
        <w:pStyle w:val="Normal"/>
        <w:ind w:firstLine="567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he-IL"/>
        </w:rPr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4752" w:right="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К порядку разрешения представителя нанимателя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на участие муниципальных служащих администрации Таскаевского сельсовета</w:t>
      </w:r>
    </w:p>
    <w:p>
      <w:pPr>
        <w:pStyle w:val="Normal"/>
        <w:jc w:val="right"/>
        <w:rPr/>
      </w:pPr>
      <w:r>
        <w:rPr>
          <w:bCs/>
          <w:lang w:bidi="he-IL"/>
        </w:rPr>
        <w:t xml:space="preserve">Барабинского района Новосибирской области  на безвозмездной основе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в управлении общественной организацией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(кроме политической партии), в съезде  (конференции)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или общем собрании жилищного, жилищно-строительного,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гаражного кооперативов, садоводческого, огороднического,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дачного потребительских кооперативов, товарищества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собственников недвижимости в качестве единоличного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исполнительного органа или вхождения в состав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их коллегиальных органов управления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rPr>
          <w:bCs/>
          <w:lang w:bidi="he-IL"/>
        </w:rPr>
      </w:pPr>
      <w:r>
        <w:rPr>
          <w:bCs/>
          <w:lang w:bidi="he-IL"/>
        </w:rPr>
        <w:t>Форма</w:t>
      </w:r>
    </w:p>
    <w:p>
      <w:pPr>
        <w:pStyle w:val="Normal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jc w:val="right"/>
        <w:rPr/>
      </w:pPr>
      <w:r>
        <w:rPr>
          <w:bCs/>
          <w:lang w:bidi="he-IL"/>
        </w:rPr>
        <w:t>Главе Таскаевского сельсовета Барабинского района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Новосибирской области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________________________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От________________________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(ФИО, должность)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jc w:val="center"/>
        <w:rPr>
          <w:bCs/>
          <w:lang w:bidi="he-IL"/>
        </w:rPr>
      </w:pPr>
      <w:r>
        <w:rPr>
          <w:bCs/>
          <w:lang w:bidi="he-IL"/>
        </w:rPr>
        <w:t>Ходатайство</w:t>
      </w:r>
    </w:p>
    <w:p>
      <w:pPr>
        <w:pStyle w:val="Normal"/>
        <w:jc w:val="center"/>
        <w:rPr>
          <w:bCs/>
          <w:lang w:bidi="he-IL"/>
        </w:rPr>
      </w:pPr>
      <w:r>
        <w:rPr>
          <w:bCs/>
          <w:lang w:bidi="he-IL"/>
        </w:rPr>
        <w:t>О разрешении участия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02.03.2007 №25-ФЗ «О муниципальной службе в Российской Федерации»  прошу Вас разрешить мне с «___»_____20___г.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bidi="he-IL"/>
        </w:rPr>
      </w:pPr>
      <w:r>
        <w:rPr>
          <w:bCs/>
          <w:sz w:val="18"/>
          <w:szCs w:val="18"/>
          <w:lang w:bidi="he-IL"/>
        </w:rPr>
        <w:t>(указать наименование, юридический адрес, ИНН некоммерческой организации)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he-IL"/>
        </w:rPr>
        <w:t xml:space="preserve">        </w:t>
      </w:r>
      <w:r>
        <w:rPr>
          <w:bCs/>
          <w:sz w:val="28"/>
          <w:szCs w:val="28"/>
          <w:lang w:bidi="he-IL"/>
        </w:rPr>
        <w:t xml:space="preserve"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</w:t>
      </w:r>
      <w:r>
        <w:rPr>
          <w:sz w:val="28"/>
          <w:szCs w:val="28"/>
          <w:lang w:eastAsia="ar-SA"/>
        </w:rPr>
        <w:t>пунктом 3 части 1 статьи 14 Федерального закона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_____20___г.  _______________       ___________________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sz w:val="16"/>
          <w:szCs w:val="16"/>
          <w:lang w:eastAsia="ar-SA"/>
        </w:rPr>
        <w:t>Подпись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истрационные номер в журнале регистрации №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регистрации ходатайство «_____»__________20____год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                                      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(Фамилия, инициалы муниципального                                                                        (подпись муниципального служащего,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служащего, зарегистрировавшего ходатайство)                                                             зарегистрировавшего ходатайство)    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4752" w:right="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К порядку разрешения представителя нанимателя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на участке муниципальных служащих администрации Таскаевского сельсовета</w:t>
      </w:r>
    </w:p>
    <w:p>
      <w:pPr>
        <w:pStyle w:val="Normal"/>
        <w:jc w:val="right"/>
        <w:rPr/>
      </w:pPr>
      <w:r>
        <w:rPr>
          <w:bCs/>
          <w:lang w:bidi="he-IL"/>
        </w:rPr>
        <w:t xml:space="preserve">Барабинского района Новосибирской области  на безвозмездной основе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в управлении общественной организацией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(кроме политической партии), в съезде  (конференции)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или общем собрании жилищного, жилищно-строительного,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гаражного кооперативов, садоводческого, огороднического,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дачного потребительских кооперативов, товарищества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собственников недвижимости в качестве единоличного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исполнительного органа или вхождения в состав 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  <w:t>их коллегиальных органов управления</w:t>
      </w:r>
    </w:p>
    <w:p>
      <w:pPr>
        <w:pStyle w:val="Normal"/>
        <w:jc w:val="right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Форма</w:t>
      </w:r>
    </w:p>
    <w:p>
      <w:pPr>
        <w:pStyle w:val="Normal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jc w:val="center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Журнал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bidi="he-IL"/>
        </w:rPr>
        <w:t>регистрации ходатайств разрешения представителя нанимателя на участке муниципальных служащих администрации Таскаевского сельсовета  Барабинского района Новосибирской области  на безвозмездной основе в управлении общественной организацией (кроме политической партии), в съезде  (конференции)</w:t>
      </w:r>
    </w:p>
    <w:p>
      <w:pPr>
        <w:pStyle w:val="Normal"/>
        <w:jc w:val="center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или общем собрании жилищного, жилищно-строительного, гражданского кооперативов, садоводческого, огороднического, дачного потребительских кооперативов, товарищества</w:t>
      </w:r>
    </w:p>
    <w:p>
      <w:pPr>
        <w:pStyle w:val="Normal"/>
        <w:jc w:val="center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собственников недвижимости в качестве единоличного 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0"/>
        <w:gridCol w:w="1484"/>
        <w:gridCol w:w="1872"/>
        <w:gridCol w:w="1422"/>
        <w:gridCol w:w="1087"/>
        <w:gridCol w:w="18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ФИО, должность муниципального служащего, представившего ходата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Дата поступления ходата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ФИО и подпись лица, принявшего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Решение Гла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  <w:t>Подпись муниципального служащего в получении копии ходатайства с резолюцией Гла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2:00Z</dcterms:created>
  <dc:creator>2</dc:creator>
  <dc:description/>
  <dc:language>en-US</dc:language>
  <cp:lastModifiedBy>Windows User</cp:lastModifiedBy>
  <cp:lastPrinted>2017-07-17T10:08:00Z</cp:lastPrinted>
  <dcterms:modified xsi:type="dcterms:W3CDTF">2018-10-26T04:32:00Z</dcterms:modified>
  <cp:revision>2</cp:revision>
  <dc:subject/>
  <dc:title/>
</cp:coreProperties>
</file>