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 прогнозу социально-экономического развития  Таскаевского сельсовета Барабинского района Новосибирской области на 2017 и плановый период 2018 и 2019 год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атели   прогноза социально-экономического развития  Таскаевского сельсовета Барабинского района Новосибирской области на 2017 и плановый период 2018 и 2019 годов 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соответствии с требованиями Бюджетного Кодекса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разработке прогноза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-экономического развития  Таскаевского сельсовета Барабинского района Новосибирской области на 2017 и плановый период 2018 и 2019 годов </w:t>
      </w:r>
      <w:r>
        <w:rPr>
          <w:rFonts w:cs="Times New Roman" w:ascii="Times New Roman" w:hAnsi="Times New Roman"/>
          <w:sz w:val="28"/>
          <w:szCs w:val="28"/>
        </w:rPr>
        <w:t xml:space="preserve">использованы: данные статистики, данные используемые в работе специалистами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Таскаевского сельсовета Бара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анные, предоставленные в установленном порядке, предприятиями и организациями  пос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использованы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17 и плановый период 2018 и 20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, разработанные министерством экономического развития Российской Федерации; прогноз показателей инфляции и системы цен до 2019 года; дефляторы по видам экономической деятельности, индексы производителей на 2017-2019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-экономического развития Таскаевского сельсовета Барабинского района Новосибирской области на 2017 и плановый период 2018 и 2019 годов </w:t>
      </w:r>
      <w:r>
        <w:rPr>
          <w:rFonts w:cs="Times New Roman" w:ascii="Times New Roman" w:hAnsi="Times New Roman"/>
          <w:sz w:val="28"/>
          <w:szCs w:val="28"/>
        </w:rPr>
        <w:t xml:space="preserve"> основан на оценке состояния и перспектив развития социально-экономической ситуации в  поселении, в  Новосибирской  области и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рогноз социально-экономического развития поселения на 2017-2019 годы разработан путем уточнения параметров прогноза на 2015-2016 годы и добавлением параметров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cs="Times New Roman" w:ascii="Times New Roman" w:hAnsi="Times New Roman"/>
          <w:bCs/>
          <w:sz w:val="28"/>
          <w:szCs w:val="28"/>
        </w:rPr>
        <w:t xml:space="preserve">   социально-экономического развития  Таскаевского сельсовета Барабинского района Новосибирской области на 2017 и плановый период 2018 и 2019  годов </w:t>
      </w:r>
      <w:r>
        <w:rPr>
          <w:rFonts w:cs="Times New Roman" w:ascii="Times New Roman" w:hAnsi="Times New Roman"/>
          <w:sz w:val="28"/>
          <w:szCs w:val="28"/>
        </w:rPr>
        <w:t xml:space="preserve"> позволяет определи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нденции и количественные параметры социально-экономического развития; </w:t>
        <w:br/>
        <w:t xml:space="preserve">-оценить бюджетно-финансовое состояние в предстоящем периоде; </w:t>
        <w:br/>
        <w:t xml:space="preserve">-последствия решений   на процессы экономического и социального развития поселения.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</w:t>
      </w:r>
    </w:p>
    <w:p>
      <w:pPr>
        <w:pStyle w:val="Style16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о-демографической  ситу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 Численность постоянного населения   по состоянию на 01.01.2016 года составила 2043 человек. Число прибывших  за 2016 год составило 8 человек, убывших 18 человек, родившихся- 24 человек, умерших-24 человек,    рождаемость в динамике равенства со смертностью, на демографическую ситуацию в поселении усилилось влияние позитивных тенденций. На 01.10.2016 г. численность населения осталась практически на том же уровне.  Положительный сдвиг  обусловлен рядом социально-экономических и демографических факторов, в том числе ростом доходов большинства домохозяйств поселения за счет того,  что молодые люди в возрасте 26-35 лет выезжают на работу «вахтовым методом», имеют хорошую заработную плату, что позволяет улучшить структуру потребления продуктов питания, медикаментов и услуг медицинских учреждений. Ожидается, что в прогнозируемый пери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7 год и плановый период 2018 и 2019 </w:t>
      </w:r>
      <w:r>
        <w:rPr>
          <w:rFonts w:cs="Times New Roman" w:ascii="Times New Roman" w:hAnsi="Times New Roman"/>
          <w:sz w:val="28"/>
          <w:szCs w:val="28"/>
        </w:rPr>
        <w:t xml:space="preserve">  годов возрастет рост рождаемости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ился показатель выбытия населения из посе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довая численность постоянного населения  снизилась в 2015 году   и составила  97 %.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7 и плановый период 2018 и 2019 </w:t>
      </w:r>
      <w:r>
        <w:rPr>
          <w:rFonts w:cs="Times New Roman" w:ascii="Times New Roman" w:hAnsi="Times New Roman"/>
          <w:sz w:val="28"/>
          <w:szCs w:val="28"/>
        </w:rPr>
        <w:t xml:space="preserve">годы прогнозируется повышение численности постоянного нас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ренно оптимистический вариант развития демографических процессов  связывается с успешной реализацией демографических программ по стимулированию рождаемости, национальных проектов для молодых семей и для молодых специалистов, проживающих в сельской местности. 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е на основе анализа длинных динамических рядов значений демографических показателей темпы повышения численности населения   в 2017-2019 годах увеличатся в пределах 2 %. 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о же врем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2017 и плановом периоде 2018и 2019 </w:t>
      </w:r>
      <w:r>
        <w:rPr>
          <w:rFonts w:cs="Times New Roman" w:ascii="Times New Roman" w:hAnsi="Times New Roman"/>
          <w:sz w:val="28"/>
          <w:szCs w:val="28"/>
        </w:rPr>
        <w:t>годах на демографическую ситуацию в  поселении будет продолжать действовать и ряд негативных факторов. Основным отрицательным моментом, влияющим на демографические процессы, является сохраняющаяся (несмотря на явные положительные сдвиги) высокая заболеваемость и смертность населения. В 2014 году умерло 26 человек, в 2015 г- 24 человек, за истекший период 2016 г. – 6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основным причинам смертности необходимо отнести снижение показателей состояния здоровья населения, низкий уровень жизни значительной части населения поселения, высокий уровень безработицы, в том числе и нерегистрируемой, что приводит к росту социальных болез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жидается, что и в дальнейшем динамика среднегодовой численности населения останется под влиянием  повышенной  рождаемости и небольшого уменьшения смертности. В прогнозируемый  период  </w:t>
      </w:r>
      <w:r>
        <w:rPr>
          <w:rFonts w:cs="Times New Roman" w:ascii="Times New Roman" w:hAnsi="Times New Roman"/>
          <w:bCs/>
          <w:sz w:val="28"/>
          <w:szCs w:val="28"/>
        </w:rPr>
        <w:t xml:space="preserve">2017 и плановый период 2018 и 2019 </w:t>
      </w:r>
      <w:r>
        <w:rPr>
          <w:rFonts w:cs="Times New Roman" w:ascii="Times New Roman" w:hAnsi="Times New Roman"/>
          <w:sz w:val="28"/>
          <w:szCs w:val="28"/>
        </w:rPr>
        <w:t xml:space="preserve"> годы   на фоне  прироста рождаемости, снизится смертность.  Общий коэффициент смертности по  поселению по отношению к 2015 году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 2016 и плановый период 2017 и 2018 </w:t>
      </w:r>
      <w:r>
        <w:rPr>
          <w:rFonts w:cs="Times New Roman" w:ascii="Times New Roman" w:hAnsi="Times New Roman"/>
          <w:sz w:val="28"/>
          <w:szCs w:val="28"/>
        </w:rPr>
        <w:t xml:space="preserve">годах изменится от 24 до 20.  Возможности по некоторому повышению рождаемости заключаются в дальнейшей активизации демографической политики, направленной на пропаганду семейных ценностей и ориентацию родителей на рождение третьего ребе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исло хозяйственных субъектов на территории поселения снижается. Данные показатели характеризуют масштабы социально-экономических процессов, происходящих в поселении. В  2016 г.   число предприятий и организаций уменьшилось на 2 (ИП), по отношению к 2015 году, одно сельхоз предприятие находится в состоянии банкротства. Структурная перестройка в сельском хозяйстве  обуславливает постепенное понижение численности лиц, занятых в сельском хозяйстве. В остальных хозяйствующих субъектах прогноз данного показателя  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7 и плановый период 2018 и 2019 </w:t>
      </w:r>
      <w:r>
        <w:rPr>
          <w:rFonts w:cs="Times New Roman" w:ascii="Times New Roman" w:hAnsi="Times New Roman"/>
          <w:sz w:val="28"/>
          <w:szCs w:val="28"/>
        </w:rPr>
        <w:t>годы   показывает стаби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Общая площадь земель поселений - 66519 га характеризует территорию поселения, потенциал в частности получения земельного налога. К застроенным землям относятся: земельные участки, застроенные зданиями, сооружениями, предприятиями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жилого фонда составляет  38942 кв.м., 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  2017 и плановом периоде 2018 и 2019 </w:t>
      </w:r>
      <w:r>
        <w:rPr>
          <w:rFonts w:cs="Times New Roman" w:ascii="Times New Roman" w:hAnsi="Times New Roman"/>
          <w:sz w:val="28"/>
          <w:szCs w:val="28"/>
        </w:rPr>
        <w:t>годах   вероятность  увеличения   площади застроенных земель равна ну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 автомобильных дорог на территории МО  составляет 94,88 км (в т.ч. 88,78 км – с твердым покрытием). В 2017-2019 годах ожидается увеличение количества дорог с твердым покрытием на 0,4 к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Экономическое развитие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ышленность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</w:t>
      </w:r>
      <w:r>
        <w:rPr>
          <w:rFonts w:cs="Times New Roman" w:ascii="Times New Roman" w:hAnsi="Times New Roman"/>
          <w:bCs/>
          <w:sz w:val="28"/>
          <w:szCs w:val="28"/>
        </w:rPr>
        <w:t>Таскаевский сельсовет Бара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 полным отсутствием промышленных предприятий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е хозяй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функционирует два сельскохозяйственных предприятия СХПК «Колхоз Сартланский» и СХПК «Колхоз Таскаевский» - находится в стадии банкротства,  которые занимаются животноводством и растениеводством, 165 человек занимаются личным подсобным хозяйством.</w:t>
      </w:r>
    </w:p>
    <w:p>
      <w:pPr>
        <w:pStyle w:val="21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ПК «Колхоз Таскаевский» является убыточным предприятием, убытки предприятия составляют 4260 тыс. руб., задолженность по зарплате составляет 1885 тыс. руб., кредиторская задолженность -20291 тыс. руб., дебиторская – 2014 тыс. руб.</w:t>
      </w:r>
    </w:p>
    <w:p>
      <w:pPr>
        <w:pStyle w:val="Normal"/>
        <w:ind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одства сельскохозяйственной продукции, во всех категориях хозяйств за 1 полугодие 2016 года составил 17708 тыс. руб., что на 15 % ниже уровня прошлого года.</w:t>
      </w:r>
    </w:p>
    <w:p>
      <w:pPr>
        <w:pStyle w:val="21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полугодие 2016 года поголовье скота составило 1912 голов, в том числе поголовье коров составило 864 голов.</w:t>
      </w:r>
    </w:p>
    <w:p>
      <w:pPr>
        <w:pStyle w:val="21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 сельском хозяйстве:</w:t>
      </w:r>
    </w:p>
    <w:p>
      <w:pPr>
        <w:pStyle w:val="21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ХПК «Колхоз Сартланский» - крупный рогатый скот составляет 1248 голов;</w:t>
      </w:r>
    </w:p>
    <w:p>
      <w:pPr>
        <w:pStyle w:val="21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ХПК «Колхоз Таскаевский»-крупный рогатый скот составляет 142 головы;</w:t>
      </w:r>
    </w:p>
    <w:p>
      <w:pPr>
        <w:pStyle w:val="21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</w:rPr>
        <w:t>В личном подсобном хозяйстве КРС составляет 400 голов.</w:t>
      </w:r>
    </w:p>
    <w:p>
      <w:pPr>
        <w:pStyle w:val="21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водство мяса на убой составило 41,9 тонны. </w:t>
      </w:r>
    </w:p>
    <w:p>
      <w:pPr>
        <w:pStyle w:val="21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ПК «Колхоз Сартланский» является прибыльным предприятием, прибыль составляет </w:t>
      </w:r>
    </w:p>
    <w:p>
      <w:pPr>
        <w:pStyle w:val="21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50 тыс. рублей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2017 году  и в плановом периоде 2018 -  2019 </w:t>
      </w:r>
      <w:r>
        <w:rPr>
          <w:rFonts w:cs="Times New Roman" w:ascii="Times New Roman" w:hAnsi="Times New Roman"/>
          <w:sz w:val="28"/>
          <w:szCs w:val="28"/>
        </w:rPr>
        <w:t xml:space="preserve">  годов увеличить данные показат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казатели торговли, общественного питания и бытового обслужи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ынок товаров и услуг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оказателями рынка товаров и услуг являются оборот розничной торговли, оборот общественного питания, объем платных услуг населению. В 2017-2019 годы основные задачи в условиях невысокого платежеспособного спроса  индекс производства по рынку товаров и услуг составит </w:t>
      </w:r>
      <w:r>
        <w:rPr>
          <w:rFonts w:cs="Times New Roman" w:ascii="Times New Roman" w:hAnsi="Times New Roman"/>
          <w:sz w:val="28"/>
          <w:szCs w:val="28"/>
        </w:rPr>
        <w:t>101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ынке платных услуг населению наибольший рост объёмов ожидается по услугам жилищно- коммунального хозяйства. Продолжится рост тарифов на услуги связи, а также некоторые виды бытовых услуг. За истекший период 2016 г. </w:t>
      </w:r>
      <w:r>
        <w:rPr>
          <w:rFonts w:cs="Times New Roman" w:ascii="Times New Roman" w:hAnsi="Times New Roman"/>
          <w:sz w:val="28"/>
          <w:szCs w:val="28"/>
        </w:rPr>
        <w:t xml:space="preserve"> рост потребительских цен в основном был обусловлен удорожанием продовольственных и непродовольственных товаров, повышением стоимости жилищно-коммунальных услуг. В составе потребительских цен наибольшими темпами, как и прежде, будут расти тарифы на платные услуги населению. 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2017 год  и плановый период 2018 и 2019 </w:t>
      </w:r>
      <w:r>
        <w:rPr>
          <w:rFonts w:cs="Times New Roman" w:ascii="Times New Roman" w:hAnsi="Times New Roman"/>
          <w:sz w:val="28"/>
          <w:szCs w:val="28"/>
        </w:rPr>
        <w:t xml:space="preserve">годов прогнозируется постепенное замедление темпов прироста потребительских цен. Замедление роста потребительских цен будет обеспечено мерами, принимаемыми на федеральном уровне, по регулированию цен и тарифов естественных монополий, тарифов на жилищно-коммунальные услуги, кредитно-денежной политикой Банка России, возрастающей конкуренцией на потребительском рын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b/>
          <w:szCs w:val="28"/>
        </w:rPr>
        <w:t xml:space="preserve">Малое предпринимательство. </w:t>
      </w:r>
      <w:r>
        <w:rPr>
          <w:szCs w:val="28"/>
        </w:rPr>
        <w:t xml:space="preserve">Количество торговых точек  характеризует развитие сферы торговли поселения.   В  </w:t>
      </w:r>
      <w:r>
        <w:rPr>
          <w:bCs/>
          <w:szCs w:val="28"/>
        </w:rPr>
        <w:t xml:space="preserve">2017 году  и плановом периоде  2018 и 2019 </w:t>
      </w:r>
      <w:r>
        <w:rPr>
          <w:szCs w:val="28"/>
        </w:rPr>
        <w:t xml:space="preserve">  годов  ситуация останется стабильн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2017 году  и плановом периоде 2018 и 2019 </w:t>
      </w:r>
      <w:r>
        <w:rPr>
          <w:rFonts w:cs="Times New Roman" w:ascii="Times New Roman" w:hAnsi="Times New Roman"/>
          <w:sz w:val="28"/>
          <w:szCs w:val="28"/>
        </w:rPr>
        <w:t xml:space="preserve">  годов    увеличение количества пунктов бытового обслуживания населения не ожидается, нет заявок и намерений о создании (или ликвидации) данных пунктов на территории поселения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социальной сферы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основных приоритетов деяте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7-2019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 направлены на развитие первичной медико-санитарной помощи, охрану материнства и детства, борьбу с социально-значимыми заболеваниями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унктов первичного медицинского обслуживания характеризует наличие и развитость системы оказания первичной медицинской помощи в поселении. Количество пунктов не увеличилось – имеется пять  фельдшерских пунктов,  растет уровень медицинского обслуживания населения, что  является основой для повышения уровня здоровья населения. Прогноз 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2017 год  и плановый период 2018 и 2019 </w:t>
      </w:r>
      <w:r>
        <w:rPr>
          <w:rFonts w:cs="Times New Roman" w:ascii="Times New Roman" w:hAnsi="Times New Roman"/>
          <w:sz w:val="28"/>
          <w:szCs w:val="28"/>
        </w:rPr>
        <w:t xml:space="preserve">  годов  на основании анализа динамики за ряд лет остается без измен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ичество учреждений культуры и отдыха (клубов, библиотек) характеризуют уровень развитости сферы культуры поселения, а также своего рода привлекательности данной сферы для жителей и приезжих в части свободного время препровождения. Рост учреждений культуры не предвидится, но результаты проведения мероприятий свидетельствует о сохранении и приумножении историко-культурного воспитания населения, повышении культурного и образовательного уровня ее жителей и приезжих. В данный момент на территории поселения находятся 2 Дома культуры, 4 клуба и 6 библиот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исло мест в дошкольных образовательных учреждениях характеризует уровень развитости и востребованности в поселении системы дошкольного воспитания детей. Наличие дошкольного воспитания и их посещение детьми свидетельствует о жизнеспособности поселения, как социального образования. Прогноз показателя за ряд предшествующих лет, его текущего уровня и на  </w:t>
      </w:r>
      <w:r>
        <w:rPr>
          <w:rFonts w:cs="Times New Roman" w:ascii="Times New Roman" w:hAnsi="Times New Roman"/>
          <w:bCs/>
          <w:sz w:val="28"/>
          <w:szCs w:val="28"/>
        </w:rPr>
        <w:t>2017 год  и плановый период 2018 и 2019</w:t>
      </w:r>
      <w:r>
        <w:rPr>
          <w:rFonts w:cs="Times New Roman" w:ascii="Times New Roman" w:hAnsi="Times New Roman"/>
          <w:sz w:val="28"/>
          <w:szCs w:val="28"/>
        </w:rPr>
        <w:t xml:space="preserve"> годов  больших изменений в сфере дошкольного образования не предвидится. Число детей, посещающих учреждение дошкольного образования, отражает уровень развития демографической и социально – экономической ситуации в поселении. Кроме того, является основой для определения обеспеченности детей местами в дошкольных образовательных учреждениях. Прогноз 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2017 год  и плановый период 2018 и 2019 </w:t>
      </w:r>
      <w:r>
        <w:rPr>
          <w:rFonts w:cs="Times New Roman" w:ascii="Times New Roman" w:hAnsi="Times New Roman"/>
          <w:sz w:val="28"/>
          <w:szCs w:val="28"/>
        </w:rPr>
        <w:t xml:space="preserve">  годы  остается на 100%. В 2016 году число детей дошкольного возраста, посещающих ДОУ 64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исло мест в общеобразовательных учреждениях (школах) характеризует уровень развитости и востребованности в поселении системы обучения детей в общеобразовательных учреждениях (школах). За 2016 год численность учащихся в МКОУ Таскаевской СОШ, Бакмасихинской СОШ составила 174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2017 год  и плановый период 2018 и 2019 </w:t>
      </w:r>
      <w:r>
        <w:rPr>
          <w:rFonts w:cs="Times New Roman" w:ascii="Times New Roman" w:hAnsi="Times New Roman"/>
          <w:sz w:val="28"/>
          <w:szCs w:val="28"/>
        </w:rPr>
        <w:t xml:space="preserve">  года  может составить 100 % и зависит от возрастного состава постоянного населения, выпуска детей из дошкольных образовательных учреж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нспорт и связь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тяженность автомобильных дорог на территории муницип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>образования составляет 94,88 км, в т.ч. 88,78 км с твердым покрытием.</w:t>
      </w:r>
      <w:r>
        <w:rPr>
          <w:rFonts w:cs="Times New Roman" w:ascii="Times New Roman" w:hAnsi="Times New Roman"/>
          <w:sz w:val="28"/>
          <w:szCs w:val="28"/>
        </w:rPr>
        <w:t xml:space="preserve">  Все дороги населенных пунктов на территории Таскаевского сельсовета оформлены в собственность МО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13"/>
          <w:sz w:val="28"/>
          <w:szCs w:val="28"/>
        </w:rPr>
        <w:t>Транспортное сообщение осуществляется 2 пассажирскими маршрутами «Барабинск – Старый Карапуз» и «Барабинск-Красный Яр»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в организации транспортного обслуживания населения в границах муниципального образования нет. Изменений на 2017 и плановый период 2018 – 2019 годы не планируется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 функционируют 2  почтовых отделения связи, где трудятся 5 человек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Телефонная емкость составляет 200 телефонных номеров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товая связь доступна почти во все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еленных пунктах. Более доступна она стала с 2012 года после строительства сотовой вышки связи Билайн и Мегаф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абонентов стационарной связи (в том числе среди населения) характеризует уровень оснащенности населения современными средствами связи. За 2016 год не произошло никакого роста. Это свидетельствует о повышении информационной доступности населенных пунктов поселения сотовой связью, а также, в некоторой степени, и об улучшении уровня жизни (благосостояния) жителей. Прогнозируемые на  </w:t>
      </w:r>
      <w:r>
        <w:rPr>
          <w:rFonts w:cs="Times New Roman" w:ascii="Times New Roman" w:hAnsi="Times New Roman"/>
          <w:bCs/>
          <w:sz w:val="28"/>
          <w:szCs w:val="28"/>
        </w:rPr>
        <w:t>2017 год  и плановый период 2018 и 2019</w:t>
      </w:r>
      <w:r>
        <w:rPr>
          <w:rFonts w:cs="Times New Roman" w:ascii="Times New Roman" w:hAnsi="Times New Roman"/>
          <w:sz w:val="28"/>
          <w:szCs w:val="28"/>
        </w:rPr>
        <w:t xml:space="preserve">  годы  показатели роста абонентов населения будут находиться, приблизительно, в одних границах с 2016 годом. Ввиду достаточно высокой конкуренции на рынке услуг операторов телефонной связи рост тарифов услуги связи, как для населения, так и для организаций в прогнозируемый период будет существенно ниже за ряд предыдущих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ый фонд.</w:t>
      </w:r>
      <w:r>
        <w:rPr>
          <w:rFonts w:cs="Times New Roman" w:ascii="Times New Roman" w:hAnsi="Times New Roman"/>
          <w:sz w:val="28"/>
          <w:szCs w:val="28"/>
        </w:rPr>
        <w:t xml:space="preserve">   Жилищный фонд  является одной из характеристик условий проживания населения (в первую очередь может характеризовать обеспеченность населения жилплощадью) и по своему экономическому содержанию лежит в основе при определении налога на имущество физических лиц. Однако для прогнозирования поступлений налога на имущество физических лиц более корректно применять показатель «темп роста жилищного фонда, находящегося в собственности граждан», который отражает изменение физической составляющей налогооблагаемой базы. В этой связи, показателей жилищного фонда является обязательным элементом при прогнозировании и планировании доходной части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 xml:space="preserve">2017 году  и плановый период 2018 и 2019 </w:t>
      </w:r>
      <w:r>
        <w:rPr>
          <w:rFonts w:cs="Times New Roman" w:ascii="Times New Roman" w:hAnsi="Times New Roman"/>
          <w:sz w:val="28"/>
          <w:szCs w:val="28"/>
        </w:rPr>
        <w:t xml:space="preserve">  годов, в связи с предполагающимся увеличением приватизации жилищного фонда, жилищный фонд поселения продолжит увеличивать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семей, получающих жилищные субсидии, за период 2016 года практически не изменилось. На  </w:t>
      </w:r>
      <w:r>
        <w:rPr>
          <w:rFonts w:cs="Times New Roman" w:ascii="Times New Roman" w:hAnsi="Times New Roman"/>
          <w:bCs/>
          <w:sz w:val="28"/>
          <w:szCs w:val="28"/>
        </w:rPr>
        <w:t>2017 год  и плановый период 2018 и 2019</w:t>
      </w:r>
      <w:r>
        <w:rPr>
          <w:rFonts w:cs="Times New Roman" w:ascii="Times New Roman" w:hAnsi="Times New Roman"/>
          <w:sz w:val="28"/>
          <w:szCs w:val="28"/>
        </w:rPr>
        <w:t xml:space="preserve">  годов  прогнозируется дальнейшее удорожание жилищно-коммунальных услуг для населения. При этом вероятней всего, оно будет происходить более высокими темпами, чем в текущем году, но вписываться в предельные параметры повышения стоимости услуг ЖКХ, устанавливаемые на федеральном уровне. Но в связи с повышением фонда заработной платы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2017 году  и плановый период 2018 и 2019 </w:t>
      </w:r>
      <w:r>
        <w:rPr>
          <w:rFonts w:cs="Times New Roman" w:ascii="Times New Roman" w:hAnsi="Times New Roman"/>
          <w:sz w:val="28"/>
          <w:szCs w:val="28"/>
        </w:rPr>
        <w:t xml:space="preserve">  годах  количество семей получать жилищные субсидии в эти годы будут примерно без изме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 затрат на предоставление услуг за счет платежей населения по установленным ставкам и тарифам за текущий год возрастет. При этом ожидается, что фактическое возмещение населением затрат за услуги ЖКХ вырастет. </w:t>
        <w:br/>
        <w:t xml:space="preserve">Удорожание рабочей силы, рост цен на материалы и топливо, расширяющийся спрос на услуги ЖКХ обуславливают увеличение издержек предприятий этой сферы. В 2016 году продолжилось повышение стоимости жилищно-коммунальных услуг для населения. 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2017 год  и плановый период 2018 и 2019 </w:t>
      </w:r>
      <w:r>
        <w:rPr>
          <w:rFonts w:cs="Times New Roman" w:ascii="Times New Roman" w:hAnsi="Times New Roman"/>
          <w:sz w:val="28"/>
          <w:szCs w:val="28"/>
        </w:rPr>
        <w:t xml:space="preserve">  годы  прогнозируется дальнейшее увеличение числа граждан, пользующихся льготами по оплате жилья и коммунальных услуг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и, строительство. </w:t>
      </w:r>
      <w:r>
        <w:rPr>
          <w:rFonts w:cs="Times New Roman" w:ascii="Times New Roman" w:hAnsi="Times New Roman"/>
          <w:sz w:val="28"/>
          <w:szCs w:val="28"/>
        </w:rPr>
        <w:t xml:space="preserve">Таскаевский сельсовет очередной раз участвовал в конкурсе социально-значимых проектов и вошел в число победителей.  Получен грант на благоустройство территории на </w:t>
      </w:r>
    </w:p>
    <w:p>
      <w:pPr>
        <w:pStyle w:val="TextBody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 2017 году и плановым периоде 2018-2019 года ожидается увеличение инвести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ынок труда и занятость населени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 и трудоспособного населения к общей численности населения, а также половозрастным составом. Сравнительный анализ возрастной структуры трудовых ресурсов сельского поселения позволяет сделать выводы об их незначительном увеличении на прогнозируемый период. Так, численность занятого населения в сельском поселении ежегодно сокращается. Уровень фактической и официально зарегистрированной безработицы останется  невысоким.</w:t>
      </w:r>
    </w:p>
    <w:p>
      <w:pPr>
        <w:pStyle w:val="Style16"/>
        <w:spacing w:lineRule="atLeast" w:line="0"/>
        <w:jc w:val="both"/>
        <w:rPr/>
      </w:pPr>
      <w:r>
        <w:rPr>
          <w:color w:val="000000"/>
          <w:szCs w:val="28"/>
          <w:lang w:eastAsia="ru-RU"/>
        </w:rPr>
        <w:t xml:space="preserve">   </w:t>
      </w:r>
      <w:r>
        <w:rPr>
          <w:b/>
          <w:szCs w:val="28"/>
        </w:rPr>
        <w:t xml:space="preserve">Благоустройство. </w:t>
      </w:r>
      <w:r>
        <w:rPr>
          <w:szCs w:val="28"/>
        </w:rPr>
        <w:t xml:space="preserve"> Все населенные пункты  </w:t>
      </w:r>
      <w:r>
        <w:rPr>
          <w:bCs/>
          <w:szCs w:val="28"/>
        </w:rPr>
        <w:t>Таскаевского сельсовета Барабинского района Новосибирской области</w:t>
      </w:r>
      <w:r>
        <w:rPr>
          <w:szCs w:val="28"/>
        </w:rPr>
        <w:t xml:space="preserve"> обеспечены уличным освещением.</w:t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рогнозируемом периоде предполагается проводить следующие работы по обеспечению комфортности проживания в населенных пунктах:</w:t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  <w:tab/>
        <w:t>-производство работ по санитарной очистки территории поселения;</w:t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  <w:tab/>
        <w:t>-содержание мест захоронения;</w:t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  <w:tab/>
        <w:t>-скашивание газонов;</w:t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  <w:tab/>
        <w:t>-организация вывоза твердых бытовых отходов, ликвидация несанкционированных свалок;</w:t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  <w:tab/>
        <w:t>- обрезка старых больных и аварийных деревьев;</w:t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  <w:tab/>
        <w:t>- посадка новых деревьев, кустарников, цветочной  рассады:</w:t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  <w:tab/>
        <w:t>- приобретение новых и ремонт существующих детских площадок;</w:t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  <w:tab/>
        <w:t>- расчистка дорог  и дворов в зимний период</w:t>
      </w:r>
    </w:p>
    <w:p>
      <w:pPr>
        <w:pStyle w:val="Style16"/>
        <w:spacing w:lineRule="atLeast" w:line="0"/>
        <w:jc w:val="both"/>
        <w:rPr/>
      </w:pPr>
      <w:r>
        <w:rPr>
          <w:szCs w:val="28"/>
        </w:rPr>
        <w:tab/>
        <w:t>На территории поселения имеется восемь гражданских кладбищ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жизни и доход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ы  формирования  и использования доходов населения  находят свое выражение в показателях оборота по видам экономической деятельности на душу населения, поступление в его распоряжение  ресурсов в денежной и натуральной формах, получаемые за счет трудовой активности, использования  имущества в виде трансфертов, и направление их на удовлетворение личных потребностей, цели производства и накопление. В 2016 году в структуре доходов населения наибольшую долю занимала оплата труда, пенсии, социальные выплаты,  пособия, социальная помощь,  доходы от предпринимательской деятельности и прочие доходы. В 2017-2019 годах будет происходить увеличение основных источников доходов населения: заработной платы, пособий и пенсий, сохранится деформирование структуры распределения доходов, поэтому задача снижения масштабов бедности остается приоритетной в ближайшие г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  2017-2019 годы средний размер трудовой пенсии увеличится в 1,4 раз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пенсии индексируются ежегодно с 1 апреля с учетом темпов роста прожиточного минимума пенсионера в Российской Федерации за прошедший год. Это позволит поддерживать соотношение среднего размера социальной пенсии с прожиточным минимумом пенсионера на уровне не ниже 1,3 раза.</w:t>
      </w:r>
    </w:p>
    <w:p>
      <w:pPr>
        <w:pStyle w:val="Style16"/>
        <w:jc w:val="both"/>
        <w:rPr/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 xml:space="preserve">Среднемесячная заработная плата по полному кругу предприятий за 2015 год   составила 9041 рубля. Среднемесячная заработная плата работников бюджетной сферы составила 101 % к уровню прошлого года и составила 16034 рублей. Общий фонд оплаты труда на территории муниципального образования составил 41231 тысяч рублей.  Задолженность по заработной плате на конец года составила 1885 тыс. руб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ры по снижению уровня бедности населения в среднесрочной перспективе будут направлены на создание условий для роста доходов населения, в первую очередь, на основе развития занятости населения и повышения заработной платы, а также мер по повышению уровня материального обеспечения пенсионеров и усилению мер социальной поддержки семей с детьми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го развития Таскаевского сельсовета Барабинского 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07"/>
        <w:gridCol w:w="850"/>
        <w:gridCol w:w="990"/>
        <w:gridCol w:w="1134"/>
        <w:gridCol w:w="1276"/>
        <w:gridCol w:w="1275"/>
        <w:gridCol w:w="1277"/>
        <w:gridCol w:w="1276"/>
        <w:gridCol w:w="1276"/>
        <w:gridCol w:w="1276"/>
      </w:tblGrid>
      <w:tr>
        <w:trPr>
          <w:trHeight w:val="1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жидаемое)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</w:t>
            </w:r>
          </w:p>
        </w:tc>
      </w:tr>
      <w:tr>
        <w:trPr>
          <w:trHeight w:val="1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ант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ант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ант 2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постоянного населения (на конец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85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прибы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2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выбы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5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нская смертность на 100 тыс. родившихся жив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8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.ч. в городских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ельских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8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2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7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екс промышл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7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производства продукци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ыс. руб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5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648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екс производства продукци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4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оловье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62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к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5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оловье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61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 м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н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9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,2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екс объема инвестиций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,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выполненных работ по виду деятельности "строительство"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9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екс физ.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в. 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й п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а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в. 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й п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а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площадь жилых помещений, приходящаяся на 1 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езено грузов автомобиль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2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от рознично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929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екс оборота рознично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от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екс оборота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плат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7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екс объема плат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4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официально зарегистрированной безрабо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занятых в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5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занятых на малых предприятия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быль прибыль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88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5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месячная заработная плата 1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02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1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аренды муниципального имущества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624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8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spacing w:before="0" w:after="0"/>
        <w:ind w:left="11907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ind w:left="-142" w:right="-17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социально-экономического развития Таскаевского сельсовета </w:t>
      </w:r>
    </w:p>
    <w:p>
      <w:pPr>
        <w:pStyle w:val="Normal"/>
        <w:spacing w:before="0" w:after="0"/>
        <w:ind w:left="-142" w:right="-172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рабинского района  Новосибирской области на 2017 год и плановый период 2018 и 2019 г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"/>
        <w:gridCol w:w="4075"/>
        <w:gridCol w:w="1757"/>
        <w:gridCol w:w="1377"/>
        <w:gridCol w:w="1101"/>
        <w:gridCol w:w="1241"/>
        <w:gridCol w:w="1104"/>
        <w:gridCol w:w="1104"/>
        <w:gridCol w:w="1101"/>
        <w:gridCol w:w="1270"/>
      </w:tblGrid>
      <w:tr>
        <w:trPr>
          <w:trHeight w:val="2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жидаемое значение)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, годы</w:t>
            </w:r>
          </w:p>
        </w:tc>
      </w:tr>
      <w:tr>
        <w:trPr>
          <w:trHeight w:val="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оборота розничной торгов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объема платных услуг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нвестиций в основной капит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сновной капит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душу на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 приро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играционного приро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0 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 экономике (среднегодов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B050"/>
          <w:sz w:val="24"/>
          <w:szCs w:val="28"/>
        </w:rPr>
      </w:pPr>
      <w:r>
        <w:rPr>
          <w:rFonts w:cs="Times New Roman" w:ascii="Times New Roman" w:hAnsi="Times New Roman"/>
          <w:color w:val="00B050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50:00Z</dcterms:created>
  <dc:creator>2</dc:creator>
  <dc:description/>
  <dc:language>en-US</dc:language>
  <cp:lastModifiedBy>Windows User</cp:lastModifiedBy>
  <cp:lastPrinted>2016-11-14T16:53:00Z</cp:lastPrinted>
  <dcterms:modified xsi:type="dcterms:W3CDTF">2018-10-29T03:50:00Z</dcterms:modified>
  <cp:revision>2</cp:revision>
  <dc:subject/>
  <dc:title/>
</cp:coreProperties>
</file>