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е использование земельного участк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 </w:t>
      </w:r>
      <w:r>
        <w:rPr>
          <w:sz w:val="28"/>
          <w:szCs w:val="28"/>
        </w:rPr>
        <w:t>Как изменить вид разрешенного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но действующему законодательству 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, являющемся составной частью правил землепользования и застройки. Собственник земельного участка вправе выбрать самостоятельно без дополнительных разрешений и согласования иной вид разрешенного использования земельного участка (основной или основной вместе с дополнительным). Условно-разрешенный вид использования выбирается посредством проведения публичных слушаний. Для уточнения видов разрешенного использования заявитель вправе обратиться в орган государственной власти либо орган местного самоуправления, уполномоченный в сфере градостроительства, для предоставления соответствующих сведений из информационной системы обеспечения градостроительной деятельности на основании полученной информации выбрать вид разрешенного использования, после чего обратиться в орган, осуществляющий учетно-регистрационные действия с заявлением о государственном кадастровом учете изменений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7:00Z</dcterms:created>
  <dc:creator>New User</dc:creator>
  <dc:description/>
  <dc:language>en-US</dc:language>
  <cp:lastModifiedBy>Windows User</cp:lastModifiedBy>
  <dcterms:modified xsi:type="dcterms:W3CDTF">2018-10-30T09:07:00Z</dcterms:modified>
  <cp:revision>2</cp:revision>
  <dc:subject/>
  <dc:title/>
</cp:coreProperties>
</file>