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НПА, которым установлен порядок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остановление администрации Таскаевского сельсовета Барабинского района Новосибирской области № 30 от 21.08.2012 г.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Таскаевского сельсовета Барабинского района Новосибирской области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НПА, которым установлен порядок представления лицами, замещающими муниципальные должности на непостоянной основе, сведений о доходах, расходах, об  имуществе и обязательствах имущественного характер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НПА, которым  установлен порядок сообщения лицами, замещающими муниципальные должности на 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остановление от 14.03.2016 № 7 Об утверждении положения о порядке сообщения лицами, замещающими муниципальные должности администрации Таскаевского сельсовета Бара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НПА, которым установлен порядок сообщения лицами, замещающими  муниципальные должности на непостоянной основе, о возникновении личной 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представления сведений о доходах, расходах, об имуществе и обязательствах имущественного характера лицами, замещающими муниципальные должност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30 апреля, уточняющие сведения до 01 июня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ргана, куда представляются сведения о доходах, расходах, об имуществе  и обязательствах имущественного характер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организационно-контрольной и кадровой работы администрации Таскаевского сельсовета Барабинского района Новосибирской области;   Совет депутатов Таскаевского сельсовета Барабинского района Новосибирской обла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лиц, замещающих муниципальные должности, представивших в 2015,20165 годах уведомления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лиц, замещающих муниципальные должности, не представивших в 2015, 2016 годах сведений  о доходах, расходах, об имуществе и обязательствах имущественного характер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лиц, замещающих муниципальные должности,  представивших в 2015, 2016 годах  заведомо недостоверные или неполные сведения  о доходах, расходах, об имуществе и обязательствах имущественного характер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6:00Z</dcterms:created>
  <dc:creator>Comp12016</dc:creator>
  <dc:description/>
  <dc:language>en-US</dc:language>
  <cp:lastModifiedBy>2</cp:lastModifiedBy>
  <cp:lastPrinted>2016-04-19T16:04:00Z</cp:lastPrinted>
  <dcterms:modified xsi:type="dcterms:W3CDTF">2016-04-25T06:56:00Z</dcterms:modified>
  <cp:revision>2</cp:revision>
  <dc:subject/>
  <dc:title/>
</cp:coreProperties>
</file>