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386080</wp:posOffset>
            </wp:positionV>
            <wp:extent cx="7607300" cy="1073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27285</wp:posOffset>
            </wp:positionH>
            <wp:positionV relativeFrom="paragraph">
              <wp:posOffset>5513705</wp:posOffset>
            </wp:positionV>
            <wp:extent cx="464820" cy="1841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267970</wp:posOffset>
            </wp:positionV>
            <wp:extent cx="971550" cy="10020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036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7870825</wp:posOffset>
            </wp:positionV>
            <wp:extent cx="6548120" cy="1762760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4905</wp:posOffset>
            </wp:positionH>
            <wp:positionV relativeFrom="paragraph">
              <wp:posOffset>5510530</wp:posOffset>
            </wp:positionV>
            <wp:extent cx="464820" cy="18421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4905</wp:posOffset>
            </wp:positionH>
            <wp:positionV relativeFrom="paragraph">
              <wp:posOffset>5510530</wp:posOffset>
            </wp:positionV>
            <wp:extent cx="464820" cy="184213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163830</wp:posOffset>
                </wp:positionV>
                <wp:extent cx="234315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НАЛОГОВ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3.5pt;mso-wrap-distance-left:9.05pt;mso-wrap-distance-right:9.05pt;mso-wrap-distance-top:0pt;mso-wrap-distance-bottom:0pt;margin-top:12.9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УПРАВЛЕНИЕ ФЕДЕР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НАЛОГОВ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2600960</wp:posOffset>
                </wp:positionV>
                <wp:extent cx="3005455" cy="1751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УПЛАЧИВАЮТСЯ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НЕ ПОЗДНЕЕ</w:t>
                              <w:br/>
                              <w:t>1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7.9pt;mso-wrap-distance-left:9.05pt;mso-wrap-distance-right:9.05pt;mso-wrap-distance-top:0pt;mso-wrap-distance-bottom:0pt;margin-top:204.8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УПЛАЧИВАЮТСЯ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НЕ ПОЗДНЕЕ</w:t>
                        <w:br/>
                        <w:t>1 ДЕКАБР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998220</wp:posOffset>
                </wp:positionV>
                <wp:extent cx="4462780" cy="1193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ИМУЩЕСТВЕННЫЕ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НА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93.95pt;mso-wrap-distance-left:9.05pt;mso-wrap-distance-right:9.05pt;mso-wrap-distance-top:0pt;mso-wrap-distance-bottom:0pt;margin-top:78.6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72"/>
                          <w:szCs w:val="72"/>
                        </w:rPr>
                        <w:t>ИМУЩЕСТВЕННЫЕ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96"/>
                          <w:szCs w:val="96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72"/>
                          <w:szCs w:val="72"/>
                        </w:rPr>
                        <w:t>НАЛО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2397760</wp:posOffset>
                </wp:positionV>
                <wp:extent cx="3275965" cy="1875155"/>
                <wp:effectExtent l="0" t="0" r="9525" b="95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8468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Земельный н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Транспортный н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Налог на имущество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258.7pt;height:148.4pt;mso-wrap-distance-left:9.05pt;mso-wrap-distance-right:9.05pt;mso-wrap-distance-top:0pt;mso-wrap-distance-bottom:0pt;margin-top:188.8pt;mso-position-vertical-relative:text;margin-left:31.3pt;mso-position-horizontal-relative:text">
                <v:shadow on="t" color="#000000" offset="0.75pt,0.75pt"/>
                <v:fill type="gradient" color2="#E4EC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Земельный налог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Транспортный налог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Налог на имущество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4583430</wp:posOffset>
                </wp:positionV>
                <wp:extent cx="6181725" cy="187134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4"/>
                                <w:szCs w:val="34"/>
                              </w:rPr>
                              <w:t xml:space="preserve">Легко и быстро оплатить налоги можно через «Личный кабинет налогоплательщика для физических лиц» на сайте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4"/>
                                <w:szCs w:val="34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4"/>
                                <w:szCs w:val="3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4"/>
                                <w:szCs w:val="34"/>
                              </w:rPr>
                              <w:t>, а также в мобильном приложении личного кабинета «Налоги Ф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4"/>
                                <w:szCs w:val="34"/>
                              </w:rPr>
                              <w:t>Пользователям личного кабинета налоговые уведомлениянаправляются в электронном виде, остальным налогоплательщикам -по поч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56pt;mso-wrap-distance-left:9.05pt;mso-wrap-distance-right:9.05pt;mso-wrap-distance-top:0pt;mso-wrap-distance-bottom:0pt;margin-top:360.9pt;mso-position-vertical-relative:text;margin-left:24.15pt;mso-position-horizontal-relative:text">
                <v:shadow on="t" color="#00000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4"/>
                          <w:szCs w:val="34"/>
                        </w:rPr>
                        <w:t xml:space="preserve">Легко и быстро оплатить налоги можно через «Личный кабинет налогоплательщика для физических лиц» на сайте 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4"/>
                          <w:szCs w:val="34"/>
                          <w:lang w:val="en-US"/>
                        </w:rPr>
                        <w:t>nalog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4"/>
                          <w:szCs w:val="34"/>
                          <w:lang w:val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4"/>
                          <w:szCs w:val="34"/>
                        </w:rPr>
                        <w:t>, а также в мобильном приложении личного кабинета «Налоги ФЛ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4"/>
                          <w:szCs w:val="34"/>
                        </w:rPr>
                        <w:t>Пользователям личного кабинета налоговые уведомлениянаправляются в электронном виде, остальным налогоплательщикам -по поч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6567805</wp:posOffset>
                </wp:positionV>
                <wp:extent cx="6477635" cy="1301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Есть вопросы? Ответы -</w:t>
                              <w:br/>
                              <w:t xml:space="preserve">на сайте ФНС России www.nalog.ru </w:t>
                              <w:br/>
                              <w:t>или по телефону 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>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02.5pt;mso-wrap-distance-left:9.05pt;mso-wrap-distance-right:9.05pt;mso-wrap-distance-top:0pt;mso-wrap-distance-bottom:0pt;margin-top:517.1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4"/>
                          <w:szCs w:val="44"/>
                        </w:rPr>
                        <w:t>Есть вопросы? Ответы -</w:t>
                        <w:br/>
                        <w:t xml:space="preserve">на сайте ФНС России www.nalog.ru </w:t>
                        <w:br/>
                        <w:t>или по телефону 8</w:t>
                      </w:r>
                      <w:bookmarkStart w:id="1" w:name="_GoBack"/>
                      <w:bookmarkEnd w:id="1"/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4"/>
                          <w:szCs w:val="44"/>
                        </w:rPr>
                        <w:t>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7868285</wp:posOffset>
                </wp:positionV>
                <wp:extent cx="6570980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56"/>
                                <w:szCs w:val="56"/>
                              </w:rPr>
                              <w:t>Собственность – это ответственнос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2.65pt;mso-wrap-distance-left:9.05pt;mso-wrap-distance-right:9.05pt;mso-wrap-distance-top:0pt;mso-wrap-distance-bottom:0pt;margin-top:619.5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56"/>
                          <w:szCs w:val="56"/>
                        </w:rPr>
                        <w:t>Собственность – это ответственн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835</wp:posOffset>
                </wp:positionH>
                <wp:positionV relativeFrom="paragraph">
                  <wp:posOffset>163830</wp:posOffset>
                </wp:positionV>
                <wp:extent cx="1538605" cy="552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ПРАВИТЕЛЬСТВОНОВОСИБИ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3.5pt;mso-wrap-distance-left:9.05pt;mso-wrap-distance-right:9.05pt;mso-wrap-distance-top:0pt;mso-wrap-distance-bottom:0pt;margin-top:12.9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ПРАВИТЕЛЬСТВОНОВОСИБИР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Ботвиновская Ольга Владимировна</dc:creator>
  <dc:description/>
  <dc:language>en-US</dc:language>
  <cp:lastModifiedBy>Windows User</cp:lastModifiedBy>
  <dcterms:modified xsi:type="dcterms:W3CDTF">2018-10-30T08:44:00Z</dcterms:modified>
  <cp:revision>2</cp:revision>
  <dc:subject/>
  <dc:title/>
</cp:coreProperties>
</file>