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 к постановлению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8 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05.2018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</w:t>
        <w:br/>
        <w:t>Таскаевского сельсовета Барабинского района Новосибирской области</w:t>
        <w:b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1996 № 14-ФЗ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ий кодекс Российской Федерации» (часть 2)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26.01.1996 № 14-ФЗ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ассмотрение заявлений юридических лиц и индивидуальных предпринимателей о согласовании проведения ярмар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-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-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spacing w:before="0" w:after="200"/>
    </w:pPr>
    <w:rPr>
      <w:rFonts w:ascii="Calibri" w:hAnsi="Calibri" w:eastAsia="Calibri" w:cs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3:00Z</dcterms:created>
  <dc:creator>Матушевская Евгения Викторовна</dc:creator>
  <dc:description/>
  <dc:language>en-US</dc:language>
  <cp:lastModifiedBy>Windows User</cp:lastModifiedBy>
  <cp:lastPrinted>2018-05-25T15:39:00Z</cp:lastPrinted>
  <dcterms:modified xsi:type="dcterms:W3CDTF">2018-11-09T08:13:00Z</dcterms:modified>
  <cp:revision>2</cp:revision>
  <dc:subject/>
  <dc:title/>
</cp:coreProperties>
</file>