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/>
        </w:rPr>
        <w:t xml:space="preserve">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Таскаевского  сельсовета Барабинского района Новосибирской области на территории Таскаевского сельсовета реализуются муниципальные программы: «Развитие культуры на территории Таскаевского сельсовета Барабинского района Новосибирской области на 2016 - 2018 годы» и «Развитие физической культуры и спорта на территории Таскаевского сельсовета Барабинского района Новосибирской области на 2016 – 2018 годы» (далее Программа), которые утверждены решением  третьей сессии пятого созыва Совета депутатов Таскаевского сельсовета Барабинского района Новосибирской области от 09.11.2015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ая оценка эффективности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«Развитие культуры на территории Таскаевского сельсовета Барабинского района Новосибирской области на  2016 - 2018 годы» призвана обеспечить всестороннее, планомерное и полноценное развитие сферы культуры, закрепить и развить позитивные изменения в нормативно-правовом, информационном, кадровом обеспечении отрасли, ее управлении и финансировании, в развитии социально-культурной инфраструктуры населения и его культурно-досуговой сфе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«Развитие физической культуры и спорта на территории Таскаевского сельсовета Барабинского района Новосибирской области на  2016 - 2018 год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Развитие  спорта и увеличение количества занимающихся спор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величение количества занимающихся спортом, обеспечение участия детей в спортивных мероприятиях района и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еспечение подготовки и проведения спартакиады школьников и спартакиады «Готов к труду защите Отече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>Строительство спортивных и игров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звитие материально-технической базы  спорта в Муниципальном образовании Таскаевского сельсовета Бараб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троительство спортивных и игров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борудование фитнес комн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 ходе выполнения мероприятий плана реализации муниципальной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677"/>
        <w:gridCol w:w="1669"/>
        <w:gridCol w:w="1756"/>
        <w:gridCol w:w="2812"/>
        <w:gridCol w:w="2770"/>
        <w:gridCol w:w="1624"/>
      </w:tblGrid>
      <w:tr>
        <w:trPr>
          <w:trHeight w:val="562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плановый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фактический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731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Развитие культуры на территории Таскаевского сельсовета Барабинского района Новосибирской области на 2016 - 2018 годы»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культурно-массовых мероприятий на территории Таскаевского сельсовета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О «Гармония»Таскаевского сельсовета                          Барабинского района Новосиби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ей населения в культурно-досуговой деятельнос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618 культурно-массовых мероприятий на территории Таскае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Привлечение населения для участия в культурно-массовых мероприятиях. 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словий для организации массового отдыха и досуга жителей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27030 человек участвуют в творческих объединения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одаренных учащихся и талантливой молоде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и передача новым поколениям традиций дополнительного образования в сфере культуры и искусств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Участие художественной самодеятельности в конкурсах всех уровн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самодеятельного художествен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хранение самобытной народной культуры, развитие творческих способностей населения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Участие художественной самодеятельности в конкурсах всех уровне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е расширение и совершенствование проводимых массовых мероприятий: олимпиад, конкурсов, фестивалей, соревнований, игр, акций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хранение самобытной народной культуры, развитие творческих способностей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Участие специалистов в тематических семинарах, курсах повышения квалификации, обмен опыто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полнение капитального и текущего ремонта в учреждениях культуры.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лучшение технического состояния зданий учреждений культур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Выполнение косметического ремон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ащения учреждений культуры специализированным оборудованием и инвент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оздание безопасных и благоприятных условий нахождения граждан в учреждениях культу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>Преобретение музыкального оборудования,бильяр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физической культуры и спорта на территории Таскаевского сельсовета Барабинского района Новосибирской области на 2016 – 2018 годы»</w:t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спортивно-массовых мероприятий.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КДО «Гармония»Таскаевского сельсовета                          Барабинского района Новосибирской обла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физической культурой и спортом, пропаганда здорового образа жизни, привлечение населения к систематическим занятиям физической культурой и спорт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36 спортивно-массовых мероприятий на территории Таскаевского сельсовета с участием 280 челов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праздников с привлечением широких слоёв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занимающихся физической культурой и спортом, пропаганда здорового образа жизни, привлечение населения к систематическим занятиям физической культурой и спорто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36 спортивно-массовых мероприятий на территории Таскаевского сель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для инвалидов и лиц с ограниченными возможностями здоровь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2018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нвалидов и лиц с ограниченными возможностями здоровья, занимающихся физической культурой и спортом, пропаганда здорового образа жизн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инвали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2. </w:t>
      </w:r>
      <w:r>
        <w:rPr>
          <w:rFonts w:cs="Times New Roman" w:ascii="Times New Roman" w:hAnsi="Times New Roman"/>
          <w:sz w:val="24"/>
          <w:szCs w:val="24"/>
        </w:rPr>
        <w:t>Отчет о выполнении плановых значений целевых индикаторов муниципальной программы за 2018 год</w:t>
      </w:r>
    </w:p>
    <w:p>
      <w:pPr>
        <w:pStyle w:val="Normal"/>
        <w:ind w:left="-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109"/>
        <w:gridCol w:w="1151"/>
        <w:gridCol w:w="1113"/>
        <w:gridCol w:w="1113"/>
        <w:gridCol w:w="1662"/>
        <w:gridCol w:w="1113"/>
        <w:gridCol w:w="880"/>
        <w:gridCol w:w="1528"/>
        <w:gridCol w:w="1829"/>
      </w:tblGrid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/задачи, требующие решения для достижения цел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планового значения от фактического</w:t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реализации муниципальной программы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реализации муниципальной программы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 на территории Таскаевского сельсовета Барабинского района Новосибирской области на 2016 - 2018 годы».</w:t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культурного пространства на территории Таскаевского сельсовета и условий для реализации на свободу творчества, участие в культурной жизни, пользование учреждениями культуры, удовлетворение культурных потребностей граждан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Создание условий для доступа населения Таскаевского сельсовета к российскому культурному наследию, современной культуре, информационным ресурс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культурно-досуговых мероприят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;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истемы художественного образования, поддержка молодых даров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лубных формирований;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ринявших участие в конкурсах, фестивалях различного уровн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атериально-технической базы учреждений культуры, расширение доступности услуг культуры.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   средств на укрепление и   модернизацию материально-технической базы, от общего объёма средств на осуществление культурно-досуговой деятельности       учреждений Таскаевского сельсов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 на территории Таскаевского сельсовета Барабинского района Новосибирской области на 2016 – 2018 годы»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- создание условий для развития физической культуры и спорта на территории Таскаевского сельсовета Бараб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Организация и проведение спортивно-массовых мероприятий на территории Таскаевского сельсовета Барабинского района Новосибирской области. Развитие спортивных достиж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оля жителей на территории Таскаевского сельсовета Барабинского района Новосибирской области, систематически занимающихся физической культурой и спортом от общей численности населени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Количество жителей, систематически занимающихся физической культурой и спортом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оля учащихся, систематически занимающихся физической культурой и спортом, в общей численности учащихс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оля лиц с ограниченными возможностями здоровья и инвалидов, систематически занимающихся физической культурой и спортом в общей численности категории населению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крепление  материально-технической баз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ровень обеспеченности населения Таскаевского сельсовета спортивными сооружениями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щая площадь плоскостных сооружен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 3 </w:t>
      </w:r>
      <w:r>
        <w:rPr>
          <w:rFonts w:cs="Times New Roman" w:ascii="Times New Roman" w:hAnsi="Times New Roman"/>
          <w:sz w:val="24"/>
          <w:szCs w:val="24"/>
        </w:rPr>
        <w:t>Отчет ходе реализации мероприятий муниципальной программы за 2018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02"/>
        <w:gridCol w:w="2721"/>
        <w:gridCol w:w="1217"/>
        <w:gridCol w:w="996"/>
        <w:gridCol w:w="922"/>
        <w:gridCol w:w="1407"/>
        <w:gridCol w:w="2264"/>
      </w:tblGrid>
      <w:tr>
        <w:trPr>
          <w:trHeight w:val="267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заказчики/ответственные за привлечение средств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(тыс. руб.)за отчетный год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й результат (краткое описание)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нение, %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«Развитие культуры на территории Таскаевского сельсовета Барабинского района Новосибирской области на 2016 – 2018»</w:t>
            </w:r>
          </w:p>
        </w:tc>
      </w:tr>
      <w:tr>
        <w:trPr>
          <w:trHeight w:val="315" w:hRule="atLeast"/>
        </w:trPr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рамма  </w:t>
            </w:r>
            <w:r>
              <w:rPr>
                <w:rFonts w:cs="Times New Roman" w:ascii="Times New Roman" w:hAnsi="Times New Roman"/>
              </w:rPr>
              <w:t>«Развитие культуры на территории Таскаевского сельсовета Барабинского района Новосибирской области на 2016 – 2018»</w:t>
            </w:r>
          </w:p>
        </w:tc>
      </w:tr>
      <w:tr>
        <w:trPr>
          <w:trHeight w:val="305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</w:rPr>
              <w:t xml:space="preserve"> Проведение культурно-массовых мероприятий на территории Таскаевского сельсовета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ей населения в культурно-досуговой деятельностью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Таскаевского сельсовета Бара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3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20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ивлечение населения для участия в культурно-массовых мероприятиях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ловий для организации массового отдыха и досуга жителей 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Таскаевского сельсовета Бара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3.Поддержка одаренных учащихся и талантливой молодежи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 передача новым поколениям традиций дополнительного образования в сфере культуры и искусства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Таскаевского сельсовета Бара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4. Обеспечение участия одаренных детей и талантливой учащейся молодежи в мероприятиях различного уровн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и передача новым поколениям традиций дополнительного образования в сфере культуры и искусства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Таскаевского сельсовета Бара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  <w:r>
              <w:rPr>
                <w:rFonts w:cs="Times New Roman" w:ascii="Times New Roman" w:hAnsi="Times New Roman"/>
              </w:rPr>
              <w:t xml:space="preserve"> Развитие самодеятельного художественного творч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самобытной народной культуры, развитие творческих способностей населения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Таскаевского сельсовета Бара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6.Постоянное расширение и совершенствование проводимых массовых мероприятий: олимпиад, конкурсов, фестивалей, соревнований, игр, акций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видов проведенных мероприятий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Таскаевского сельсовета Бара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ение капитального и текущего ремонта в учреждениях культуры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 не значительный косметический ремонт помещений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Таскаевского сельсовета Бара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нащения учреждений культуры специализированным оборудованием и инвентарем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ы 2 тренажерных зала и приобретена музыкальная аппаратура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Таскаевского сельсовета Бара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грамма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территории Таскаевского сельсовета Барабинского района Новосибирской области на 2016 – 2018 годы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спортивно-массовых мероприятий среди школьников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етско-юношеского спорта . Увеличилось количество детей занимающихся физкультурой и спортом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Таскаевского сельсовета Бара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привлечение населения к систематическим занятиям физкультурой и спортом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Таскаевского сельсовета Бара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Проведение спортивных праздни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аганда здорового образа жизни, привлечение населения к систематическим занятиям физкультурой и спортом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Таскаевского сельсовета Бара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Строительство простейших спортивных сооруж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Таскаевского сельсовета Бара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 финансирования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Таскаевского сельсовета Бара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Организация участия команд  в районных и областных соревнования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иболее благоприятных условий для материально-технического, медицинского обеспечения, подготовки членов спортивных сборных команд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Таскаевского сельсовета Бара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 Обеспечение деятельности спортивных учрежд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активного отдыха жителей</w:t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администрация Таскаевского сельсовета Барабинского района Новосибирской област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/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 </w:t>
      </w:r>
      <w:bookmarkStart w:id="0" w:name="Par71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Отчет о финансировании муниципальной программы </w:t>
      </w:r>
      <w:r>
        <w:rPr>
          <w:rFonts w:cs="Times New Roman" w:ascii="Times New Roman" w:hAnsi="Times New Roman"/>
          <w:sz w:val="24"/>
          <w:szCs w:val="28"/>
        </w:rPr>
        <w:t xml:space="preserve">«Развитие культуры на территории Таскаевского сельсовета Барабинского района Новосибирской области на 2016 – 2018» </w:t>
      </w: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993"/>
        <w:gridCol w:w="992"/>
        <w:gridCol w:w="1027"/>
        <w:gridCol w:w="1320"/>
        <w:gridCol w:w="1055"/>
        <w:gridCol w:w="1105"/>
        <w:gridCol w:w="1163"/>
      </w:tblGrid>
      <w:tr>
        <w:trPr>
          <w:trHeight w:val="5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, тыс. руб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ла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лан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5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13,6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96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0,8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788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771,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5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0"/>
        <w:gridCol w:w="4323"/>
      </w:tblGrid>
      <w:tr>
        <w:trPr>
          <w:trHeight w:val="4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 интегральной оценки эффективности реализации программы (R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 программы 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&gt;= 0,8 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№ 6 </w:t>
      </w:r>
      <w:r>
        <w:rPr>
          <w:rFonts w:cs="Times New Roman" w:ascii="Times New Roman" w:hAnsi="Times New Roman"/>
          <w:sz w:val="24"/>
          <w:szCs w:val="24"/>
        </w:rPr>
        <w:t xml:space="preserve">Отчет о финансирова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территории Таскаевского сельсовета Барабинского района Новосибирской области на 2016 – 2018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861"/>
        <w:gridCol w:w="992"/>
        <w:gridCol w:w="1027"/>
        <w:gridCol w:w="1320"/>
        <w:gridCol w:w="1055"/>
        <w:gridCol w:w="1105"/>
        <w:gridCol w:w="1163"/>
      </w:tblGrid>
      <w:tr>
        <w:trPr>
          <w:trHeight w:val="5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, тыс. руб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лан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(годовой)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плана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,9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4,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7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0"/>
        <w:gridCol w:w="4323"/>
      </w:tblGrid>
      <w:tr>
        <w:trPr>
          <w:trHeight w:val="40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 интегральной оценки эффективности реализации программы (R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ая характеристика  программы </w:t>
            </w:r>
          </w:p>
        </w:tc>
      </w:tr>
      <w:tr>
        <w:trPr/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&gt;= 0,8 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ая 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AbsatzStandardschriftart1">
    <w:name w:val="WW-Absatz-Standardschriftart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16DK7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3:00Z</dcterms:created>
  <dc:creator>Comp</dc:creator>
  <dc:description/>
  <cp:keywords/>
  <dc:language>en-US</dc:language>
  <cp:lastModifiedBy>Work</cp:lastModifiedBy>
  <cp:lastPrinted>2019-06-17T11:37:00Z</cp:lastPrinted>
  <dcterms:modified xsi:type="dcterms:W3CDTF">2019-06-17T05:40:00Z</dcterms:modified>
  <cp:revision>12</cp:revision>
  <dc:subject/>
  <dc:title>  В соответствии с Федеральным законом от 06</dc:title>
</cp:coreProperties>
</file>