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rPr/>
            </w:pPr>
            <w:r>
              <w:rPr/>
              <w:t>27 ноября 2017 года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ЧАСТЬ ВТОРУЮ НАЛОГОВ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но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но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01, N 1, ст. 18; N 53, ст. 5023; 2002, N 22, ст. 2026; N 30, ст. 3021; 2003, N 1, ст. 5, 6; 2004, N 27, ст. 2711; 2005, N 30, ст. 3112, 3130;2006, N 31, ст. 3436; 2008, N 30, ст. 3611; N 48, ст. 5519; 2009, N 30, ст. 3739; 2011, N 30, ст. 4593; 2012, N 26, ст. 3447; N 49, ст. 6751; N 50, ст. 6966; 2013, N 52, ст. 6985; 2015, N 1, ст. 30; 2016, N 23, ст. 3302;N 49, ст. 6844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6 статьи 168</w:t>
        </w:r>
      </w:hyperlink>
      <w:r>
        <w:rPr/>
        <w:t xml:space="preserve"> слова "а также на чеках и других выдаваемых покупателю документах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статью 346.32</w:t>
        </w:r>
      </w:hyperlink>
      <w:r>
        <w:rPr/>
        <w:t xml:space="preserve"> дополнить пунктом 2.2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2. Налогоплательщики - индивидуальные предприниматели вправе уменьшить сумму единого налога, исчисленную с учетом пункта 2.1 настоящей статьи,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онтрольно-кассовой техники при условии регистрации указанной контрольно-кассовой техники в налоговых органах с 1 февраля 2017 года до 1 июля 2019 года, если иное не предусмотрено абзацем вторым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предприниматели, осуществляющие предпринимательскую деятельность, предусмотренную подпунктами 6 - 9 пункта 2 статьи 346.26 настоящего Кодекса, и имеющие работников, с которыми заключены трудовые договоры на дату регистрации контрольно-кассовой техники, в отношении которой производится уменьшение суммы налога, вправе уменьшить сумму единого налога на сумму расходов, указанную в абзаце первом настояще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настоящего пункта в расходы по приобретению контрольно-кассовой техники включаются затраты на покупку контрольно-кассовой техники, фискального накопителя, необходимого программного обеспечения, выполнение сопутствующих работ и оказание услуг (услуг по настройке контрольно-кассовой техники и прочих), в том числе затраты на приведение контрольно-кассовой техники в соответствие с требованиями, предъявляем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единого налога в соответствии с абзацем первым настоящего пункта производится при исчислении единого налога за налоговые периоды 2018 и 2019 годов, но не ранее налогового периода, в котором индивидуальным предпринимателем зарегистрирована соответствующая контрольно-кассовая техн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единого налога в соответствии с абзацем вторым настоящего пункта производится при исчислении единого налога за налоговые периоды 2018 года, но не ранее налогового периода, в котором индивидуальным предпринимателем зарегистрирована соответствующая контрольно-кассовая техн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по приобретению контрольно-кассовой техники не учитываются при исчислении единого налога, если были учтены при исчислении налогов, уплачиваемых в связи с применением иных режимов налогообложения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статью 346.51</w:t>
        </w:r>
      </w:hyperlink>
      <w:r>
        <w:rPr/>
        <w:t xml:space="preserve"> дополнить пунктом 1.1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.1. Налогоплательщики вправе уменьшить сумму налога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в отношении которой применяется патентная система налогообложения, в размере не более 18 000 рублей на каждый экземпляр контрольно-кассовой техники при условии регистрации указанной контрольно-кассовой техники в налоговых органах с 1 февраля 2017 года до 1 июля 2019 года, если иное не предусмотрено абзацем вторым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предприниматели, осуществляющие предпринимательскую деятельность, предусмотренную подпунктами 45 - 48 пункта 2 статьи 346.43 настоящего Кодекса, и имеющие работников, с которыми заключены трудовые договоры на дату регистрации контрольно-кассовой техники, в отношении которой производится уменьшение суммы налога, вправе уменьшить сумму налога на сумму расходов, указанную в абзаце первом настояще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настоящего пункта в расходы по приобретению контрольно-кассовой техники включаются затраты на покупку контрольно-кассовой техники, фискального накопителя, необходимого программного обеспечения, выполнение сопутствующих работ и оказание услуг (услуг по настройке контрольно-кассовой техники и прочих), в том числе затраты на приведение контрольно-кассовой техники в соответствие с требованиями, предъявляемым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налога в соответствии с абзацем первым настоящего пункта производится за налоговые периоды, которые начинаются в 2018 и 2019 годах и завершаются после регистрации индивидуальным предпринимателем соответствующей контрольно-кассовой техн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налога в соответствии с абзацем вторым настоящего пункта производится за налоговые периоды, которые начинаются в 2018 году и завершаются после регистрации индивидуальным предпринимателем соответствующей контрольно-кассовой техн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налогоплательщик получил в соответствующих периодах, указанных в абзацах четвертом и пятом настоящего пункта, несколько патентов и при исчислении налога по одному из них расходы по приобретению контрольно-кассовой техники с учетом ограничения, установленного абзацем первым настоящего пункта, превысили сумму этого налога, то он вправе уменьшить сумму налога, исчисленную по другому (другим) патенту, на сумму указанного превы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огоплательщик направляет 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, в котором он состоит на учете в качестве налогоплательщика и в который уплачена (должна быть уплачена) сумма налога, подлежащая уменьш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а, формат и порядок представления указанного уведомления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, если сумма налога, подлежащая уменьшению, уплачена до такого уменьшения, зачет (возврат) суммы излишне уплаченного налога производится в порядке, установленном статьей 78 настоящего Кодекса. Заявление о зачете (возврате) суммы излишне уплаченного налога подается налогоплательщиком по месту постановки на учет в налоговом органе в качестве налогоплательщика, применяющего патентную систему налогообложения, в который было представлено уведомление об уменьшении суммы налога, уплачиваемого в связи с применением патентной системы налогообложения (по месту жительства (по месту пребывания) в случае снятия с учета в качестве налогоплательщика патентной системы налогооблож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, если налоговый орган на основании имеющейся у него информации установит, что сведения, указанные в уведомлении об уменьшении суммы налога, уплачиваемого в связи с применением патентной системы налогообложения, являются недостоверными или не соответствуют требованиям настоящего пункта, налоговый орган уведомляет об отказе в уменьшении суммы налога на расходы по приобретению контрольно-кассовой техники, в отношении которой установлены указанные недостоверность или несоответствие, в срок не позднее 20 дней со дня получения данного уведомления. В таком случае налогоплательщик должен уплатить налог в установленный срок без соответствующего уменьшения. Налогоплательщик вправе повторно представить уведомление об уменьшении суммы налога, уплачиваемого в связи с применением патентной системы налогообложения, с исправленными сведениями. Если несоответствие сведений, указанных в настоящем абзаце, связано с указанием в уведомлении суммы уменьшения в размере большем, чем сумма, установленная абзацем первым настоящего пункта, налоговый орган отказывает в уменьшении суммы налога в соответствующей ч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по приобретению контрольно-кассовой техники не учитываются при исчислении налога, если были учтены при исчислении налогов, уплачиваемых в связи с применением иных режимов налогооблож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 утверждения формы уведомления об уменьшении суммы налога, уплачиваемого в связи с применением патентной системы налогообложения, указанной в </w:t>
      </w:r>
      <w:hyperlink r:id="rId9">
        <w:r>
          <w:rPr>
            <w:rStyle w:val="InternetLink"/>
            <w:color w:val="0000FF"/>
          </w:rPr>
          <w:t>пункте 1.1 статьи 346.51</w:t>
        </w:r>
      </w:hyperlink>
      <w:r>
        <w:rPr/>
        <w:t xml:space="preserve"> Налогового кодекса Российской Федерации, налогоплательщик вправе уведомить налоговый орган об уменьшении суммы налога, уплачиваемого в связи с применением патентной системы налогообложения, в произвольной форме с обязательным указанием следующих свед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фамилия, имя, отчество (при наличии) налогоплательщи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идентификационный номер налогоплательщика (ИНН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номер и дата патента, в отношении которого производится уменьшение суммы налога, уплачиваемого в связи с применением патентной системы налогообложения, сроки уплаты уменьшаемых платежей и суммы расходов по приобретению контрольно-кассовой техники, на которые они уменьша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модель и заводской номер контрольно-кассовой техники, в отношении которой производится уменьшение суммы налога, уплачиваемого в связи с применением патентной системы налогообло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сумма понесенных расходов по приобретению соответствующей контрольно-кассовой техн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27 ноября 2017 года</w:t>
      </w:r>
    </w:p>
    <w:p>
      <w:pPr>
        <w:pStyle w:val="ConsPlusNormal"/>
        <w:spacing w:before="280" w:after="0"/>
        <w:rPr/>
      </w:pPr>
      <w:r>
        <w:rPr/>
        <w:t>N 34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A1E5B32F8236409DDFA997803C33A6D21A79DBA42FFA633E606C5E0A1Y2TFE" TargetMode="External"/><Relationship Id="rId4" Type="http://schemas.openxmlformats.org/officeDocument/2006/relationships/hyperlink" Target="consultantplus://offline/ref=4A1E5B32F8236409DDFA997803C33A6D21A79DBA42FFA633E606C5E0A12F744D14FD2CB2A80B0422Y7TAE" TargetMode="External"/><Relationship Id="rId5" Type="http://schemas.openxmlformats.org/officeDocument/2006/relationships/hyperlink" Target="consultantplus://offline/ref=4A1E5B32F8236409DDFA997803C33A6D21A79DBA42FFA633E606C5E0A12F744D14FD2CB2A8080821Y7TBE" TargetMode="External"/><Relationship Id="rId6" Type="http://schemas.openxmlformats.org/officeDocument/2006/relationships/hyperlink" Target="consultantplus://offline/ref=4A1E5B32F8236409DDFA997803C33A6D21AF9EB445FCA633E606C5E0A1Y2TFE" TargetMode="External"/><Relationship Id="rId7" Type="http://schemas.openxmlformats.org/officeDocument/2006/relationships/hyperlink" Target="consultantplus://offline/ref=4A1E5B32F8236409DDFA997803C33A6D21A79DBA42FFA633E606C5E0A12F744D14FD2CB4A008Y0T1E" TargetMode="External"/><Relationship Id="rId8" Type="http://schemas.openxmlformats.org/officeDocument/2006/relationships/hyperlink" Target="consultantplus://offline/ref=4A1E5B32F8236409DDFA997803C33A6D21AF9EB445FCA633E606C5E0A1Y2TFE" TargetMode="External"/><Relationship Id="rId9" Type="http://schemas.openxmlformats.org/officeDocument/2006/relationships/hyperlink" Target="consultantplus://offline/ref=4A1E5B32F8236409DDFA997803C33A6D21A798B444FFA633E606C5E0A12F744D14FD2CB2AD0900Y2T6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4:00Z</dcterms:created>
  <dc:creator>Савлюков Константин Николаевич</dc:creator>
  <dc:description/>
  <dc:language>en-US</dc:language>
  <cp:lastModifiedBy>Windows User</cp:lastModifiedBy>
  <dcterms:modified xsi:type="dcterms:W3CDTF">2019-10-15T09:04:00Z</dcterms:modified>
  <cp:revision>2</cp:revision>
  <dc:subject/>
  <dc:title/>
</cp:coreProperties>
</file>