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8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Новосибирского областного фонда микрофинансирования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 предпринимательства по состоянию на 01.010.2019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идам деятельности</w:t>
      </w:r>
    </w:p>
    <w:p>
      <w:pPr>
        <w:pStyle w:val="Normal"/>
        <w:autoSpaceDE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1630"/>
        <w:gridCol w:w="1300"/>
        <w:gridCol w:w="2173"/>
      </w:tblGrid>
      <w:tr>
        <w:trPr>
          <w:trHeight w:val="12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в 2019 г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 сентября 2010 года на отчетную дату</w:t>
            </w:r>
          </w:p>
        </w:tc>
      </w:tr>
      <w:tr>
        <w:trPr>
          <w:trHeight w:val="36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микрозайм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 75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6 282,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Бизнесу, зарегистрированному  &lt;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53,0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Инновационным комп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40,0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д поручительство Фондa развития малого и среднего предпринимательства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70,00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займы больше 3 до 5-ти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7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75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ймы больше 1 до 3-х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43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5 031,00</w:t>
            </w:r>
          </w:p>
        </w:tc>
      </w:tr>
      <w:tr>
        <w:trPr>
          <w:trHeight w:val="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ймы  ≤ 1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5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3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3 501,00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видам деятельности:</w:t>
            </w:r>
            <w:r>
              <w:rPr>
                <w:color w:val="000000"/>
                <w:sz w:val="24"/>
                <w:szCs w:val="24"/>
              </w:rPr>
              <w:t xml:space="preserve"> Сельское хозяйство, охота и 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599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039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а и научные исслед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0,00</w:t>
            </w:r>
          </w:p>
        </w:tc>
      </w:tr>
      <w:tr>
        <w:trPr>
          <w:trHeight w:val="4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4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570,00</w:t>
            </w:r>
          </w:p>
        </w:tc>
      </w:tr>
      <w:tr>
        <w:trPr>
          <w:trHeight w:val="10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837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3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84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 с недвижимым имуществом, аренда и предоставление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55,00</w:t>
            </w:r>
          </w:p>
        </w:tc>
      </w:tr>
      <w:tr>
        <w:trPr>
          <w:trHeight w:val="6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5,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378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 75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2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6 282,00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Новосибирского областного фонда микрофинансирования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по районам Новосибирской области по состояния на 01.10.201</w:t>
      </w:r>
      <w:r>
        <w:rPr/>
        <w:t>9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344"/>
        <w:gridCol w:w="1450"/>
        <w:gridCol w:w="1321"/>
        <w:gridCol w:w="1603"/>
        <w:gridCol w:w="19"/>
      </w:tblGrid>
      <w:tr>
        <w:trPr>
          <w:trHeight w:val="67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ыдано в 2019 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сентября 2010 года на отчетную дату</w:t>
            </w:r>
          </w:p>
        </w:tc>
      </w:tr>
      <w:tr>
        <w:trPr>
          <w:trHeight w:val="329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29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5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6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9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00</w:t>
            </w:r>
          </w:p>
        </w:tc>
      </w:tr>
      <w:tr>
        <w:trPr>
          <w:trHeight w:val="29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9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50,00</w:t>
            </w:r>
          </w:p>
        </w:tc>
      </w:tr>
      <w:tr>
        <w:trPr>
          <w:trHeight w:val="29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8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5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35,00</w:t>
            </w:r>
          </w:p>
        </w:tc>
      </w:tr>
      <w:tr>
        <w:trPr>
          <w:trHeight w:val="28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1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85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00</w:t>
            </w:r>
          </w:p>
        </w:tc>
      </w:tr>
      <w:tr>
        <w:trPr>
          <w:trHeight w:val="28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9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4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45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6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4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3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7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86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8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п. Кольцов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920,00</w:t>
            </w:r>
          </w:p>
        </w:tc>
      </w:tr>
      <w:tr>
        <w:trPr>
          <w:trHeight w:val="31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,00</w:t>
            </w:r>
          </w:p>
        </w:tc>
      </w:tr>
      <w:tr>
        <w:trPr>
          <w:trHeight w:val="3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756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6 28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едоставлении займов МКК Новосибирским областным фондом микрофинансирования субъектов малого и среднего предпринимательств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зрезе муниципальных районов и городских округов Новосибирской области с ранжированием в расчёте на 1 тыс. населения по состоянию на 01.10.2019 г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7"/>
        <w:gridCol w:w="1417"/>
        <w:gridCol w:w="739"/>
        <w:gridCol w:w="1388"/>
        <w:gridCol w:w="1134"/>
        <w:gridCol w:w="992"/>
        <w:gridCol w:w="1559"/>
        <w:gridCol w:w="1134"/>
      </w:tblGrid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 район или городской округ Н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сть населения, тысяч челове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в 2019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 сентября 2010 года на отчетную дату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х займов в тыс. руб. / на 1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х займов в тыс. руб. / на 1 тыс. чел.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4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1,0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4,5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4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9,8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8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5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4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6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2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2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3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2 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4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6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9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1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9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0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2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2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6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8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7,2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8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 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6 2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9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9:00Z</dcterms:created>
  <dc:creator>Доброходова Ольга Викторовна</dc:creator>
  <dc:description/>
  <dc:language>en-US</dc:language>
  <cp:lastModifiedBy>Windows User</cp:lastModifiedBy>
  <dcterms:modified xsi:type="dcterms:W3CDTF">2019-10-16T02:29:00Z</dcterms:modified>
  <cp:revision>2</cp:revision>
  <dc:subject/>
  <dc:title/>
</cp:coreProperties>
</file>