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Таска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01.09.2018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31"/>
        <w:gridCol w:w="1835"/>
        <w:gridCol w:w="1840"/>
        <w:gridCol w:w="2313"/>
        <w:gridCol w:w="2108"/>
        <w:gridCol w:w="2056"/>
        <w:gridCol w:w="1504"/>
        <w:gridCol w:w="517"/>
      </w:tblGrid>
      <w:tr>
        <w:trPr>
          <w:trHeight w:val="189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а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3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10/2010-6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Д 5539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роса хозяйственно-фекальных в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 от села Таскаево в районе Кирзав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9:12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Д 689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свал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0кв.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, 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6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Д 995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начальная школ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 д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396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лу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, ул.Береговая, д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3: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6134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здания клу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, ул.Береговая, д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3: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681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 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 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 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кв.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кв.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 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2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1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кв.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2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4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6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кв.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7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 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0 кв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3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8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ентральная, д.2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4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ышак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, ул.Центральная, д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2664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масих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2664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ов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 д.Бакмаси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12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 кв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1: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кв.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1: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 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39 кв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39 кв.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8 кв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8 кв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2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7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9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60 кв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16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24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5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00000:7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 погибшим в В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7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у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8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6-54/015/2017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5-54/015/2017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жарной охраны, М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+/-7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7-54/015-2017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адов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15/027/2014-7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Молодежн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5: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5: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2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2011-7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,0 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3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4: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урыжихинск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ыжихин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ыжихин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Рощинск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щин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щин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щин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6010804: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евер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еле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3: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Берег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Озер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00000:3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2: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4: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Приозер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7: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0: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апад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7: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0: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7: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Лес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еле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1: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1: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1: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Рямовск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1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Поселк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селков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селков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ибирск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6: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5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1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6: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3-54/015/2017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4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2-54/015/201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55-54/015/2017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3-54/015/2017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3-54/015/2017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 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3-54/015/2017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ук в 1,5км. На юго-запад от дороги на Мау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8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820-54/015/2017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селковая, 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5-54/015/2017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ожарной охра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кв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ыжихинская, д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7-54/015/2017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37:00Z</dcterms:created>
  <dc:creator>Windows User</dc:creator>
  <dc:description/>
  <dc:language>en-US</dc:language>
  <cp:lastModifiedBy>Windows User</cp:lastModifiedBy>
  <dcterms:modified xsi:type="dcterms:W3CDTF">2018-10-23T04:37:00Z</dcterms:modified>
  <cp:revision>2</cp:revision>
  <dc:subject/>
  <dc:title/>
</cp:coreProperties>
</file>