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ово прокурора</w:t>
      </w:r>
    </w:p>
    <w:p>
      <w:pPr>
        <w:pStyle w:val="Normal"/>
        <w:tabs>
          <w:tab w:val="clear" w:pos="708"/>
          <w:tab w:val="left" w:pos="9637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62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меститель Барабинского межрайонного прокурора Александр Девятов утвердил обвинительное заключение по уголовному делу коррупционной направленности в отношении 63-летней жительницы г. Барабинска. Она обвиняется в совершении преступления, предусмотренного ч. 3 ст. 30, ч. 3 ст. 291 УК РФ (покушение, т.е. умышленные действия лица, непосредственно направленные  на совершение преступления -  дачу взятки должностному лицу лично  за совершение заведомо незаконных действий, если при этом преступление не было доведено до конца по независящим от этого лица обстоятельств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рсии следствия, 06.02.2020 оперуполномоченный ГЭБиПК МО МВД России «Барабинский» документировал факт незаконной реализации продавцом водки из киоска, т.е. административного правонарушения, предусмотренного ч. 1 ст.14.17.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ладелец киоска - индивидуальный предприниматель</w:t>
      </w:r>
      <w:r>
        <w:rPr>
          <w:bCs/>
          <w:sz w:val="28"/>
          <w:szCs w:val="28"/>
        </w:rPr>
        <w:t xml:space="preserve"> предложила оперуполномоченному </w:t>
      </w:r>
      <w:r>
        <w:rPr>
          <w:sz w:val="28"/>
          <w:szCs w:val="28"/>
        </w:rPr>
        <w:t>взятку</w:t>
      </w:r>
      <w:r>
        <w:rPr>
          <w:bCs/>
          <w:sz w:val="28"/>
          <w:szCs w:val="28"/>
        </w:rPr>
        <w:t xml:space="preserve"> за совершение им заведомо незаконных действий, направленных на прекращение проверки</w:t>
      </w:r>
      <w:r>
        <w:rPr>
          <w:sz w:val="28"/>
          <w:szCs w:val="28"/>
        </w:rPr>
        <w:t xml:space="preserve">, на что тот ответил отказ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07.02.2020 </w:t>
      </w:r>
      <w:r>
        <w:rPr>
          <w:sz w:val="28"/>
          <w:szCs w:val="28"/>
        </w:rPr>
        <w:t>индивидуальный предпринимател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бинете МО МВД РФ «Барабинский» при даче объяснения пыталась передать взятку сотруднику полиции за совершение им незаконных действий по укрывательству выявленного в отношении </w:t>
      </w:r>
      <w:r>
        <w:rPr>
          <w:bCs/>
          <w:sz w:val="28"/>
          <w:szCs w:val="28"/>
        </w:rPr>
        <w:t xml:space="preserve">продавца </w:t>
      </w:r>
      <w:r>
        <w:rPr>
          <w:sz w:val="28"/>
          <w:szCs w:val="28"/>
        </w:rPr>
        <w:t>правонарушения, положив на рабочий стол перед ним 15 000 рублей.</w:t>
      </w:r>
    </w:p>
    <w:p>
      <w:pPr>
        <w:pStyle w:val="31"/>
        <w:ind w:left="0" w:firstLine="912"/>
        <w:jc w:val="both"/>
        <w:rPr/>
      </w:pPr>
      <w:r>
        <w:rPr>
          <w:sz w:val="28"/>
          <w:szCs w:val="28"/>
        </w:rPr>
        <w:t xml:space="preserve">Однако передаваемая </w:t>
      </w:r>
      <w:r>
        <w:rPr>
          <w:bCs/>
          <w:sz w:val="28"/>
          <w:szCs w:val="28"/>
        </w:rPr>
        <w:t xml:space="preserve">женщиной </w:t>
      </w:r>
      <w:r>
        <w:rPr>
          <w:sz w:val="28"/>
          <w:szCs w:val="28"/>
        </w:rPr>
        <w:t xml:space="preserve">взятка принята не была, в связи с чем </w:t>
      </w:r>
      <w:r>
        <w:rPr>
          <w:bCs/>
          <w:sz w:val="28"/>
          <w:szCs w:val="28"/>
        </w:rPr>
        <w:t xml:space="preserve">ей </w:t>
      </w:r>
      <w:r>
        <w:rPr>
          <w:sz w:val="28"/>
          <w:szCs w:val="28"/>
        </w:rPr>
        <w:t>не удалось довести свой умысел до конца. Попытка осуществить передачу взятки должностному лицу была пресечена сотрудниками ГЭБиПК МО МВД России «Барабинский».</w:t>
      </w:r>
    </w:p>
    <w:p>
      <w:pPr>
        <w:pStyle w:val="Normal"/>
        <w:ind w:right="-185" w:firstLine="629"/>
        <w:jc w:val="both"/>
        <w:rPr/>
      </w:pPr>
      <w:r>
        <w:rPr>
          <w:sz w:val="28"/>
          <w:szCs w:val="28"/>
        </w:rPr>
        <w:t xml:space="preserve">Санкция данной статьи предусматривает максимальное наказание в виде лишения свободы на срок до </w:t>
      </w:r>
      <w:r>
        <w:rPr>
          <w:rStyle w:val="Blk"/>
          <w:sz w:val="28"/>
          <w:szCs w:val="28"/>
        </w:rPr>
        <w:t>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.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firstLine="62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будет рассмотрено по существу Барабинским районным судом Новосибирской области.</w:t>
      </w:r>
    </w:p>
    <w:p>
      <w:pPr>
        <w:pStyle w:val="Normal"/>
        <w:ind w:right="-185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Барабинского межрайонного прокурора                     А.А. Девятов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Барабинской межрайонной прокуратурой в феврале 2020 года проведена  проверка </w:t>
      </w:r>
      <w:r>
        <w:rPr>
          <w:b/>
          <w:bCs/>
          <w:sz w:val="28"/>
          <w:szCs w:val="28"/>
        </w:rPr>
        <w:t>исполнения законодательства о  противодействии корруп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ходе проверки  установлено, что в МКОУ Новониколаевская СОШ Барабинского района на работу была принята гражданка, занимающая ранее должность  федеральной государственной гражданской службы.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рушение требований ст. 64.1 Трудового кодекса Российской Федерации,  ч. 4 ст. 12 Федерального закона от 25.12.2008 № 273-ФЗ «О противодействии коррупции»  сведения </w:t>
      </w:r>
      <w:r>
        <w:rPr>
          <w:rStyle w:val="Blk"/>
          <w:sz w:val="28"/>
          <w:szCs w:val="28"/>
        </w:rPr>
        <w:t xml:space="preserve">о заключении трудового договора с указанным работником </w:t>
      </w:r>
      <w:r>
        <w:rPr>
          <w:bCs/>
          <w:sz w:val="28"/>
          <w:szCs w:val="28"/>
        </w:rPr>
        <w:t xml:space="preserve">не были направлены </w:t>
      </w:r>
      <w:r>
        <w:rPr>
          <w:rStyle w:val="Blk"/>
          <w:sz w:val="28"/>
          <w:szCs w:val="28"/>
        </w:rPr>
        <w:t>на предыдущее  место её службы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Blk"/>
          <w:b/>
          <w:sz w:val="28"/>
          <w:szCs w:val="28"/>
        </w:rPr>
        <w:t>По результатам проверки Барабинским межрайонным п</w:t>
      </w:r>
      <w:r>
        <w:rPr>
          <w:b w:val="false"/>
          <w:sz w:val="28"/>
          <w:szCs w:val="28"/>
        </w:rPr>
        <w:t xml:space="preserve">рокурором в отношении директора МКОУ Новониколаевская СОШ Барабинского района  вынесено постановление о возбуждении дела об административном правонарушении по ст. 19.29  КоАП РФ (незаконное привлечение к трудовой деятельности бывшего государственного служащего).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окурора рассмотрено мировым судьей </w:t>
      </w:r>
      <w:r>
        <w:rPr>
          <w:sz w:val="28"/>
          <w:szCs w:val="28"/>
        </w:rPr>
        <w:t>Барабинского судебного района Новосибирской области</w:t>
      </w:r>
      <w:r>
        <w:rPr>
          <w:bCs/>
          <w:sz w:val="28"/>
          <w:szCs w:val="28"/>
        </w:rPr>
        <w:t xml:space="preserve">, виновное лицо привлечено к административной ответственности в виде штрафа в размере 20 000 рублей. </w:t>
      </w:r>
    </w:p>
    <w:p>
      <w:pPr>
        <w:pStyle w:val="Normal"/>
        <w:spacing w:lineRule="exact" w:line="24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Барабинского межрайонного прокурора                     М.А. Ил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hanging="1417"/>
        <w:jc w:val="center"/>
        <w:rPr/>
      </w:pPr>
      <w:r>
        <w:rPr>
          <w:b/>
          <w:sz w:val="28"/>
          <w:szCs w:val="28"/>
        </w:rPr>
        <w:t>3. Восстановлено право работников</w:t>
      </w:r>
    </w:p>
    <w:p>
      <w:pPr>
        <w:pStyle w:val="Normal"/>
        <w:tabs>
          <w:tab w:val="clear" w:pos="708"/>
          <w:tab w:val="left" w:pos="3969" w:leader="none"/>
        </w:tabs>
        <w:ind w:hanging="1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на получение оплаты труда.</w:t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ind w:left="284"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анализа состояния законности  20.02.2020 Барабинским  межрайонным прокурором был запланирован и осуществлен выездной прием граждан в ЗАО «Пищекомбинат Барабинский», в ходе которого установлено, </w:t>
      </w:r>
      <w:r>
        <w:rPr>
          <w:sz w:val="28"/>
          <w:szCs w:val="28"/>
          <w:shd w:fill="FFFFFF" w:val="clear"/>
        </w:rPr>
        <w:t xml:space="preserve">что </w:t>
      </w:r>
      <w:r>
        <w:rPr>
          <w:sz w:val="28"/>
          <w:szCs w:val="28"/>
        </w:rPr>
        <w:t>в нарушение требований ст.ст.22, 136 Трудового кодекса РФ 35 работникам не выплачена заработная плата за январь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выявленных нарушений трудового законодательства в</w:t>
      </w:r>
      <w:r>
        <w:rPr>
          <w:rFonts w:eastAsia="Calibri"/>
          <w:sz w:val="28"/>
          <w:szCs w:val="28"/>
        </w:rPr>
        <w:t xml:space="preserve"> адрес руководителя общества внесено представление, по результатам рассмотрения которого задолженность была полностью погашена: работникам общества выплачена заработная плата за январь 2020 года в сумме 144 000 рублей, компенсация за период невыплаты заработной плат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курором в отношении директора </w:t>
      </w:r>
      <w:r>
        <w:rPr>
          <w:sz w:val="28"/>
          <w:szCs w:val="28"/>
        </w:rPr>
        <w:t xml:space="preserve">ЗАО «Пищекомбинат Барабинский» </w:t>
      </w:r>
      <w:r>
        <w:rPr>
          <w:rFonts w:eastAsia="Calibri"/>
          <w:sz w:val="28"/>
          <w:szCs w:val="28"/>
        </w:rPr>
        <w:t>вынесено постановление о возбуждении дела об административном правонарушении по ч.6 ст.5.27 КоАП РФ, которое находится на рассмотр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>Помощник Барабинского межрайонного прокурора                     В.Е. Панурова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результате осуществления мониторинга ведущих местных средств массовой информации и интернет-сайтов Барабинским межрайонным прокурором были выявлены факты нарушения законодательства о безопасности дорожного движения в части ненадлежащей уборки улично-дорожной сети г. Барабинска от снега (статья и видеоролик «Улицы Барабинска завалило снегом», размещенные на официальном сайте «Вести-Новосибирск»  28.01.2020)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рокуратурой по данному факту проведена проверка, в ходе которой выявлены нарушения ГОСТ Р 50597-2017, а именно по  ул. Воинская, ул. Челюскина, ул. Мира (от пер. Майский до дома 1 по ул. Мира), ул. Папшева, ул. Калинина (от дома №138 до пер. Новопокровский), пер. Полевой г. Барабинска – слой снега на дорожном покрытии превышает предусмотренный нормативный размер, отсутствует возможность проезда транспортных средств, в том числе экстренных служб, что несет угрозу жизни и здоровью граждан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проверки прокурором директору МБУ г. Барабинска «Городская служба благоустройства» внесено представление об устранении нарушений требований законодательства, которое рассмотрено и удовлетворено. 1 лицо привлечено к дисциплинарной ответственности в виде замечания, произведена очистка улично-дорожной сети от снега, проезд транспорта восстановл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рокурором в отношении директора МБУ г. Барабинска «Городская служба благоустройства» вынесено постановление о возбуждении дел об административном правонарушении</w:t>
      </w:r>
      <w:r>
        <w:rPr>
          <w:color w:val="000000"/>
          <w:sz w:val="28"/>
          <w:szCs w:val="28"/>
        </w:rPr>
        <w:t>, предусмотренном ст. 8.22 Закона Новосибирской области №99-ОЗ от 14.02.2003 «Об административных правонарушениях в Новосибирской области» (</w:t>
      </w:r>
      <w:r>
        <w:rPr>
          <w:sz w:val="28"/>
          <w:szCs w:val="28"/>
        </w:rPr>
        <w:t xml:space="preserve">нарушение требований, установленных нормативными правовыми актами органов местного самоуправления в области благоустройст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тивной комиссии  г. Барабинска директор учреждения  привлечен к административной ответственности  по </w:t>
      </w:r>
      <w:r>
        <w:rPr>
          <w:color w:val="000000"/>
          <w:sz w:val="28"/>
          <w:szCs w:val="28"/>
        </w:rPr>
        <w:t>ст. 8.22 Закона Новосибирской области №99-ОЗ</w:t>
      </w:r>
      <w:r>
        <w:rPr>
          <w:sz w:val="28"/>
          <w:szCs w:val="28"/>
        </w:rPr>
        <w:t xml:space="preserve"> «Об административных правонарушениях в Новосибирской области», ему назначено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>Помощник Барабинского межрайонного прокурора                     В.И. Селиванов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 2019 год  Барабинским районным судом Новосибирской области рассмотрено 33 уголовных  дела  в отношении 35 лиц о преступлениях, связанных </w:t>
      </w:r>
      <w:r>
        <w:rPr>
          <w:b/>
          <w:sz w:val="28"/>
          <w:szCs w:val="28"/>
        </w:rPr>
        <w:t>с незаконным оборотом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головных дел осуждено 35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лиц к наказанию в виде штраф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лица – к обязательным работа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 лиц -  к лишению свободы услов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7 лиц – к лишению свободы, из них 7 лиц за незаконный сбыт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житель г. Барабинска, 1997 года рождения, признан виновным и осужден за совершение 11 преступлений, связанных с незаконным сбытом наркотических средств, из которых 4 преступления совершены в несовершеннолетнем возрасте, к 10 годам лишения свободы с отбыванием наказания в исправительной колонии строг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14 лиц по результатам проведенных судебно – психиатрических экспертиз обнаружен синдром зависимости от наркотических средств, и показано проведение лечения от наркомании и медико-социальной реабилитации в учреждении, оказывающим специализированную медицинскую помощь по психиатрии-нарколог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говорам суда 6 лиц осуждены к наказанию в виде штрафа, обязательных работ, и на них возложена обязанность пройти курс лечения от наркомании и медико-социальную реабилитацию, 3 лица осуждены к наказанию в виде лишения свободы условно с возложением дополнительной обязанности пройти курс лечения от наркомании и медико-социальную реабили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/>
      </w:pPr>
      <w:r>
        <w:rPr>
          <w:sz w:val="28"/>
          <w:szCs w:val="28"/>
        </w:rPr>
        <w:t>Барабинского межрайонного прокурора                                        О. А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Барабинским межрайонным прокурором в результате проведенной проверки  установлены нарушения при распоряжении средствами материнского (семейного) капитал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лучения и распоряжения указанными средствами предусмотрен Федеральным законом от 29.12.2006 № 256-ФЗ «О дополнительных мерах государственной поддержки семей, имеющих детей», а также Правилами направления средств (части средств) материнского (семейного) капитала на улучшение жилищных условий, утвержденными Постановлением Правительства Российской Федерации от 12.12.2007 № 862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закона средства (часть средств) материнского (семейного) капитала в соответствии с заявлением о распоряжении могут направляться на приобретение, строительство, реконструкцию жилого помещения. При этом жилое помещение, приобретенное (построенное, реконструированное) с использованием средств (части средств) материнского (семейного) капитала, оформляется в общую собственность родителей, детей (в том числе первого, второго, третьего ребенка и последующих детей) с определением размера долей по согла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тановлено в ходе прокурорской проверки, гражданином  реконструировано имеющееся у него в собственности жилое помещение с использованием средств материнского капитала. Согласно письменному нотариальному обязательству он в течение 6 месяцев после перечисления Пенсионным фондом РФ средств материнского (семейного) капитала должен был оформить реконструированное за счет средств материнского капитала жилое помещение  в общую собственность родителей и детей.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 в установленные сроки дети не включены в число собственников жилого  помещения.   Неисполнение указанного обязательства лишает несовершеннолетних детей прав на имущество, которое должно принадлежать им в силу закона и гарантирова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и семейным законодательством. 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Барабинским межрайонным прокурором в защиту интересов двоих несовершеннолетних  детей в суд предъявлено  исковое заявление о включении детей в число собственников жилого помещения.</w:t>
      </w:r>
    </w:p>
    <w:p>
      <w:pPr>
        <w:pStyle w:val="Normal"/>
        <w:widowControl w:val="false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абинского районного суда от 29.01.2020 иск прокурора удовлетворен в полном объеме. Решение вступило в зак</w:t>
      </w:r>
      <w:bookmarkStart w:id="0" w:name="_GoBack"/>
      <w:bookmarkEnd w:id="0"/>
      <w:r>
        <w:rPr>
          <w:sz w:val="28"/>
          <w:szCs w:val="28"/>
        </w:rPr>
        <w:t>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межрайонного прокурора                                          О.Ю. Ер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 2019 год Барабинской межрайонной прокуратурой по результатам осуществления надзора за соблюдением законодательства </w:t>
      </w:r>
      <w:r>
        <w:rPr>
          <w:b/>
          <w:sz w:val="28"/>
          <w:szCs w:val="28"/>
        </w:rPr>
        <w:t>в сфере оплаты труда</w:t>
      </w:r>
      <w:r>
        <w:rPr>
          <w:sz w:val="28"/>
          <w:szCs w:val="28"/>
        </w:rPr>
        <w:t xml:space="preserve"> выявлено 127 нарушений.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олжностным лицам прокурором объявлены предостережения о недопустимости нарушения законодательства в указанной сфере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- внесено 27 представлений, по результатам рассмотрения которых 12 должностных лиц привлечены к дисциплинарной ответственности;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становлениям прокурора к административной ответственности привлечено 24 должностных лица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- в суд направлено 22 заявления о выдаче судебных приказов на общую сумму 394 000 рублей, которые были рассмотрены и удовлетворены. Задолженность по заработной плате частично погаше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в результате принятых мер прокурорского реагирования  выплачена задолженность по заработной плате  453 работникам в размер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773 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9 год Барабинским межрайонным прокурором по результатам осуществления надзора за соблюдением трудового законодательств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фере охраны труда </w:t>
      </w:r>
      <w:r>
        <w:rPr>
          <w:sz w:val="28"/>
          <w:szCs w:val="28"/>
        </w:rPr>
        <w:t>выявлено 52 нарушения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ом 7 должностным лицам объявлены предостережения о недопустимости нарушения законодательства в указанной сфер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о 9 представлений об устранении нарушений законодательства об охране труда, по результатам рассмотрения которых к дисциплинарной ответственности привлечено 1 должностное лиц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актам нарушения охраны труда к по постановлениям прокурора к административной ответственности привлечено 21 должностное лиц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9 год  по требованию прокурора защищены и восстановлены права 104 работников, в т.ч. 10 работников прошли вводный и первичный инструктаж, 36 – были обеспечены средствами индивидуальной защиты, 15 – прошли медицинский осмотр; в отношении 21 рабочего места, где работают 49 человек, была проведена специальная оценка услови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омощник Барабинского межрайонного прокурора</w:t>
        <w:tab/>
        <w:tab/>
        <w:t xml:space="preserve">        В.Е. Пану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сероссийский день приема предпринимателей.</w:t>
      </w:r>
    </w:p>
    <w:p>
      <w:pPr>
        <w:pStyle w:val="Heading2"/>
        <w:tabs>
          <w:tab w:val="clear" w:pos="708"/>
          <w:tab w:val="left" w:pos="235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ый прокурор РФ Юр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йка</w:t>
        </w:r>
      </w:hyperlink>
      <w:r>
        <w:rPr>
          <w:sz w:val="28"/>
          <w:szCs w:val="28"/>
        </w:rPr>
        <w:t xml:space="preserve"> издал распоряжение о проведении в органа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куратуры</w:t>
        </w:r>
      </w:hyperlink>
      <w:r>
        <w:rPr>
          <w:sz w:val="28"/>
          <w:szCs w:val="28"/>
        </w:rPr>
        <w:t xml:space="preserve"> РФ Всероссийского дня приема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арабинской межрайонной прокуратуре каждый первый вторник месяца в рабочее время (с 09.00 ч. до 18.00 ч.) проводится Всероссийский день приема предпринимателей. </w:t>
      </w:r>
      <w:r>
        <w:rPr>
          <w:b/>
          <w:sz w:val="28"/>
          <w:szCs w:val="28"/>
        </w:rPr>
        <w:t>Следующий день приема – 07.04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является помещение Барабинской межрайонной прокуратуры по адресу: г. Барабинск, ул. Комарова 23 «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данного приема - оказание субъектам предпринимательской деятельности помощи по правовым вопросам и реализация права предпринимателей на личное обращение в органы прокуратуры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ий межрайонный прокурор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       П.А. Ромащ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4" w:leader="none"/>
          <w:tab w:val="left" w:pos="1650" w:leader="none"/>
          <w:tab w:val="left" w:pos="2927" w:leader="none"/>
          <w:tab w:val="left" w:pos="3733" w:leader="none"/>
          <w:tab w:val="left" w:pos="4591" w:leader="none"/>
          <w:tab w:val="left" w:pos="6527" w:leader="none"/>
          <w:tab w:val="left" w:pos="76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3CF8F9270497279010F44A667D3CA7D1722ED3F518AEA57B04809l7P" TargetMode="External"/><Relationship Id="rId3" Type="http://schemas.openxmlformats.org/officeDocument/2006/relationships/hyperlink" Target="http://procrf.ru/region/1-generalnaya-prokuratura-rf.html" TargetMode="External"/><Relationship Id="rId4" Type="http://schemas.openxmlformats.org/officeDocument/2006/relationships/hyperlink" Target="http://proc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2:00Z</dcterms:created>
  <dc:creator>1</dc:creator>
  <dc:description/>
  <dc:language>en-US</dc:language>
  <cp:lastModifiedBy>Windows User</cp:lastModifiedBy>
  <dcterms:modified xsi:type="dcterms:W3CDTF">2020-03-25T02:42:00Z</dcterms:modified>
  <cp:revision>2</cp:revision>
  <dc:subject/>
  <dc:title/>
</cp:coreProperties>
</file>