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в период с 1 января по 31 декабря 2019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делок по приобретению земельного участка, другого объекта недвижимости, транспортного средства, ценных бумаг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кций (долей участия, паев в уставных (складочных) капиталах организаци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tbl>
      <w:tblPr>
        <w:tblW w:w="2950" w:type="pct"/>
        <w:jc w:val="left"/>
        <w:tblInd w:w="2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268" w:hRule="atLeast"/>
        </w:trPr>
        <w:tc>
          <w:tcPr>
            <w:tcW w:w="8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Таскаевского сельсовета Барабин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ющими свои полномочия на непостоянной основ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491" w:type="dxa"/>
        <w:jc w:val="left"/>
        <w:tblInd w:w="3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82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ин Василий Николаеви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шина Галина Петро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ралова Марина Михайло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алаева Наталья Николае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ченко Николай Александрови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Валентина Иогонесо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алина Юлия Александров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Галина Егоровна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56" w:before="0" w:after="0"/>
        <w:ind w:left="-284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асти 3.2 статьи 1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–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Новосибирской области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19:00Z</dcterms:created>
  <dc:creator>Степанова Софья Владимировна</dc:creator>
  <dc:description/>
  <dc:language>en-US</dc:language>
  <cp:lastModifiedBy>Windows User</cp:lastModifiedBy>
  <cp:lastPrinted>2020-07-29T14:15:00Z</cp:lastPrinted>
  <dcterms:modified xsi:type="dcterms:W3CDTF">2020-08-17T04:42:00Z</dcterms:modified>
  <cp:revision>4</cp:revision>
  <dc:subject/>
  <dc:title/>
</cp:coreProperties>
</file>