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муниципального имущества Таскае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</w:t>
      </w:r>
      <w:r>
        <w:rPr>
          <w:rFonts w:cs="Times New Roman" w:ascii="Times New Roman" w:hAnsi="Times New Roman"/>
          <w:b/>
          <w:sz w:val="28"/>
          <w:szCs w:val="28"/>
        </w:rPr>
        <w:t>01.01.2021</w:t>
      </w:r>
      <w:r>
        <w:rPr>
          <w:rFonts w:cs="Times New Roman" w:ascii="Times New Roman" w:hAnsi="Times New Roman"/>
          <w:sz w:val="28"/>
          <w:szCs w:val="28"/>
        </w:rPr>
        <w:t xml:space="preserve"> год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252"/>
        <w:gridCol w:w="1852"/>
        <w:gridCol w:w="1638"/>
        <w:gridCol w:w="2556"/>
        <w:gridCol w:w="2128"/>
        <w:gridCol w:w="2056"/>
        <w:gridCol w:w="1524"/>
        <w:gridCol w:w="1035"/>
      </w:tblGrid>
      <w:tr>
        <w:trPr>
          <w:trHeight w:val="1898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а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протяженност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виде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3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кмасих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10/2010-6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АД 5539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2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броса хозяйственно-фекальных в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юг от села Таскаево в районе Кирзав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9:126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АД 6890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2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и эксплуатации свал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0,0кв.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бирская, 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6: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АД 9951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3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начальная школ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9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бакум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еленая, д.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4: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АЕ 3960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клуб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арый Карапуз, ул.Береговая, д.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3: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АЕ 6134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здания клуб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арый Карапуз, ул.Береговая, д.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3: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АЕ 6811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ямовская, д.25 кв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7:16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5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ямовская, д.25 кв.3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7:17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5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 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89 кв.1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8:2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5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 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89 кв.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8:2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5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Патриот 3164, год выпуска 20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номер В671ОА1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С 73НВ №4319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2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 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89 кв.3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8:2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5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ямовская, д.25 кв.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7:1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5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ямовская, д.25 кв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7:17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5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кв.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12 кв.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8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3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кв.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10 кв.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3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 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22 кв.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9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3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11 кв.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4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12 кв.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9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4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кв.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22 кв.3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9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4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14 кв.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47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26 кв.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8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4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кв.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10 кв.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4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7 кв.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9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4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 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20 кв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9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4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13 кв.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8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4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10 кв.3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8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4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18 кв.3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8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4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Центральная, д.27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9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3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14 кв.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1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3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12 кв.3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8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3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мышакск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армышак, ул.Центральная, д.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3:8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2664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масихи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кмаси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8:9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2664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овск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7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3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в д.Бакмасих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кмаси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8: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12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 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ямовская, д.25 кв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7:16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3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зерная, д.5 кв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1: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3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кв.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зерная, д.5 кв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1: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3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 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зерная, д.39 кв.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8:2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3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зерная, д.39 кв.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8:2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3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зерная, д.58 кв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9:8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3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зерная, д.58 кв.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9:9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4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22 кв.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10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4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7 кв.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9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4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9 кв.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04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зерная, д.60 кв.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9:8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3016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ис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арый Карапу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, д.24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4:6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4408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армыша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12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3:8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4408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кмаси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25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00000:7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4408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воинам погибшим в В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87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8:2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4408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ау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30:8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 4408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го са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8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0:6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0:66-54/015/2017-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7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го са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8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0: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0:65-54/015/2017-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7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ожарной охраны, МЧ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+/-7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0:6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0:67-54/015-2017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Садово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0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арый Карапу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4:6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арый Карапу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4: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015/027/2014-7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Молодежно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арый Карапу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5:8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6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арый Карапу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5: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арый Карапу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6: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Центрально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2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04/2011-7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04/2011-7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1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8:1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2011-7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1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,0 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3: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04/2011-7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1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0: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04/2011-7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1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4: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04/2011-7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1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Сурыжихинско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урыжихинск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0: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урыжихинск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0:5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Рощинск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бакум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ощинск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5:4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бакум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ощинск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5: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бакум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ощинск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6010804: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Север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бакум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5: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бакум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5: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Зеле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бакум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5: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3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бакум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5: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Централь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бакум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4: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4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бакум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4: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Централь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0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9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7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Централь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0:6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3: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0:5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Берегов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0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арый Карапу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6: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арый Карапу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егов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6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Озер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0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зер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00000:35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5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зер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2:8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1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зер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9: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зер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4: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Приозер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кмаси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озер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8:9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4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кмаси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озер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8: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9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кмаси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озер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7:1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кмаси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озер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0: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Запад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0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пад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7:1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пад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7:1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Централь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0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кмаси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7:1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1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кмаси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0: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3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кмаси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7: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кмаси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8: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Лес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кмаси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с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2: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кмаси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с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2: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Зеле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армыша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еле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3:7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армыша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еле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3: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Централь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,0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армыша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1: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армыша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1: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9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армыша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1: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Рямовск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0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ямовск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7:1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8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ямовск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8:18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8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ямовск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7:1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Поселков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0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селков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5: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селков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5: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8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Сибирск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,0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бирск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6: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бирск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7:5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2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бирск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8:18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обслуживание автомобильной дорог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,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бирск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6: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4-15/027/2014-7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ладбищ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кмаси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сная, 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2: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2:23-54/015/2017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7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ладбищ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кмаси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сная, 4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2: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2:22-54/015/201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7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ладбищ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бакум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2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4: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4:55-54/015/2017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7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ладбищ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арый Карапу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, 1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4:6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4:63-54/015/2017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7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ладбищ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2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1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103-54/015/2017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7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ладбищ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армыша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еленая, 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3:8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03:83-54/015/2017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7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ладбищ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аук в 1,5км. На юго-запад от дороги на Мау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30:8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30:820-54/015/2017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7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кладбищ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селковая, 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5: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5:25-54/015/2017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7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 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24 кв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1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107-54/015/2019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9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 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20 кв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1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105-54/015/2019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9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пожарной охран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Таскае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урыжихинская,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0:7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0:71-54/015/2019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 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ый Я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24 кв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2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8:221-54/164/2020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–САЗ-3307 год выпуска 199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номер А800Н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С 54 АА 7876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96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памятника погибшим в В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 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акмаси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25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8:1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8:105-54/015/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ая трансформаторная подстанц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ТП-15Б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 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9:13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9:1308-54/015/2020-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через реку Карапу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транспорта и связ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арый Карапу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6: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26:32-54/015/2020-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роительства сельского дома культуры, для размещения объектов куль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5 кв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скаево ул.Центральная, 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0: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02:010810:33-54/167/2020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0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43:00Z</dcterms:created>
  <dc:creator>Windows User</dc:creator>
  <dc:description/>
  <cp:keywords/>
  <dc:language>en-US</dc:language>
  <cp:lastModifiedBy>Windows User</cp:lastModifiedBy>
  <dcterms:modified xsi:type="dcterms:W3CDTF">2021-01-21T09:45:00Z</dcterms:modified>
  <cp:revision>4</cp:revision>
  <dc:subject/>
  <dc:title/>
</cp:coreProperties>
</file>