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Информация о возможности приобретения земельного участка на условиях, предусмотренных п. 5.1. ст.10 Федерального закона от 24 июля 2002 г. N 101-ФЗ «Об обороте земель сельскохозяйственного назначения»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скаевский сельсовет Барабинского района Новосибирской области 04.10.2021 года зарегистрировал право муниципальной собственности на земельный участок: 54:02:010829:1539 площадью 1684000кв.м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 права: Земельный участок, категория земель: Земли сельскохозяйственного назначения, разрешенное использование: для ведения с/х производства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(местонахождение) объекта: Новосибирская область, Барабинский район, Таскаевский сельсовет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. 5.1. ст.10 ФЗ-101 «Об обороте земель сельхозназначения» земельный участок, находящийся в муниципальной собственности и выделенный в счет земельных долей, находящихся в муниципальной собственности, в порядке установленном законодательством передается в аренду без проведения торгов в случае, если сельскохозяйственная организация или КФХ обратилась в орган местного самоуправления о заключении договора купли-продажи или договора аренды такого земельного участка в течение 6 месяцев с момента регистрации права муниципальной собственности на такой земель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ый участок. При этом цена такого земельного участка устанавливается в размере не более 15 % его кадастровой стоимости, а арендная плата устанавливается в размере 0,3 % кадастровой стоимост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зникающим вопросам обращаться в администрацию Таскаевского сельсовета Барабинского района Новосибирской области по адресу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2304, с. Таскаево Барабинского района Новосибирской области ул. Центральная д. 88,  т. 83836191181, электронная поч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tas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19:00Z</dcterms:created>
  <dc:creator>user</dc:creator>
  <dc:description/>
  <dc:language>en-US</dc:language>
  <cp:lastModifiedBy>Windows User</cp:lastModifiedBy>
  <cp:lastPrinted>2021-10-19T12:19:00Z</cp:lastPrinted>
  <dcterms:modified xsi:type="dcterms:W3CDTF">2021-10-19T05:19:00Z</dcterms:modified>
  <cp:revision>4</cp:revision>
  <dc:subject/>
  <dc:title/>
</cp:coreProperties>
</file>