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Состояние окружающей среды и природных ресурсов</w:t>
      </w:r>
    </w:p>
    <w:p>
      <w:pPr>
        <w:pStyle w:val="Normal"/>
        <w:rPr/>
      </w:pPr>
      <w:r>
        <w:rPr/>
        <w:tab/>
        <w:t>Цель - обеспечение охраны окружающей среды, защищенности природных систем и населения Барабинского района Новосибирской области от негативных воздействий.</w:t>
      </w:r>
    </w:p>
    <w:p>
      <w:pPr>
        <w:pStyle w:val="Normal"/>
        <w:rPr/>
      </w:pPr>
      <w:r>
        <w:rPr/>
        <w:t>Меры по обеспечению экологической безопасности населения, восстановлению природных экосистем и биологического разнообразия реализуются в рамках:</w:t>
      </w:r>
    </w:p>
    <w:p>
      <w:pPr>
        <w:pStyle w:val="Normal"/>
        <w:rPr/>
      </w:pPr>
      <w:r>
        <w:rPr/>
        <w:t>национального проекта «Экология»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rPr/>
      </w:pPr>
      <w:r>
        <w:rPr/>
        <w:t>государственной программы Новосибирской области «Охрана окружающей среды», утвержденной постановлением Правительства Новосибирской области от 28.01.2015 № 28-п;</w:t>
      </w:r>
    </w:p>
    <w:p>
      <w:pPr>
        <w:pStyle w:val="Normal"/>
        <w:rPr/>
      </w:pPr>
      <w:r>
        <w:rPr/>
        <w:t>государственной программы Новосибирской области «Развитие лесного хозяйства Новосибирской области в 2015-2020 годах», утвержденной постановлением Правительства Новосибирской области от 24.11.2014 № 464-п;</w:t>
      </w:r>
    </w:p>
    <w:p>
      <w:pPr>
        <w:pStyle w:val="Normal"/>
        <w:rPr/>
      </w:pPr>
      <w:r>
        <w:rPr/>
        <w:t>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, утвержденной постановлением Правительства Новосибирской области от 19.01.2015 № 10-п;</w:t>
      </w:r>
    </w:p>
    <w:p>
      <w:pPr>
        <w:pStyle w:val="Normal"/>
        <w:rPr/>
      </w:pPr>
      <w:r>
        <w:rPr/>
        <w:t>муниципальной программы «Охрана окружающей среды вБарабинском районе Новосибирской области на 2021-2026 годы», утвержденной постановлением администрации Барабинского района от 13.11.2020 № 1301.</w:t>
      </w:r>
    </w:p>
    <w:p>
      <w:pPr>
        <w:pStyle w:val="Normal"/>
        <w:rPr/>
      </w:pPr>
      <w:r>
        <w:rPr/>
        <w:t>Основными направлениями деятельности на 2022-2024 годы являются: совершенствование системы обращения с отходами, повышение эффективности использования, охраны, защиты и воспроизводства лесов; рациональное использование объектов животного мира; поддержание оптимальных условий водопользования, обеспечение качества поверхностных и подземных вод; обеспечение качества окружающей среды, необходимого для благоприятной жизни человека.</w:t>
      </w:r>
    </w:p>
    <w:p>
      <w:pPr>
        <w:pStyle w:val="Normal"/>
        <w:rPr/>
      </w:pPr>
      <w:r>
        <w:rPr/>
        <w:t xml:space="preserve">Экологическая ситуация на территории района обусловлена наличием ряда факторов, ухудшающих состояние окружающей среды. На загрязнение атмосферного воздуха влияют несколько основных факторов - предприятия района и автотранспорт, проходящий, в том числе, по федеральной трассе «Иртыш», а также отсутствие на предприятиях пылегазоочистного оборудования. Загрязнение окружающей среды и негативное воздействие на здоровье населения оказывает Транссибирская железнодорожная магистраль. Большой  вклад в загрязнение атмосферного воздуха вносят стационарные источники загрязнения, прежде всего объекты теплоэнергетики (большинство котельных в районе используют твёрдое топливо).  Этому в немалой степени способствуют климатические особенности местности и продолжительный отопительный сезон. </w:t>
      </w:r>
    </w:p>
    <w:p>
      <w:pPr>
        <w:pStyle w:val="Normal"/>
        <w:rPr/>
      </w:pPr>
      <w:r>
        <w:rPr/>
        <w:t>В целях улучшения экологической обстановки на территории района планируются мероприятия по переводу котельных на газ, а так же по замене устаревшего оборудования объектов теплоэнергетики на более современное.</w:t>
      </w:r>
    </w:p>
    <w:p>
      <w:pPr>
        <w:pStyle w:val="Normal"/>
        <w:rPr/>
      </w:pPr>
      <w:r>
        <w:rPr/>
        <w:t>Администрацией Барабинского района Новосибирской области в течение нескольких лет оказывается финансовая поддержка Барабинскому отделу государственного контроля, надзора и охраны биоресурсов и среды их обитания, в 2021 году было выделено 50 тыс. руб. на проведение оперативных рейдов по охране водных биоресурсов с целью пресечения браконьерства и нанесения ущерба рыбопромысловым предприятиям. В 2022-2024 годах планируется оказание данной поддержки в том же объеме. Также администрацией Барабинского района Новосибирской области был создан сводный реестр водных объектов, в том числе для промышленного и товарного рыбоводства, ведется работа с населением, оповещение о свободных рыбопромысловых участках.</w:t>
      </w:r>
    </w:p>
    <w:p>
      <w:pPr>
        <w:pStyle w:val="Normal"/>
        <w:rPr/>
      </w:pPr>
      <w:r>
        <w:rPr/>
        <w:t>В прогнозном периоде планируется проведение работ по рекультивации городской свалки в г. Барабинске за счет финансовых средств национального проекта «Экология».</w:t>
      </w:r>
    </w:p>
    <w:p>
      <w:pPr>
        <w:pStyle w:val="Normal"/>
        <w:rPr/>
      </w:pPr>
      <w:r>
        <w:rPr/>
        <w:t xml:space="preserve">Согласно мероприятиям государственной программы Новосибирской области «Охрана окружающей среды на 2015 - 2020 годы» в 2020 году в водные объекты Барабинского района было выпущено 0,97 млн. шт. сазана общим весом 36 т. В целях возмещения ущерба, причиненного водным биоресурсам и среде их обитания в оз.Чаны было выпущено 23,89 тыс. шт. годовика сазана общим весом 812,5 кг. </w:t>
      </w:r>
    </w:p>
    <w:p>
      <w:pPr>
        <w:pStyle w:val="Normal"/>
        <w:rPr/>
      </w:pPr>
      <w:r>
        <w:rPr/>
        <w:t>На территории Барабинского района реализуются мероприятия по экологическому просвещению и мотивации населения к деятельности по раздельному сбору твердых коммунальных отходов. Учреждения образования и культуры, администрации муниципальных образований, общественные организации и население принимают активное участие в экологических акциях районного и областного масштаба, а также всероссийского – «Зеленая Весна», «Зеленая Россия», «Вода России», «Чистый Берег», «Лес Победы». Ежегодно весной и осенью на территории муниципальных образований Барабинского района проводятся субботники – улицы и места общего пользования убираются от пожухлой травы, листвы и мусора, высаживаются цветы, кусты и саженцы деревьев. Наиболее активное участие в акциях традиционно принимают учреждения образования и культуры Барабинского района Новосибирской области. Они организуют как развлекательные (экологические КВНы, конкурсы плакатов, поделок и рисунков), так и познавательные мероприятия (уроки по охране окружающей среды, просмотр видеофильмов природоохранной тематики).</w:t>
      </w:r>
    </w:p>
    <w:p>
      <w:pPr>
        <w:pStyle w:val="Normal"/>
        <w:rPr/>
      </w:pPr>
      <w:r>
        <w:rPr/>
        <w:t>В 2022 году в экологических акциях примут участие более 8700 человек, количество организаций - около 55, количество мероприятий - более 230. К 2023 году данные показатели должны составить 8800 человек, организаций – 57, мероприятий – 240. По итогам проведенных субботников площадь убранной территории в 2022 году составит порядка 350 га, количество убранного мусора – около 750 куб.м. По прогнозным данным, эти показатели к 2023 году увеличатся до 370 га и 770 куб.м. мусора соответственно.</w:t>
      </w:r>
    </w:p>
    <w:p>
      <w:pPr>
        <w:pStyle w:val="Normal"/>
        <w:rPr/>
      </w:pPr>
      <w:r>
        <w:rPr/>
        <w:t>В ноябре 2020 года на территории сельских советов Барабинского района построено 16 контейнерных площадок для сбора ТКО и 43 контейнерных площадок в г. Барабинске. Услугой по сбор и вывозу ТКО с марта 2021 года охвачено всё население Барабинского района.</w:t>
      </w:r>
    </w:p>
    <w:p>
      <w:pPr>
        <w:pStyle w:val="Normal"/>
        <w:rPr/>
      </w:pPr>
      <w:r>
        <w:rPr/>
        <w:t>По состоянию на ноябрь 2021 года в сельских советах Барабинского района  на контейнерных площадках расположены 66 контейнеров, в г. Барабинск – 123 контейнера. Так как данного количества контейнеров и площадок недостаточно, была подана заявка в Министерство жилищно-коммунального хозяйства и энергетики Новосибирской области на финансирование в размере 5 млн. рублей в 2022 году, решение ожидается.</w:t>
      </w:r>
    </w:p>
    <w:p>
      <w:pPr>
        <w:pStyle w:val="Normal"/>
        <w:rPr/>
      </w:pPr>
      <w:r>
        <w:rPr/>
        <w:tab/>
        <w:t xml:space="preserve">                                                  Экологическая обстановка</w:t>
      </w:r>
    </w:p>
    <w:p>
      <w:pPr>
        <w:pStyle w:val="Normal"/>
        <w:rPr/>
      </w:pPr>
      <w:r>
        <w:rPr/>
        <w:t>Обеспечение экологической безопасности на территории Барабинского района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rPr/>
      </w:pPr>
      <w:r>
        <w:rPr/>
        <w:t>Основными источниками загрязнения воздуха на территории Барабинского района являются автотранспорт, котельные, промышленные предприятия, деятельность сельхозпроизводителей. В г. Барабинске находится основная часть крупных источников загрязнения атмосферного воздуха. Высокий уровень загрязнения имеет локально-точечный (промышленно-коммунальные и сельскохозяйственные объекты) и локально-линейный характер загрязнения (продуктопроводы, транспортная сеть).</w:t>
      </w:r>
    </w:p>
    <w:p>
      <w:pPr>
        <w:pStyle w:val="Normal"/>
        <w:rPr/>
      </w:pPr>
      <w:r>
        <w:rPr/>
        <w:t xml:space="preserve">Основными причинами загрязнения воздуха на территории Барабинского района является: </w:t>
      </w:r>
    </w:p>
    <w:p>
      <w:pPr>
        <w:pStyle w:val="Normal"/>
        <w:rPr/>
      </w:pPr>
      <w:r>
        <w:rPr/>
        <w:t xml:space="preserve">использование отсталых технологических процессов, устаревшее оборудование, отсутствие или недостаточное количество газопылеулавливающих устройств на промышленных предприятиях и котельных; </w:t>
      </w:r>
    </w:p>
    <w:p>
      <w:pPr>
        <w:pStyle w:val="Normal"/>
        <w:rPr/>
      </w:pPr>
      <w:r>
        <w:rPr/>
        <w:t xml:space="preserve">использование неэкологичных видов топлива в теплоснабжении; </w:t>
      </w:r>
    </w:p>
    <w:p>
      <w:pPr>
        <w:pStyle w:val="Normal"/>
        <w:rPr/>
      </w:pPr>
      <w:r>
        <w:rPr/>
        <w:t>значительное количество неорганизованных источников выделения вредных веществ в атмосферу;</w:t>
      </w:r>
    </w:p>
    <w:p>
      <w:pPr>
        <w:pStyle w:val="Normal"/>
        <w:rPr/>
      </w:pPr>
      <w:r>
        <w:rPr/>
        <w:t>недостатки планировочной структуры: основная масса промышленных объектов расположена в селитебной зоне без необходимых обустроенных санитарных разрывов.</w:t>
      </w:r>
    </w:p>
    <w:p>
      <w:pPr>
        <w:pStyle w:val="Normal"/>
        <w:rPr/>
      </w:pPr>
      <w:r>
        <w:rPr/>
        <w:t>Основная доля выбросов приходится на зимнее время, т.к. котельные используют в качестве топлива уголь.</w:t>
      </w:r>
    </w:p>
    <w:p>
      <w:pPr>
        <w:pStyle w:val="Normal"/>
        <w:rPr/>
      </w:pPr>
      <w:r>
        <w:rPr/>
        <w:t>В целях улучшения экологической обстановки на территории района проводятся мероприятия по переводу котельных на газ, по замене устаревшего оборудования котельных на более современное.</w:t>
      </w:r>
    </w:p>
    <w:p>
      <w:pPr>
        <w:pStyle w:val="Normal"/>
        <w:rPr/>
      </w:pPr>
      <w:r>
        <w:rPr/>
        <w:t>Выбросы наиболее распространенных загрязняющих веществ, отходящих от стационарных источников выделения (тыс. тонн в 2017 год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росы загрязняющих вещест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по вещества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оксид с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углер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ы азо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Барабин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ьские поселения Барабинского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5</w:t>
            </w:r>
          </w:p>
        </w:tc>
      </w:tr>
    </w:tbl>
    <w:p>
      <w:pPr>
        <w:pStyle w:val="Normal"/>
        <w:rPr/>
      </w:pPr>
      <w:r>
        <w:rPr/>
        <w:t xml:space="preserve">Барабинский район и в частности г. Барабинск относятся к населенным пунктам с высокой степенью активности экзогенных процессов (подтопления). Практически на всей территории района отмечается высокий уровень грунтовых вод. </w:t>
      </w:r>
    </w:p>
    <w:p>
      <w:pPr>
        <w:pStyle w:val="Normal"/>
        <w:rPr/>
      </w:pPr>
      <w:r>
        <w:rPr/>
        <w:t>Отрицательное влияние подтопления заключается в следующем:</w:t>
      </w:r>
    </w:p>
    <w:p>
      <w:pPr>
        <w:pStyle w:val="Normal"/>
        <w:rPr/>
      </w:pPr>
      <w:r>
        <w:rPr/>
        <w:t>в ухудшении санитарно-гигиенического состояния территории;</w:t>
      </w:r>
    </w:p>
    <w:p>
      <w:pPr>
        <w:pStyle w:val="Normal"/>
        <w:rPr/>
      </w:pPr>
      <w:r>
        <w:rPr/>
        <w:t>в снижении надежности конструкций зданий и сооружений, устойчивости и прочности подземных сооружений;</w:t>
      </w:r>
    </w:p>
    <w:p>
      <w:pPr>
        <w:pStyle w:val="Normal"/>
        <w:rPr/>
      </w:pPr>
      <w:r>
        <w:rPr/>
        <w:t>в увеличении интенсивности процессов коррозии подземных частей металлических конструкций, трубопроводов;</w:t>
      </w:r>
    </w:p>
    <w:p>
      <w:pPr>
        <w:pStyle w:val="Normal"/>
        <w:rPr/>
      </w:pPr>
      <w:r>
        <w:rPr/>
        <w:t xml:space="preserve">в снижении надежности функционирования инженерных коммуникаций, сооружений и оборудования. </w:t>
      </w:r>
    </w:p>
    <w:p>
      <w:pPr>
        <w:pStyle w:val="Normal"/>
        <w:rPr/>
      </w:pPr>
      <w:r>
        <w:rPr/>
        <w:t>На 1/3 территории района расположены подземные воды с высокой степенью минерализации (1-1,5 г/куб.м), являющейся опасной для здоровья, еще на 2/3 территории качество воды – удовлетворительное (1,5 – 3 г/куб.м).</w:t>
      </w:r>
    </w:p>
    <w:p>
      <w:pPr>
        <w:pStyle w:val="Normal"/>
        <w:rPr/>
      </w:pPr>
      <w:r>
        <w:rPr/>
        <w:t>Результаты мониторинга за качеством воды открытых водоемов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82"/>
        <w:gridCol w:w="1404"/>
        <w:gridCol w:w="1405"/>
        <w:gridCol w:w="1405"/>
        <w:gridCol w:w="140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(отобрано проб/выявлено нестандартных проб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биологическ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зитологическ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о-химическ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8</w:t>
            </w:r>
          </w:p>
        </w:tc>
      </w:tr>
    </w:tbl>
    <w:p>
      <w:pPr>
        <w:pStyle w:val="Normal"/>
        <w:rPr/>
      </w:pPr>
      <w:r>
        <w:rPr/>
        <w:t>На территории района находится более 300 озер и малая река Карапуз, которые в разной степени испытывают антропогенную и техногенную нагрузку. Основные проблемы обеспечения санитарной охраны реки Карапуз обусловлены выходом реки из русла во время паводка, на качество воды озер влияет выпас, водопой скота, а также эксплуатация маломерных рыболовных судов.</w:t>
      </w:r>
    </w:p>
    <w:p>
      <w:pPr>
        <w:pStyle w:val="Normal"/>
        <w:rPr/>
      </w:pPr>
      <w:r>
        <w:rPr/>
        <w:t>В течение многих лет остается неразрешенной ситуация с обращением отходов - на территории района отсутствует полигон размещения твердых коммунальных отходов, ежегодно образуются новые несанкционированные свалки, особо острая ситуация сложилась в г. Барабинске и массовых местах отдыха на берегах озер.</w:t>
      </w:r>
    </w:p>
    <w:p>
      <w:pPr>
        <w:pStyle w:val="Normal"/>
        <w:rPr/>
      </w:pPr>
      <w:r>
        <w:rPr/>
        <w:t>Отмечается рост количества несанкционированных свалок, скотомогильников, отсутствует система раздельного сбора твёрдых коммунальных отходов, недостаточна доля использования отходов для вторичной переработки. Объекты размещения отходов не отвечают современным экологическим требованиям к их обустройству и эксплуатации, что иногда приводит к самовозгоранию отходов, загрязнению поверхностных и грунтовых вод.</w:t>
      </w:r>
    </w:p>
    <w:p>
      <w:pPr>
        <w:pStyle w:val="Normal"/>
        <w:rPr/>
      </w:pPr>
      <w:r>
        <w:rPr/>
        <w:t>В настоящее время несанкционированные места размещения отходов ликвидируется за счёт средств местных бюджетов, которых, к сожалению недостаточно. Количество ликвидированных в 2013-2018гг. несанкционированных свалок представл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73"/>
        <w:gridCol w:w="1272"/>
        <w:gridCol w:w="1272"/>
        <w:gridCol w:w="1272"/>
        <w:gridCol w:w="1273"/>
        <w:gridCol w:w="127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ликвидированных свал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>С 2018 года на территории Барабинского района реализуются мероприятия  Плана по экологическому просвещению и мотивации населения к деятельности по раздельному сбору твердых коммунальных отходов.</w:t>
      </w:r>
    </w:p>
    <w:p>
      <w:pPr>
        <w:pStyle w:val="Normal"/>
        <w:rPr/>
      </w:pPr>
      <w:r>
        <w:rPr/>
        <w:t>С целью уменьшения воздействия опасных отходов в 2018 году во все муниципальные образования Барабинского района были приобретены контейнеры для сбора опасных отходов (ртутьсодержащих ламп, батареек). В дальнейшем планируется сбор опасных отходов с населения и вывоз с целью обезвреживания и утилизации не реже одного раза в 11 месяцев.</w:t>
      </w:r>
    </w:p>
    <w:p>
      <w:pPr>
        <w:pStyle w:val="Normal"/>
        <w:rPr/>
      </w:pPr>
      <w:r>
        <w:rPr/>
        <w:t xml:space="preserve">Администрацией Барабинского района в течение нескольких лет оказывается финансовая поддержка Барабинскому отделу государственного контроля, надзора и охраны биоресурсов и среды их обитания, в 2018 году было выделено 49987 рублей на проведение оперативных рейдов по охране водных биоресурсов с целью пресечения браконьерства и нанесения ущерба водным биоресурсам района. Администрацией Барабинского района был создан сводный реестр водных объектов, в том числе для промышленного и товарного рыбоводства, ведется работа с населением, оповещение о свободных рыбопромысловых участках. </w:t>
      </w:r>
    </w:p>
    <w:p>
      <w:pPr>
        <w:pStyle w:val="Normal"/>
        <w:rPr/>
      </w:pPr>
      <w:r>
        <w:rPr/>
        <w:t xml:space="preserve">Барабинский район богат особо охраняемыми природными территориями (далее - ООПТ):  Государственный природный заказник федерального значения «Кирзинский», памятник природы регионального значения «Казанцевский мыс», памятник природы регионального значения «Полуостров Сугун озера Тандово». </w:t>
      </w:r>
    </w:p>
    <w:p>
      <w:pPr>
        <w:pStyle w:val="Normal"/>
        <w:rPr/>
      </w:pPr>
      <w:r>
        <w:rPr/>
        <w:t>ГПЗФЗ «Кирзинский» был создан 11.04.1958. Расположен заказник в центральной части Барабинской лесостепи, на территории Барабинского и Чановского районов Новосибирской области. Общая площадь составляет 119,8 тыс. га. На территории заказника располагается около 50 озер. В заказнике обитают ценные промысловые животные, такие как лось, косуля, лисица, корсак, зайцы беляк и русак, барсук, колонок, горностай, ондатра, рысь. Здесь находятся места массового гнездования водоплавающих и околоводных птиц: тетерев, серая и белая куропатки, гуси – белолобый, гуменник, серый. На территории заказника распространены редкие виды птиц: орлан-белохвост, скопа, шилоклювка, савка, черноголовый хохотун. Среди редких видов растений, произрастающих на территории заказника, выделяются ковыль Залесского и наяда большая.</w:t>
      </w:r>
    </w:p>
    <w:p>
      <w:pPr>
        <w:pStyle w:val="Normal"/>
        <w:rPr/>
      </w:pPr>
      <w:r>
        <w:rPr/>
        <w:t xml:space="preserve">С 2010 года активно ведется работа по защите и восстановлению флоры и фауны Кирзинского заказника, успешно реализуется комплексная биотехническая программа. При помощи собственной техники заказника созданы крупные кормовые поля, которые способствуют увеличению численности представителей животного мира заказника. На данный момент посещение и размещение объектов на территории памятников природы без особого согласования запрещено. Туристическая инфраструктура на их территории развита слабо. </w:t>
      </w:r>
    </w:p>
    <w:p>
      <w:pPr>
        <w:pStyle w:val="Normal"/>
        <w:rPr/>
      </w:pPr>
      <w:r>
        <w:rPr/>
        <w:t>В последние годы прослеживается устойчивая тенденция к увеличению антропогенной нагрузки на окружающую природную среду Барабинского района, в связи с этим необходимо уделять особое внимание обеспечению рационального природопользования как основы экологической безопасности, высоких стандартов экологического благополу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государственного доклада «О состоянии и об охране окружающей среды Новосибирской области в 2020 году»</w:t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выбросов отмечено в Северном районе – в 5,7 раз, в Тогучинском районе – в 2 раза, в Барабинском районе – на 41,9 %, в Сузунском районе – на 37,6 %, в Кыштовском районе – на 17,9 %, в городе Искитиме – на 17,2 %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отность радиоактивных выпадений из приземной атмосферы, Бк/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269"/>
        <w:gridCol w:w="992"/>
        <w:gridCol w:w="993"/>
        <w:gridCol w:w="1274"/>
        <w:gridCol w:w="1133"/>
        <w:gridCol w:w="993"/>
        <w:gridCol w:w="997"/>
        <w:gridCol w:w="71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3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й точ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3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ета-активных веществ (Σβ) Бк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3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преде-лений Σ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3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, Бк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3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, Бк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3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у-клид (р/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3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преде-ленийр/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3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,Бк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3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, Бк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Э Барабин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Э Барабин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Э Барабин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Э Барабинс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Э Барабин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довая температура воздуха на территории Новосибирской области в 2020 году составила +3,2…4,7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что на 2,6</w:t>
        <w:noBreakHyphen/>
        <w:t>3,6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ше нормы.</w:t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ий год стал самым теплым за период с 1966 по 2020 годы. В течение девяти месяцев температура превышала среднемноголетние значения, причем с января по май включительно непрерывно отмечалась экстремально высокая положительная аномалия, 4,3</w:t>
        <w:noBreakHyphen/>
        <w:t>9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государственного лесопатологического мониторинга на конец 2020 года общая площадь очагов вредных организмов и болезней леса в НСО составила 88 831,4 га, в том числ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чаги шелкопряда непарного на общей площади 81 954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: площадь, требующая мер борьбы, составила 49 281,5 га, в том числе на территории Барабинского, Венгеровского, Здвинского, Карасукского, Краснозерского, Куйбышевского, Купинского, Северного, Татар-ского и Чановского лесничеств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чие очаги (очаги трутовика настоя-щего, очаги трутовика ложного, очаги бакте-риальных заболеваний березы и т.д.) на общей площади 4506 га: площадь, требующая мер борьбы, составила 1113,4 га, в том числе на территории Барабинского, Болотнинского, Здвинского, Карасукского, Каргатского, Коче-невского, Куйбышевского, Купинского, Новоси-бирского, Ордынского, Сузунского, Татарского, Убинского и Чановского лесни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болеваемость взрослого населения в возрасте 18 лет и старше</w:t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меющихся данных федерального информационного фонда данных социально-гигиенического мониторинга, за 2017</w:t>
        <w:noBreakHyphen/>
        <w:t>2020 годы были выявлены классы болезней, которые являются приоритетными для Новосибирской области.</w:t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емость бронхитом хроническим и неуточненным – 1,5 на 1000 населения. К территориям выше среднеобластного показателя относятся 16 районов, в том числе Барабинский (3,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емость ишемической болезнью сердца (5,5 на 1000 населения) – к территориям выше среднеобластного показателя относятся 23 территории, в том числе Барабинский район (6,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емость гастритами (5,3 на 1000 населения). К территориям выше среднеобласт-ного показателя относятся 16 территорий, в том числе Барабинский район (11,7),Заболеваемость анемией в подростковом возрасте (3,5 на 1000 населения). К территориям выше среднеобластного показателя относятся 20 территорий: в том числе Барабинский район (5,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емость ожирением (показатель 9,8 на 1000 населения). К территориям выше среднеобластного показателя относятся 12 территорий, в том числе Барабинский район (37,3).</w:t>
      </w:r>
    </w:p>
    <w:p>
      <w:pPr>
        <w:pStyle w:val="Normal"/>
        <w:rPr>
          <w:b/>
          <w:b/>
        </w:rPr>
      </w:pPr>
      <w:r>
        <w:rPr>
          <w:b/>
        </w:rPr>
        <w:t>Заболеваемость дет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ма, астматический статус, болезни органов дыхания (2 на 1000 населения - НСО). К территориям выше среднеобластногопоказа-теля относятся 13 территорий: в том числе Барабинский район(2,5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 крови и кроветворных органов – анемия (3,7 на 1000 населения). К территориям выше среднеобластного показателя относятся 22 территории: в том числе Барабинский район (8,6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водопотребления и водоотведения в 2020 году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794" w:type="dxa"/>
        <w:jc w:val="left"/>
        <w:tblInd w:w="-17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709"/>
        <w:gridCol w:w="709"/>
        <w:gridCol w:w="709"/>
        <w:gridCol w:w="850"/>
        <w:gridCol w:w="993"/>
        <w:gridCol w:w="850"/>
        <w:gridCol w:w="709"/>
        <w:gridCol w:w="1134"/>
        <w:gridCol w:w="992"/>
        <w:gridCol w:w="1134"/>
        <w:gridCol w:w="1418"/>
      </w:tblGrid>
      <w:tr>
        <w:trPr>
          <w:trHeight w:val="58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bookmarkStart w:id="0" w:name="_GoBack"/>
            <w:bookmarkEnd w:id="0"/>
            <w:r>
              <w:rPr>
                <w:sz w:val="20"/>
                <w:szCs w:val="20"/>
              </w:rPr>
              <w:t>униципальное образование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воды из водных объектов, млн. 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свежей в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транспортировке, млн. 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оротного, повторного и последовательного водоснабжения, млн. 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шено сточной воды в поверхностные водные объекты, млн. 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155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ые и хозяйственно-быт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-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водоснабж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очищенной на сооружениях очистк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безопасности питьево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2"/>
        <w:gridCol w:w="2140"/>
        <w:gridCol w:w="2071"/>
      </w:tblGrid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не соответствующих СанПиН 2.1.4.1074-01 по санитарно-химическим показател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не соответствующих СанПиН 2.1.4.1074-01 по микробиологическим показателям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бин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бинский рай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8:00Z</dcterms:created>
  <dc:creator>admin</dc:creator>
  <dc:description/>
  <dc:language>en-US</dc:language>
  <cp:lastModifiedBy>Windows User</cp:lastModifiedBy>
  <dcterms:modified xsi:type="dcterms:W3CDTF">2021-12-28T08:18:00Z</dcterms:modified>
  <cp:revision>2</cp:revision>
  <dc:subject/>
  <dc:title/>
</cp:coreProperties>
</file>