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 Таска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01.01.2022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52"/>
        <w:gridCol w:w="1852"/>
        <w:gridCol w:w="1638"/>
        <w:gridCol w:w="2556"/>
        <w:gridCol w:w="2128"/>
        <w:gridCol w:w="2056"/>
        <w:gridCol w:w="1524"/>
        <w:gridCol w:w="1035"/>
      </w:tblGrid>
      <w:tr>
        <w:trPr>
          <w:trHeight w:val="189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а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3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10/2010-6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Д 5539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броса хозяйственно-фекальных в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 от села Таскаево в районе Кирзав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9:12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Д 689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эксплуатации свал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,0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, 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6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Д 995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начальная школ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, д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396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луб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, ул.Береговая, д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3: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613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здания клуб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, ул.Береговая, д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3: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681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9 кв.1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9 кв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Патриот 3164, год выпуска 2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номер В671ОА1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3НВ №431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9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0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2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1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2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4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6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0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7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0 кв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3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0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8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Центральная, д.2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4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ышак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, ул.Центральная, д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266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масих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266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ов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 д.Бакмасих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1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 кв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1: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 кв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1: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39 кв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39 кв.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8 кв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8 кв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2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7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9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60 кв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16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24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00000:7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 погибшим в В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7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у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30:8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6-54/015/2017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5-54/015/2017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жарной охраны, МЧ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+/-7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7-54/015-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адов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15/027/2014-7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Молодежн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5: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5: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2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2011-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,0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3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4: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урыжихинск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ыжихин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ыжихин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Рощинск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щин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щин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щин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6010804: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евер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Зеле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3: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Берегов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Озер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00000:3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2: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4: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Приозер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7: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0: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Запа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7: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0: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7: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Лес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Зеле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1: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1: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1: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Рямовск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1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Поселков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селк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селк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ибирск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6: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5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1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6: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3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4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2-54/015/201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55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3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3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,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3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ук в 1,5км. На юго-запад от дороги на Мау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30:8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30:820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селковая,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5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4 кв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7-54/015/2019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0 кв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5-54/015/2019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пожарной охра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аскае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ыжихинская,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71-54/015/2019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4 кв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2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221-54/164/2020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–САЗ-3307 год выпуска 19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номер А800Н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4 АА 7876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9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амятника погибшим в 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105-54/015/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я трансформаторная подстанц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-15Б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9:13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9:1308-54/015/2020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еку Карапу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анспорта и связ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32-54/015/2020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сельского дома культуры, для размещения объектов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 ул.Центральная, 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33-54/167/2020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яйственного производ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00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аскаевский сельсов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9:15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9:1539-54/163/2021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202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яйственного производ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000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аскаевский сельсов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30:10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30:1058-54/170/2021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9:00Z</dcterms:created>
  <dc:creator>Windows User</dc:creator>
  <dc:description/>
  <dc:language>en-US</dc:language>
  <cp:lastModifiedBy>Windows User</cp:lastModifiedBy>
  <dcterms:modified xsi:type="dcterms:W3CDTF">2022-02-01T05:13:00Z</dcterms:modified>
  <cp:revision>3</cp:revision>
  <dc:subject/>
  <dc:title/>
</cp:coreProperties>
</file>