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СК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3"/>
        <w:spacing w:lineRule="auto" w:line="240" w:before="15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21г.                                                                                       № 10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наркомании и противодействие незаконному обороту наркотических средств, психотропных веществ и их прекурсов на территории Таскаевского сельсовета Барабинского  района Новосибирской области на 2022-2024 гг.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комании и незаконному обороту наркотических средств, психотропных веществ и их прекурсоров на территории Таскаевского сельсовета Барабинского района, руководствуясь Указом Прези</w:t>
      </w:r>
      <w:r>
        <w:rPr>
          <w:sz w:val="28"/>
          <w:szCs w:val="28"/>
        </w:rPr>
        <w:t>дента Российской Федерации от 23.11.2020г. № 73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ратегии государственной антинаркотической полит</w:t>
      </w:r>
      <w:r>
        <w:rPr>
          <w:sz w:val="28"/>
          <w:szCs w:val="28"/>
        </w:rPr>
        <w:t>ики Российской Федерации до 2030</w:t>
      </w:r>
      <w:r>
        <w:rPr>
          <w:rFonts w:cs="Times New Roman" w:ascii="Times New Roman" w:hAnsi="Times New Roman"/>
          <w:sz w:val="28"/>
          <w:szCs w:val="28"/>
        </w:rPr>
        <w:t xml:space="preserve"> года»,руководствуясь Законом «О профилактике наркомании в Новосибирской области» от 01.01.2001г., Федеральным законом от 01.01.2001 г №3-ФЗ «О наркотических средствах и психотропных веществах», Уставом Таскаевского сельсовета, администрация Таскаевского сельсовета Бара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 w:before="0" w:after="150"/>
        <w:textAlignment w:val="baselin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комиссию по противодействию незаконному обороту наркотических средств, психотропных веществ и их прекурсоров (приложение № 1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«Профилактика наркомании и противодействие незаконному обороту наркотических средств, психотропных веществ и их прекурсов на территории Таскаевского сельсовета Барабинского района Новосибирской области на 2022-2024 годы»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ть постановление в газете «Вестник Таскаевского сельсовета» и разместить 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ttps://taskaevskij.nso.ru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 w:before="0" w:after="150"/>
        <w:textAlignment w:val="baselin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 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>Глава Таскаевского сельсовета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>Барабин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>Новосибирской области                                                          В.Н. Луки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ска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04 от 30.12.2021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незаконному обороту наркотических средств, психотропных веществ и их прекурсоров:</w:t>
      </w:r>
    </w:p>
    <w:p>
      <w:pPr>
        <w:pStyle w:val="Style16"/>
        <w:rPr/>
      </w:pPr>
      <w:r>
        <w:rPr>
          <w:sz w:val="28"/>
          <w:szCs w:val="28"/>
        </w:rPr>
        <w:t>1.В.Н. Лукин  – Глава Таскаевского сельсовета Барабинского района;</w:t>
      </w:r>
    </w:p>
    <w:p>
      <w:pPr>
        <w:pStyle w:val="Style16"/>
        <w:rPr/>
      </w:pPr>
      <w:r>
        <w:rPr>
          <w:sz w:val="28"/>
          <w:szCs w:val="28"/>
        </w:rPr>
        <w:t>2.И.В. Гладких   - фельдшер участковой Таскаевской больницы (по согласованию);</w:t>
      </w:r>
    </w:p>
    <w:p>
      <w:pPr>
        <w:pStyle w:val="Style16"/>
        <w:rPr/>
      </w:pPr>
      <w:r>
        <w:rPr>
          <w:sz w:val="28"/>
          <w:szCs w:val="28"/>
        </w:rPr>
        <w:t>3. С.В. Карпенко – директор МКОУ  Таскаевская СОШ  (по согласованию);</w:t>
      </w:r>
    </w:p>
    <w:p>
      <w:pPr>
        <w:pStyle w:val="Style16"/>
        <w:rPr/>
      </w:pPr>
      <w:r>
        <w:rPr>
          <w:sz w:val="28"/>
          <w:szCs w:val="28"/>
        </w:rPr>
        <w:t xml:space="preserve">4.А.В. Степанов -участковый уполномоченный полиции (по согласованию);   </w:t>
      </w:r>
    </w:p>
    <w:p>
      <w:pPr>
        <w:pStyle w:val="Style16"/>
        <w:rPr/>
      </w:pPr>
      <w:r>
        <w:rPr>
          <w:sz w:val="28"/>
          <w:szCs w:val="28"/>
        </w:rPr>
        <w:t>5. О.А. Пермякова  – специалист 2 разряда администрации Таскаевского сельсовета;</w:t>
      </w:r>
    </w:p>
    <w:p>
      <w:pPr>
        <w:pStyle w:val="Style16"/>
        <w:rPr/>
      </w:pPr>
      <w:r>
        <w:rPr>
          <w:sz w:val="28"/>
          <w:szCs w:val="28"/>
        </w:rPr>
        <w:t>6.Г.И. Лыткина  – директор МКУ КДО «Гармония» Таскаевского сельсовета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ска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04 от 30.12.2021г.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и противодействие незаконному обороту наркотических средств, психотропных веществ и их прекурсов на территории Таскаевского сельсовета Барабинского  района Новосибирской области на 2022-2024 гг.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574"/>
      </w:tblGrid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ограммы «Профилактика наркомании и противодействие незаконному обороту наркотических средств, психотропных веществ и их прекурсов на территории Таскаевского сельсовета Барабинского района Новосибирской области на2022-2024 годы»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Федеральный закон от 06.10.2003г.№131 -ФЗ «Об общих принципа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рганизации местного самоуправления</w:t>
              </w:r>
            </w:hyperlink>
            <w:r>
              <w:rPr>
                <w:sz w:val="28"/>
                <w:szCs w:val="28"/>
              </w:rPr>
              <w:t xml:space="preserve"> в Российской Федерации»; Закон «О профилактике наркомании в Новосибирской области» от 01.01.2001г., Федеральный закон от 01.01.2001г «О наркотических средствах и психотропных веществах», Указ Президента Российской Федерации от 23.11.2020г. № 733 «Об утверждении Стратегии государственной антинаркотической политики Российской Федерации до 2030 года», Указа Президента Российской Федерации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Таск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Таск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Таск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Таскаевского сельсовета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наркомании и токсикомании и связанных с ними</w:t>
              <w:br/>
              <w:t>преступлений и правонарушений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 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   </w:t>
              <w:br/>
              <w:t xml:space="preserve">- создание условий для развития физической культуры и спорта, в том числе детско-юношеского, молодежного, массового спорта на территори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ельского поселения</w:t>
              </w:r>
            </w:hyperlink>
            <w:r>
              <w:rPr>
                <w:sz w:val="28"/>
                <w:szCs w:val="28"/>
              </w:rPr>
              <w:t xml:space="preserve"> в целях профилактики наркомании и токсикомании;</w:t>
              <w:b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Таскаевского сельсове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Таскаевского сельсовета.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2022-2024 годы 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источники финансирования</w:t>
              </w:r>
            </w:hyperlink>
            <w:r>
              <w:rPr>
                <w:sz w:val="28"/>
                <w:szCs w:val="28"/>
              </w:rPr>
              <w:t xml:space="preserve"> мероприятий Программы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Таскаевского сельсовета.</w:t>
              <w:br/>
              <w:t xml:space="preserve">Объем средств, выделяемых из бюджета Таскаевского сельсовета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настоящей Программы осуществляет Глава администрации Таскаевского сельсовета Бараб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Основание для разработки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«Профилактика наркомании и противодействие незаконному обороту наркотических средств, психотропных веществ и их прекурсов на территории Таскаевского сельсовета Барабинского района Новосибирской области на 2022-2024 годы» разработана на основании Федерального закона от 06.10.2003г.№131 -ФЗ «Об общих принципах организации местного самоуправления в Российской Федерации»; Закона «О профилактике наркомании в Новосибирской области» от 01.01.2001г. «О наркотических средствах и психотропных веществах», Указа Президента Российской Федерации от 23.11.2020г. № 733 «Об утверждении Стратегии государственной антинаркотической политики Российской Федерации до 2030 года», Указа Президента Российской Федерации "О дополнительных мерах по противодействию незаконному обороту наркотических средств, психотропных веществ и их прекурсоров" регулирует правоотношения, возникающие в сфере профилактики наркомании и токсикомании на территории Таскаевского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Таскаевского сельсовета Барабинского района Новосибир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принципы в сфере профилактики наркомании и токсикомании на территории Таскаевского сельсовета Барабинс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в сфере профилактики наркомании и токсикомании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оздание системы комплексной профилактики наркомании и токсикомании на территории Таскаевского сельсовета Барабинского райо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Таскаевского сельсовета Барабинского район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детей и молодеж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еятельность по профилактике наркомании и токсикомании основывается на принципах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блюдения прав человека и гражданин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6"/>
        <w:jc w:val="center"/>
        <w:rPr/>
      </w:pPr>
      <w:r>
        <w:rPr>
          <w:sz w:val="28"/>
          <w:szCs w:val="28"/>
        </w:rPr>
        <w:t>3. Деятельность администрации Таскаевского сельсовета Барабинского района в сфере профилактики наркомании и токсикоман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администрация Таскаевского сельсовета, в целях профилактики наркомании и токсикомании в пределах своей компетенци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организует комплексные мероприятия по пропаганде здорового образа жизн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действует в организации санитарно-просветительской работе по профилактике наркомании и токсикомани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содействует в обеспечении </w:t>
      </w:r>
      <w:hyperlink r:id="rId6">
        <w:r>
          <w:rPr>
            <w:rStyle w:val="InternetLink"/>
            <w:sz w:val="28"/>
            <w:szCs w:val="28"/>
          </w:rPr>
          <w:t>деятельности муниципальных учреждений</w:t>
        </w:r>
      </w:hyperlink>
      <w:r>
        <w:rPr>
          <w:sz w:val="28"/>
          <w:szCs w:val="28"/>
        </w:rPr>
        <w:t xml:space="preserve"> социальной сферы, здравоохранения, образования, культуры, физической культуры и спор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действует развитию антинаркотической пропаганд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одит мероприятия по выявлению и уничтожению незаконных посевов и очагов дикорастущих наркосодержащих растений.</w:t>
      </w:r>
    </w:p>
    <w:p>
      <w:pPr>
        <w:pStyle w:val="Style16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Таскаевского сельсовета, а также осуществляют иные меры по предупреждению наркомании и токсикома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ичная профилактика включа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антинаркотическую пропаганду и пропаганду здорового образа жизн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выявление на ранней стадии лиц, потребляющих наркотические средства, психотропные или токсические вещества и проведение с ними профилактической рабо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профилактическую работу с лицами, входящими в группу риска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профилактическую работу с семьям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организацию досуга молоде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4. Финансирование мероприятий по профилактике наркомании и токсикомании</w:t>
      </w:r>
    </w:p>
    <w:p>
      <w:pPr>
        <w:pStyle w:val="Style16"/>
        <w:rPr/>
      </w:pPr>
      <w:r>
        <w:rPr>
          <w:sz w:val="28"/>
          <w:szCs w:val="28"/>
        </w:rPr>
        <w:t>1. Финансирование мероприятий программы по профилактике наркомании и токсикомании осуществляется за счет средств бюджета Таскаевского сельсовета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Перечень мероприятий  Муниципальной </w:t>
      </w:r>
      <w:r>
        <w:rPr>
          <w:sz w:val="28"/>
          <w:szCs w:val="28"/>
          <w:lang w:eastAsia="zxx" w:bidi="zxx"/>
        </w:rPr>
        <w:t>программы</w:t>
      </w:r>
      <w:r>
        <w:rPr>
          <w:sz w:val="28"/>
          <w:szCs w:val="28"/>
        </w:rPr>
        <w:t>«Профилактика наркомании и противодействие незаконному обороту наркотических средств,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сихотропных веществ и их прекурсов на территории Таскаевского сельсовета Барабинского района Новосибирской области на 2022-2024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9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2658"/>
        <w:gridCol w:w="1807"/>
        <w:gridCol w:w="1418"/>
        <w:gridCol w:w="850"/>
        <w:gridCol w:w="851"/>
        <w:gridCol w:w="2698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Таскаевского сельсовет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Таскаевского сельсовета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администрация Таскаевского сельсовета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КУ КДО «Гармония» Таскаевского сельсовета         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МКУ КДО «Гармония» Таскаевского сельсовета          МКОУ Таскаевская СОШ (по согласованию)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сельских библиотек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каевского ; сельсовет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аскаевская библиотека (по согласованию)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Таскаевского сельсове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аскаевская библиотека (по согласованию)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МКУ КДО «Гармония» Таскаевского сельсовета          (по согласованию)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МКОУ Таскаевская СОШ (по согласованию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каевского сельсовета;</w:t>
            </w:r>
          </w:p>
          <w:p>
            <w:pPr>
              <w:pStyle w:val="Style16"/>
              <w:spacing w:before="0" w:after="0"/>
              <w:ind w:lef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льсовета</w:t>
            </w:r>
          </w:p>
          <w:p>
            <w:pPr>
              <w:pStyle w:val="Style16"/>
              <w:spacing w:before="0" w:after="0"/>
              <w:ind w:lef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Таскаевская СОШ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ветеранам</w:t>
              </w:r>
            </w:hyperlink>
            <w:r>
              <w:rPr>
                <w:sz w:val="28"/>
                <w:szCs w:val="28"/>
              </w:rPr>
              <w:t xml:space="preserve"> ВОВ, труда, инвалидам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администрация Таскаевского сельсове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аскаевская библиотека , Бакмасихинская библиотек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Гармония» Таскаевского сельсовета       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КОУ Таскаевская СОШ (по согласованию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50" w:after="150"/>
      <w:outlineLvl w:val="2"/>
    </w:pPr>
    <w:rPr>
      <w:rFonts w:ascii="inherit;Times New Roman" w:hAnsi="inherit;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aevskij.nso.ru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selmzskie_poseleniya/" TargetMode="External"/><Relationship Id="rId5" Type="http://schemas.openxmlformats.org/officeDocument/2006/relationships/hyperlink" Target="http://www.pandia.ru/text/category/istochniki_finansirovaniya/" TargetMode="External"/><Relationship Id="rId6" Type="http://schemas.openxmlformats.org/officeDocument/2006/relationships/hyperlink" Target="http://www.pandia.ru/text/category/deyatelmznostmz_munitcipalmznih_uchrezhdenij/" TargetMode="External"/><Relationship Id="rId7" Type="http://schemas.openxmlformats.org/officeDocument/2006/relationships/hyperlink" Target="http://www.pandia.ru/text/category/vetera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8:00Z</dcterms:created>
  <dc:creator>Comp</dc:creator>
  <dc:description/>
  <cp:keywords/>
  <dc:language>en-US</dc:language>
  <cp:lastModifiedBy>Windows User</cp:lastModifiedBy>
  <cp:lastPrinted>2022-07-07T16:18:00Z</cp:lastPrinted>
  <dcterms:modified xsi:type="dcterms:W3CDTF">2022-07-07T09:19:00Z</dcterms:modified>
  <cp:revision>8</cp:revision>
  <dc:subject/>
  <dc:title/>
</cp:coreProperties>
</file>