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СКАЕВ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4.2021г</w:t>
      </w:r>
      <w:r>
        <w:rPr>
          <w:b/>
          <w:sz w:val="28"/>
          <w:szCs w:val="28"/>
        </w:rPr>
        <w:t xml:space="preserve">.                                                                       </w:t>
      </w:r>
      <w:r>
        <w:rPr>
          <w:sz w:val="28"/>
          <w:szCs w:val="28"/>
        </w:rPr>
        <w:t>№ 24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.Таскаево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№ 40 от 19.06.2018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рядка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 соответствии с Постановлением Правительства РФ № 649 от 09.07.2016, а также приказа Министерства труда и социального развития Новосибирской области №75 от 30.11.2017г., руководствуясь Уставом Таскаевского сельсовета Барабинского района Новосибирской области, на основании протеста прокурора №3-172в-2018 от 30.03.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порядок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три пункта 4.4 изложить в следующей редакции: ответственный секретарь комиссии подготавливает приглашения для членов комиссии и рассылает приглашения не менее чем за пять дней до дня проведения комиссии.</w:t>
      </w:r>
    </w:p>
    <w:p>
      <w:pPr>
        <w:pStyle w:val="Style15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олнить пунктом 5 следующего содержания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5.Состав муниципальной комиссии по обследованию жилых помещений и имущества в многоквартирных домах,  которых проживают     инвалиды.</w:t>
      </w:r>
    </w:p>
    <w:p>
      <w:pPr>
        <w:pStyle w:val="Normal"/>
        <w:ind w:left="139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едседатель муниципальной комисси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аместитель председателя муниципальной комиссии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секретарь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едставитель органов муниципального жилищного контроля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едставитель органов местного самоуправления, в том числе уполномоченных в сфере социальной защиты населения, в сфере архитектуры и градостроительства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редставитель общественных объединений инвалид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менить состав муниципальной комиссии по обследованию жилых помещений в многоквартирных домах, в которых проживают инвалиды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официального   опубликования в газете «Вестник Таска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Таскаевского сельсовет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В.Н. Л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    </w:t>
      </w:r>
      <w:r>
        <w:rPr/>
        <w:t>к постановлению №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04.2021года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spacing w:before="280" w:after="280"/>
        <w:rPr/>
      </w:pPr>
      <w:r>
        <w:rPr/>
        <w:t>муниципальной комиссии  по обследованию жилых помещений и имущества в многоквартирных домах, в которых проживают инвалиды   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едседатель муниципальной комиссии: </w:t>
      </w:r>
    </w:p>
    <w:p>
      <w:pPr>
        <w:pStyle w:val="Normal"/>
        <w:spacing w:before="280" w:after="280"/>
        <w:rPr/>
      </w:pPr>
      <w:r>
        <w:rPr/>
        <w:t>Лукин Василий Николаевич  -  глава Таскаевского сельсовет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меститель председателя муниципальной комиссии: </w:t>
      </w:r>
    </w:p>
    <w:p>
      <w:pPr>
        <w:pStyle w:val="Normal"/>
        <w:spacing w:before="280" w:after="280"/>
        <w:rPr/>
      </w:pPr>
      <w:r>
        <w:rPr/>
        <w:t>Баюрова М.А. – начальник отдела строительства и архитектуры администрации Барабинского района</w:t>
      </w:r>
    </w:p>
    <w:p>
      <w:pPr>
        <w:pStyle w:val="Normal"/>
        <w:spacing w:before="280" w:after="280"/>
        <w:rPr/>
      </w:pPr>
      <w:r>
        <w:rPr>
          <w:b/>
        </w:rPr>
        <w:t>Секретарь муниципальной комиссии</w:t>
      </w:r>
      <w:r>
        <w:rPr/>
        <w:t>:</w:t>
      </w:r>
    </w:p>
    <w:p>
      <w:pPr>
        <w:pStyle w:val="Normal"/>
        <w:spacing w:before="280" w:after="280"/>
        <w:rPr/>
      </w:pPr>
      <w:r>
        <w:rPr/>
        <w:t>Батракова О.П. – специалист Таскаевского сельсовет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лены муниципальной комиссии: </w:t>
      </w:r>
    </w:p>
    <w:p>
      <w:pPr>
        <w:pStyle w:val="Normal"/>
        <w:spacing w:before="280" w:after="280"/>
        <w:rPr/>
      </w:pPr>
      <w:r>
        <w:rPr/>
        <w:t>Малова С.А.- специалист по социальной работе с населением</w:t>
      </w:r>
    </w:p>
    <w:p>
      <w:pPr>
        <w:pStyle w:val="Normal"/>
        <w:spacing w:before="280" w:after="280"/>
        <w:rPr/>
      </w:pPr>
      <w:r>
        <w:rPr/>
        <w:t>Добрынина Н.Н.- специалист администрации Таскаевского сельсовет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61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5:00Z</dcterms:created>
  <dc:creator>User</dc:creator>
  <dc:description/>
  <dc:language>en-US</dc:language>
  <cp:lastModifiedBy>Windows User</cp:lastModifiedBy>
  <dcterms:modified xsi:type="dcterms:W3CDTF">2022-10-12T03:25:00Z</dcterms:modified>
  <cp:revision>2</cp:revision>
  <dc:subject/>
  <dc:title/>
</cp:coreProperties>
</file>