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СК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1 г                                                                                                        № 25</w:t>
      </w:r>
    </w:p>
    <w:p>
      <w:pPr>
        <w:pStyle w:val="Style14"/>
        <w:rPr/>
      </w:pPr>
      <w:r>
        <w:rPr>
          <w:b/>
          <w:sz w:val="28"/>
          <w:szCs w:val="28"/>
        </w:rPr>
        <w:tab/>
        <w:t xml:space="preserve">      </w:t>
      </w:r>
    </w:p>
    <w:p>
      <w:pPr>
        <w:pStyle w:val="Style1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1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Таскаевского сельсовета Барабинского района от 19.06.2018 № 4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муниципальной комиссии по обследованию жилых помещений для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1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естник Таскаевского сельсовета» и разместить на официальном сайте администрации Таскае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ска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В.Н. Лу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Style14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Style14"/>
        <w:ind w:left="5387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Таскаевского сельсовета Барабинского района</w:t>
      </w:r>
    </w:p>
    <w:p>
      <w:pPr>
        <w:pStyle w:val="Style14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Style14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3.04.2021г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инвалидов и обеспечения условий их доступности для инвали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189"/>
        <w:gridCol w:w="24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роприят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5.2021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тракова О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6.2021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тракова О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документов о характеристиках жилого помещения инвалида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6.2021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тракова О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графика обследования жилых помещений инвалидов, в которых проживают инвалид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0.06.2021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тракова О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визуального, технического осмотра жилого помещения инвалида, в котором проживает инвали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8.2021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5.08.2021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едание муниципальной комиссии  и подведение итогов обследования жилых помещений инвал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ценка необходимости и возможности приспособления жилого помещения инвалида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09.2021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тракова О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33:00Z</dcterms:created>
  <dc:creator>033</dc:creator>
  <dc:description/>
  <dc:language>en-US</dc:language>
  <cp:lastModifiedBy>Windows User</cp:lastModifiedBy>
  <cp:lastPrinted>2021-04-16T09:57:00Z</cp:lastPrinted>
  <dcterms:modified xsi:type="dcterms:W3CDTF">2022-10-12T03:33:00Z</dcterms:modified>
  <cp:revision>2</cp:revision>
  <dc:subject/>
  <dc:title/>
</cp:coreProperties>
</file>