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25"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Я  ПРОКУРОРА</w:t>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709"/>
        <w:jc w:val="center"/>
        <w:rPr>
          <w:b/>
          <w:b/>
          <w:sz w:val="28"/>
          <w:szCs w:val="28"/>
        </w:rPr>
      </w:pPr>
      <w:r>
        <w:rPr>
          <w:b/>
          <w:sz w:val="28"/>
          <w:szCs w:val="28"/>
        </w:rPr>
        <w:t>1. Уголовным законом предусмотрена ответственность за незаконный ввоз на территорию страны наркотических средств</w:t>
      </w:r>
    </w:p>
    <w:p>
      <w:pPr>
        <w:pStyle w:val="Style15"/>
        <w:shd w:fill="FFFFFF" w:val="clear"/>
        <w:spacing w:before="0" w:after="0"/>
        <w:ind w:firstLine="709"/>
        <w:jc w:val="center"/>
        <w:rPr>
          <w:b/>
          <w:b/>
          <w:sz w:val="28"/>
          <w:szCs w:val="28"/>
        </w:rPr>
      </w:pPr>
      <w:r>
        <w:rPr>
          <w:b/>
          <w:sz w:val="28"/>
          <w:szCs w:val="28"/>
        </w:rPr>
        <w:t xml:space="preserve"> </w:t>
      </w:r>
      <w:r>
        <w:rPr>
          <w:b/>
          <w:sz w:val="28"/>
          <w:szCs w:val="28"/>
        </w:rPr>
        <w:t>и сильнодействующих веществ.</w:t>
      </w:r>
    </w:p>
    <w:p>
      <w:pPr>
        <w:pStyle w:val="Style15"/>
        <w:shd w:fill="FFFFFF" w:val="clear"/>
        <w:spacing w:before="0" w:after="0"/>
        <w:ind w:firstLine="709"/>
        <w:jc w:val="both"/>
        <w:rPr>
          <w:rFonts w:ascii="Roboto;Times New Roman" w:hAnsi="Roboto;Times New Roman" w:cs="Roboto;Times New Roman"/>
          <w:sz w:val="28"/>
          <w:szCs w:val="28"/>
        </w:rPr>
      </w:pPr>
      <w:r>
        <w:rPr>
          <w:sz w:val="28"/>
          <w:szCs w:val="28"/>
        </w:rPr>
        <w:t>Федеральным законом от 08.01.1998 № 3-ФЗ «О наркотических средствах и психотропных веществах» запрещен свободный оборот наркотических средств, психотропных веществ, а также их прекурсоров, а в отдельных случаях ограничен в установленном законом порядке. За совершение преступлений в сфере незаконного оборота наркотиков предусмотрена уголовная ответственность.</w:t>
      </w:r>
    </w:p>
    <w:p>
      <w:pPr>
        <w:pStyle w:val="Style15"/>
        <w:shd w:fill="FFFFFF" w:val="clear"/>
        <w:spacing w:before="0" w:after="0"/>
        <w:ind w:firstLine="709"/>
        <w:jc w:val="both"/>
        <w:rPr/>
      </w:pPr>
      <w:r>
        <w:rPr>
          <w:sz w:val="28"/>
          <w:szCs w:val="28"/>
        </w:rPr>
        <w:t xml:space="preserve">Так, статьей 229.1 УК РФ предусмотрена ответственность за </w:t>
      </w:r>
      <w:r>
        <w:rPr>
          <w:b/>
          <w:sz w:val="28"/>
          <w:szCs w:val="28"/>
        </w:rPr>
        <w:t>контрабанду</w:t>
      </w:r>
      <w:r>
        <w:rPr>
          <w:sz w:val="28"/>
          <w:szCs w:val="28"/>
        </w:rPr>
        <w:t xml:space="preserve"> – незаконное перемещение через таможенную границу Таможенного союза либо Государственную границу Российской Федерац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д незаконным перемещением товаров или иных предметов через таможенную границу следует понимать перемещение товаров или иных предметов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ли иных предметах, и (или) с использованием поддельных либо относящихся к другим товарам или иным предметам средств идентификации. </w:t>
      </w:r>
    </w:p>
    <w:p>
      <w:pPr>
        <w:pStyle w:val="Style15"/>
        <w:shd w:fill="FFFFFF" w:val="clear"/>
        <w:spacing w:before="0" w:after="0"/>
        <w:ind w:firstLine="709"/>
        <w:jc w:val="both"/>
        <w:rPr>
          <w:rFonts w:ascii="Roboto;Times New Roman" w:hAnsi="Roboto;Times New Roman" w:cs="Roboto;Times New Roman"/>
          <w:sz w:val="28"/>
          <w:szCs w:val="28"/>
        </w:rPr>
      </w:pPr>
      <w:r>
        <w:rPr>
          <w:sz w:val="28"/>
          <w:szCs w:val="28"/>
        </w:rPr>
        <w:t>При этом если при совершении контрабанды лицо использует подделанный им же официальный документ или печать, то его действия квалифицируются как совокупность преступлений, предусмотренных ст. 229.1 УК РФ и ст. 327 УК РФ (подделка, изготовление или оборот поддельных документов, государственных наград, штампов, печатей или бланков).</w:t>
      </w:r>
    </w:p>
    <w:p>
      <w:pPr>
        <w:pStyle w:val="Style15"/>
        <w:shd w:fill="FFFFFF" w:val="clear"/>
        <w:spacing w:before="0" w:after="0"/>
        <w:ind w:firstLine="709"/>
        <w:jc w:val="both"/>
        <w:rPr>
          <w:rFonts w:ascii="Roboto;Times New Roman" w:hAnsi="Roboto;Times New Roman" w:cs="Roboto;Times New Roman"/>
          <w:sz w:val="28"/>
          <w:szCs w:val="28"/>
        </w:rPr>
      </w:pPr>
      <w:r>
        <w:rPr>
          <w:sz w:val="28"/>
          <w:szCs w:val="28"/>
        </w:rPr>
        <w:t>В зависимости от способа незаконного перемещения 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w:t>
      </w:r>
    </w:p>
    <w:p>
      <w:pPr>
        <w:pStyle w:val="Style15"/>
        <w:shd w:fill="FFFFFF" w:val="clear"/>
        <w:spacing w:before="0" w:after="0"/>
        <w:ind w:firstLine="709"/>
        <w:jc w:val="both"/>
        <w:rPr>
          <w:sz w:val="28"/>
          <w:szCs w:val="28"/>
        </w:rPr>
      </w:pPr>
      <w:r>
        <w:rPr>
          <w:sz w:val="28"/>
          <w:szCs w:val="28"/>
        </w:rPr>
        <w:t>Уголовная ответственность за совершение преступления, предусмотренного ст. 229.1 УК РФ, наступает по достижении 16-летнего возраста.</w:t>
      </w:r>
    </w:p>
    <w:p>
      <w:pPr>
        <w:pStyle w:val="Style15"/>
        <w:shd w:fill="FFFFFF" w:val="clear"/>
        <w:spacing w:before="0" w:after="0"/>
        <w:ind w:firstLine="709"/>
        <w:jc w:val="both"/>
        <w:rPr>
          <w:b/>
          <w:b/>
          <w:sz w:val="28"/>
          <w:szCs w:val="28"/>
        </w:rPr>
      </w:pPr>
      <w:r>
        <w:rPr>
          <w:sz w:val="28"/>
          <w:szCs w:val="28"/>
        </w:rPr>
        <w:t>Совершение контрабанды наркотиков влечет лишение свободы на срок от 3 до 7 лет. В качестве дополнительных наказаний может быть назначен штраф в размере до 1 млн. рублей  или в размере заработной платы или иного дохода осужденного за период до пяти лет и ограничение свободы на срок до 1 года. При н</w:t>
      </w:r>
      <w:bookmarkStart w:id="0" w:name="_GoBack"/>
      <w:bookmarkEnd w:id="0"/>
      <w:r>
        <w:rPr>
          <w:sz w:val="28"/>
          <w:szCs w:val="28"/>
        </w:rPr>
        <w:t>аличии квалифицирующих признаков (например, особо крупный размер наркотических средств и сильнодействующих веществ) наступает более строгая ответственность – вплоть до лишения свободы сроком до 20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К.Е. Васил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 запрете призыва по мобилизации отдельных гражда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вязи с судим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4.11.2022 № 421-ФЗ внесены изменения в Федеральный закон от 26.02.1997 № 31-ФЗ «О мобилизационной подготовке и мобилизации в Российской Федерации» в части запрета призыва на военную службу по мобилизации имеющих судимость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ее в части 4 статьи 17 Федерального закона № 31-ФЗ содержалась норма о том, что призыву не подлежат граждане, имеющие неснятую или непогашенную судимость за совершение тяжкого преступ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несенным изменениям, в настоящее время норма конкретизирована указанием на преступления, совершение которых препятствует призыву лица на военную службу по мобилиз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частности, не могут быть призваны граждане, имеющие неснятую или непогашенную судимость за совершение преступлений против половой неприкосновенности несовершеннолетнего (глава 18 УК РФ); против государственной власти, например, государственная измена, публичные призывы к осуществлению экстремистской деятельности и другие преступления (статьи 275, 275.1, 276-280, 282.1-282.3 У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запрещенных» попали также преступления в сфере террористической деятельности (статьи 205-205.5 УК РФ), захват заложника, иные преступления против общественной безопасности и общественного порядка (статьи 206, 208, 211, 220, 221 УК РФ), преступления против мира и безопасности человечества (статьи 360, 361 УК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димость снята или погашена, лицо считается несудим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арабинского межрайонного прокурора                                               О.В. Маме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 прекращении трудового договора в случае призы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оенную службу работодате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4.11.2022 № 434-ФЗ внесены изменения в Трудовой кодекс Российской Федерации в части оснований прекращения трудового договора по обстоятельствам, не зависящим от воли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анных оснований дополнен таким основанием, как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арабинского межрайонного прокурора                                               О.В. Мам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ходы мобилизованных не будут учитываться пр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значении ряда мер социальной поддерж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29.10.2022 №1933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 доходы граждан, призванных по мобилизации на военную службу, включая суммы единовременных выплат таким гражданам, не будут учитываться при оценке нуждаемости их семей для оказания государственной социальной помощи на основании социального контракта, а также для получения следующих мер социальной поддерж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денежной выплаты на ребенка в возрасте от 3 до 7 лет включ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денежной выплаты на ребенка в возрасте от 8 до 1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го пособия женщине, вставшей на учет в медицинской организации в ранние сроки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выплаты в связи с рождением (усыновлением) первого ребенка или второго ребенка, установленной Федеральным законом «О ежемесячных выплатах семьям, имеющим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назначении ежемесячного пособия женщине, вставшей на учет в медицинской организации в ранние сроки беременности, ежемесячной денежной выплаты на ребенка в возрасте от 3 до 7 лет включительно, ежемесячной денежной выплаты на ребенка в возрасте от 8 до 17 лет в связи с отсутствием в расчетном периоде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я о предоставлении мер социальной поддержки, а также при оказании государственной социальной помощи на основании социального контракта с учетом вышеизложенных положений постановления Правительства Российской Федерации их назначение осуществляется на 6 месяц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щие факт мобилизации документы представляются в уполномоченный орган заявителем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арабинского межрайонного прокурора                                               О.В. Мамек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я в уголовный закон, касающиеся воинских преступ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4.09.2022 № 365-ФЗ «О внесении изменений в Уголовный кодекс Российской Федерации и статью 151 Уголовно-процессуального кодекса Российской Федерации» в Уголовный кодекс Российской Федерации внесен ряд изменений, в том числе касающихся воинских преступл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ужесточена ответственность за совершение в период мобилизации, военного положения, в военное время, в условиях вооруженного конфликта или боевых действий следующих преступлений: неисполнение приказа (кроме периода мобилизации); сопротивление начальнику или принуждение его к нарушению обязанностей военной службы; насильственные действия в отношении начальника; самовольное оставление части или места службы; дезертирство; уклонение от исполнения обязанностей военной службы; нарушение правил несения боевого дежурства; нарушение правил несения пограничной службы; нарушение уставных правил караульной службы; нарушение уставных правил несения внутренней службы и патрулирования в гарнизоне; умышленные уничтожение или повреждение военного имущества; уничтожение или повреждение военного имущества по неосторожности; утрата военного иму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статья 338 Уголовного кодекса Российской Федерации дополнена частью третьей, в соответствии с которой самовольное оставление части или места службы в целях уклонения от прохождения военной службы, неявка в тех же целях на службу, а также совершение указанных действий с оружием, вверенным по службе, а равно группой лиц по предварительному сговору или организованной группой, совершенные в период мобилизации или военного положения, в военное время либо в условиях вооруженного конфликта или ведения боевых действий, наказываются лишением свободы на срок от пяти до пятнадцати л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едеральным законом, кроме того, установлено, что уголовная ответственность за неисполнение приказа в период военного положения, в военное время, в условиях вооруженного конфликта или боевых действий наступает вне зависимости от последствий данного деяния. Также в этой ситуации наступает ответственность за отказ от участия в военных или боевых действи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во время прохождения военных сборов несут ответственность за самовольное оставление части или места службу наравне с военнослужащими-контрактни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Барабинского межрайонного прокурора                    М.А. Можарин</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нимание! Мошенники звонят от имени сотрудников правоохранительных органов и предлагают выпла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мпенсации морального вре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ольшое распространение получил новый способ мошенничества по телеф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Злоумышленники звонят гражданам, представляются сотрудниками правоохранительных органов и сообщают о том, что ими расследуются уголовные дела, по которым гражданин признан потерпевшим, и ему полагается денежная компенсация морального вре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этом мошенники сообщают, что для получения компенсации необходимо перевести часть денежных средств в целях обеспечения данной вы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Для убедительности мошенники направляют через мессенджеры копии процессуальных документов (постановление о признании потерпевшим, постановление о привлечении в качестве обвиняем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полняя условия мошенников, потерпевшие переводят денежные средства на банковские счета злоумышлен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зываем граждан проявлять бдительность и не переводить денежные средства по требованиям «сотрудников правоохранительных органов».</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 каждом факте поступившего звонка следует обращаться в правоохранительные органы.</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exact" w:line="240" w:before="0" w:after="0"/>
        <w:jc w:val="both"/>
        <w:rPr/>
      </w:pPr>
      <w:r>
        <w:rPr>
          <w:rFonts w:cs="Times New Roman" w:ascii="Times New Roman" w:hAnsi="Times New Roman"/>
          <w:sz w:val="28"/>
          <w:szCs w:val="28"/>
        </w:rPr>
        <w:t>Помощник Барабинского межрайонного прокурора                    М.А. Мож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7. Особенности обеспечения трудовых прав мобилизованных работни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7.10.2022 № 376-ФЗ «О внесении изменений в Трудовой кодекс Российской Федерации» глава 55 кодекса дополнена статьей 351.7, нормативные положения которой содержат особенности обеспечения трудовых прав мобилизованных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мобилизованных граждан будут сохраняться. Трудовой договор с таким сотрудником подлежит приостано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 должен принести работодателю повестку, либо предоставить копию повестки, если работника уже призва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остановления трудового договора работодатель издает приказ.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прохождения военной службы работник вправе вернуться на работу в течение 3 месяц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вступил в силу с 7 октября 2022 год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cs="Times New Roman" w:ascii="Times New Roman" w:hAnsi="Times New Roman"/>
          <w:sz w:val="28"/>
          <w:szCs w:val="28"/>
        </w:rPr>
        <w:t>Помощник Барабинского межрайонного прокурора                    М.А. Можар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 Профилактика совершения хищ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нежных средств с банковских к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Хищение с банковских карт в связи с развитием средств коммуникации и электронного обмена данными в настоящее время является наиболее распространенным способом завладения чужими денежными сред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Использование банковской карты значительно упрощает операции с деньгами, вместе с тем внедрение инновационных способов расчета, открывает широкие возможности не только для добропорядочных граждан, но и для злоумышлен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ействия по факту мошенничества с использованием электронных средств платежа квалифицируются по соответствующей части статьи 159.3 Уголовного кодекса Российской Федерации (далее – УК РФ) – мошенничество с использованием платежных карт. Максимальное наказание за данное преступление до 10 лет лишения свободы со штрафом в размере до 1 млн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Хищение денежных средств с банковского счета квалифицируются по пункту «г» части 3 статьи 158 УК РФ (кража с банковского счета, а равно в отношении электронных денежных средств), санкция которой предусматривает наиболее строгое наказание в виде лишения свободы на срок до 6 лет со штрафом в размере до 80 тысяч рублей или в размере заработной платы или иного дохода осужденного за период до 6 месяцев либо без такового и с ограничением свободы на срок до 1,5 лет либо без таков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Чтобы не стать жертвой преступников необходимо самостоятельно обеспечить защиту своих средств, а также придерживаться следующих рекоменд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2. Не стоит совершать покупки на сайтах, не внушающих довер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3. Не рекомендуется держать на карте, предназначенной для интернет-покупок, большие сум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5. Не стоит стесняться закрывать от посторонних клавиатуру банкомата при введении ПИН-к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7.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8.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9. При утере карты необходимо обратиться в банк для немедленной блокиро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10. Рекомендуется не реже раза в месяц проверять выписку по счету.</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Вы все же стали жертвой мошенников, необходимо обратиться в органы полиции с заявлением.</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Барабинский межрайонный прокурор</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старший советник юстиции                                                                  С.М. Довга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0:00Z</dcterms:created>
  <dc:creator>1</dc:creator>
  <dc:description/>
  <dc:language>en-US</dc:language>
  <cp:lastModifiedBy>Windows User</cp:lastModifiedBy>
  <cp:lastPrinted>2022-11-21T18:00:00Z</cp:lastPrinted>
  <dcterms:modified xsi:type="dcterms:W3CDTF">2022-11-22T09:52:00Z</dcterms:modified>
  <cp:revision>3</cp:revision>
  <dc:subject/>
  <dc:title/>
</cp:coreProperties>
</file>