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дастровым инженером Шишкиным Игорем Алексеевичем, 632387, Новосибирская область, г.Куйбышев, ул.Куйбышева 28, номер регистрации в государственном реестре лиц, осуществляющих кадастровую деятельность: 4288, адрес электронной почты </w:t>
            </w:r>
            <w:hyperlink r:id="rId2">
              <w:r>
                <w:rPr>
                  <w:rStyle w:val="InternetLink"/>
                </w:rPr>
                <w:t>tnc1@mail.ru</w:t>
              </w:r>
            </w:hyperlink>
            <w:r>
              <w:rPr>
                <w:color w:val="000000"/>
              </w:rPr>
              <w:t>, тел. 8(38362)52838 в отношении земельного участка с кадастровым номером 54:02:010830:805, расположенного по адресу: Новосибирская область, Барабинский район, Таскаевский сельсовет, выполняются кадастровые работы по уточнению границ земельного участ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ом кадастровых работ является Администрация Барабинского района Новосибирской области, адрес: Новосибирская область, г.Барабинск, ул.Островского, дом 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рание заинтересованных лиц по поводу согласования местоположения границ состоится по адресу: Новосибирская область, Барабинский район, д.Бакмасиха, ул.Центральная, дом 37 «10» января 2023 года в 10 часов 00 мину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проектом межевого плана земельного участка можно ознакомиться по адресу: Новосибирская область, г.Куйбышев, ул.Куйбышева дом 28, ООО «Техноцентр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07 » декабря 2022 года по «09» января 2023 года по адресу: Новосибирская область, г.Куйбышев, ул.Куйбышева дом 28, ООО «Техноцентр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жные земельные участки, с правообладателями которых требуется согласовать местоположение границ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:02:010830:809  Местоположение установлено относительно ориентира, расположенного в границах участка. Почтовый адрес ориентира: Новосибирская область, р-н Барабинский, МО Таскаевский сельсовет, в границах бывшего АОЗТ "Сартланское"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39:00Z</dcterms:created>
  <dc:creator>Игорь</dc:creator>
  <dc:description/>
  <cp:keywords/>
  <dc:language>en-US</dc:language>
  <cp:lastModifiedBy>Windows User</cp:lastModifiedBy>
  <cp:lastPrinted>2010-02-25T12:50:00Z</cp:lastPrinted>
  <dcterms:modified xsi:type="dcterms:W3CDTF">2022-12-05T03:57:00Z</dcterms:modified>
  <cp:revision>44</cp:revision>
  <dc:subject/>
  <dc:title>ИЗВЕЩЕНИЕ О ПРОВЕДЕНИИ СОБРАНИЯ О СОГЛАСОВАНИИ</dc:title>
</cp:coreProperties>
</file>