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ТАСКАЕВСКОГ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овет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арабин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Таскаево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аскаевского сельсовета Барабинского района Новосибирской области 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№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Таскаевского  сельсовета Барабинского района Новосибирской области </w:t>
      </w:r>
    </w:p>
    <w:p>
      <w:pPr>
        <w:pStyle w:val="Style47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Повышение безопасности дорожного движения на территории Таскаевского сельсовета Барабинского района Новосибирской области на 2022-2024 годы» согласно приложению.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чатном издании  "Вестник Таскаевского сельсовета" и на официальном сайте администрации Таскаевского сельсовета Барабинского района Новосибирской области в сети Интернет.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аск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Н. Лук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УТВЕРЖДЕНА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постановлением администрации  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2"/>
        </w:rPr>
        <w:t>Таскаевского сельсовета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Барабинского района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Новосибирской области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от 14.06.2022  № 38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32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 xml:space="preserve">«ПОВЫШЕНИЕ БЕЗОПАСНОСТИ ДОРОЖНОГО ДВИЖЕНИЯ НА ТЕРРИТОРИИ Таскаевского СЕЛЬСОВЕТА БАРАБИНСКОГО РАЙОНА НОВОСИБИРСКОЙ ОБЛАСТИ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32"/>
          <w:szCs w:val="28"/>
        </w:rPr>
        <w:t>2022-2024 годы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Повышение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территории Таскаевского сельсовета Бараб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2022-2024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№ 196 - ФЗ «О безопасности дорожного движени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Таскаевского сельсовета Бара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организации дорожного движения на территории Таскаевского сельсове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;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сновные цели и задачи,  сроки и этапы реализации программы;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орог в темн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езонное содержание дорог, текущий ремонт  и содержание тротуаров в соответствии с  требованиями безопасности дорожного движ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редств массовой информации для постоянного освещения вопросов обеспечения безопасности дорожного движения;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скаевского сельсовета Барабинского района Новосибирской област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областной и местный бюджет. Общий объем финансирования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98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28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64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3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уличной сети  Таскаевского сельсовета Барабинского района Новосиби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ю недостатков, отрицательно влияющих на безопасность дорожного движения транспорта и пешеходов на территории  Таскаевского сельсовета Барабинского района Новосибир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скаевского сельсовета Барабинского района Новосиби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Путина В.В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будут осуществляться с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о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предусмотрены мероприятия по обустройству пешеходного перехода в д.Бакмасиха, создание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Таскаевского сельсовета Барабинского района Новосибирской области требуют реконструкции; усиления дорожного покрыт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5 798,7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.   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администрации Таскаевского сельсовета Барабин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ДТП на транспортных сетях на территории </w:t>
      </w:r>
      <w:r>
        <w:rPr>
          <w:rFonts w:cs="Times New Roman" w:ascii="Times New Roman" w:hAnsi="Times New Roman"/>
          <w:sz w:val="28"/>
          <w:szCs w:val="28"/>
        </w:rPr>
        <w:t>Таск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3" w:top="567" w:footer="0" w:bottom="426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331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0"/>
        <w:gridCol w:w="975"/>
        <w:gridCol w:w="836"/>
        <w:gridCol w:w="692"/>
        <w:gridCol w:w="835"/>
        <w:gridCol w:w="975"/>
        <w:gridCol w:w="975"/>
        <w:gridCol w:w="1067"/>
        <w:gridCol w:w="743"/>
        <w:gridCol w:w="2084"/>
        <w:gridCol w:w="310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-2024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, предупреждение опасного поведения   участников дорожного движения;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-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Таскаевского сельсов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-2024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го перехода в д.Бакмаси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2-2024 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массовой информации для постоянного освещения вопросов обеспечения безопасности дорожного движения 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22-2024 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О «Гармония»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к правонарушениям в сфере дорожного движения и понимания неотвратимости наказания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пагандистских камп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-2024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КДО «Гармония»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ОУ Таскаевская СОШ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стников дорожного движения устойчивых стереотипов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и подростков правилам дорожного движения, формирование навыков безопасного поведения на дорог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-2024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КДО «Гармония»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ОУ Таскаевская СОШ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как участников дорожного движения дисциплины участия в дорожном движении, предупреждение и сокращение травматизма детей на дорогах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с.Таскае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-2024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кае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улично-дорожной сети и предотвращение аварийности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sectPr>
      <w:headerReference w:type="default" r:id="rId4"/>
      <w:type w:val="nextPage"/>
      <w:pgSz w:orient="landscape" w:w="16838" w:h="11906"/>
      <w:pgMar w:left="567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7:00Z</dcterms:created>
  <dc:creator>kobetz</dc:creator>
  <dc:description/>
  <cp:keywords/>
  <dc:language>en-US</dc:language>
  <cp:lastModifiedBy>Windows User</cp:lastModifiedBy>
  <cp:lastPrinted>2022-10-17T14:24:00Z</cp:lastPrinted>
  <dcterms:modified xsi:type="dcterms:W3CDTF">2022-10-17T07:28:00Z</dcterms:modified>
  <cp:revision>31</cp:revision>
  <dc:subject/>
  <dc:title>Об утверждении Административного регламента</dc:title>
</cp:coreProperties>
</file>