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72"/>
        <w:gridCol w:w="4336"/>
      </w:tblGrid>
      <w:tr>
        <w:trPr>
          <w:trHeight w:val="1267" w:hRule="atLeast"/>
        </w:trPr>
        <w:tc>
          <w:tcPr>
            <w:tcW w:w="3973" w:type="dxa"/>
            <w:tcBorders/>
          </w:tcPr>
          <w:p>
            <w:pPr>
              <w:pStyle w:val="Normal"/>
              <w:tabs>
                <w:tab w:val="clear" w:pos="708"/>
                <w:tab w:val="left" w:pos="2960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товарообороте торговых предприятий, расположенных на территории Таскаевского сельсовета</w:t>
      </w:r>
      <w:r>
        <w:rPr/>
        <w:t xml:space="preserve"> за 1 квартал 2023г.</w:t>
      </w:r>
    </w:p>
    <w:tbl>
      <w:tblPr>
        <w:tblW w:w="100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978"/>
        <w:gridCol w:w="2268"/>
        <w:gridCol w:w="2266"/>
        <w:gridCol w:w="186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П (так же и название магаз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сли имеется) или киос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Юридический адрес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есто нахождения торговой точк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ничный товарооборот 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месяца 2023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(1кварта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ыс. руб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Лыткин Владимир Алексе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ел: 91-190  89231999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Центральная, д. 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Центральная, д. 8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Бессонов Александр Николае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2370698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Центральная, д. 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Центральная, д. 7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П Роор Иван Пет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</w:rPr>
              <w:t>61-15</w:t>
            </w:r>
            <w:r>
              <w:rPr>
                <w:rFonts w:cs="Times New Roman" w:ascii="Times New Roman" w:hAnsi="Times New Roman"/>
                <w:lang w:val="en-US"/>
              </w:rPr>
              <w:t xml:space="preserve">8 8961 223 24 2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Бакмасиха, ул. Центральная, д. 4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. Бакмасиха, ул. Центральная, д. 4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Фадеев А.Е. магаз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Все для Ва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892312847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 Таскаево, ул. Сибирская, 50, кв. 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.Таскае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ул.Центральная д.7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00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Южалин Сергей Иванов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121546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арый Карапу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 д.21,кв.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Старый Карапуз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Молодежная д.21,кв.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26:00Z</dcterms:created>
  <dc:creator>User</dc:creator>
  <dc:description/>
  <cp:keywords/>
  <dc:language>en-US</dc:language>
  <cp:lastModifiedBy>Windows User</cp:lastModifiedBy>
  <cp:lastPrinted>2023-04-19T10:33:00Z</cp:lastPrinted>
  <dcterms:modified xsi:type="dcterms:W3CDTF">2023-04-21T03:29:00Z</dcterms:modified>
  <cp:revision>3</cp:revision>
  <dc:subject/>
  <dc:title/>
</cp:coreProperties>
</file>