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2  квартале 2023 года обращений, запросов информации и сообщений граждан, объединений граждан, в том числе юридических лиц, поступивших в администрацию Таскаевского 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Таскаев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Таскаевского сельсовета Барабинского района Новосибирской области реализуется путем направления письменных обращений по почте, в форме электронного документа на официальный сайт администрации, а также лично на приемах граждан Главой Таскаевского  сельсове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Таскаевского  сельсовета Барабинского района Новосибирской области установлены распоряжением  администрации Таскаевского сельсовета Барабинского района Новосибирской области от 23.12.2022 №43 «Об утверждении Инструкции о порядке организации работы с обращениями граждан в администрации Таскае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2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года в адрес Главы Таскаевского  сельсовета Барабинского района Новосибирской области поступило 1 обращение (</w:t>
      </w:r>
      <w:r>
        <w:rPr>
          <w:i/>
          <w:sz w:val="28"/>
          <w:szCs w:val="28"/>
        </w:rPr>
        <w:t xml:space="preserve">в 1 квартале 2022 года -0, в 2 квартале 2022 года -2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ых обращений и запросов –0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2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2)</w:t>
      </w:r>
    </w:p>
    <w:p>
      <w:pPr>
        <w:pStyle w:val="Normal"/>
        <w:jc w:val="both"/>
        <w:rPr/>
      </w:pPr>
      <w:r>
        <w:rPr>
          <w:sz w:val="28"/>
          <w:szCs w:val="28"/>
        </w:rPr>
        <w:t>2) личных обращений на личных приемах Главы Таскаевского  сельсовета Барабинского района Новосибирской области –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3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2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3 года общее количество письменных и личных обращений, устных сообщений и запросов увеличилось 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3 года письменных обращений - 1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квартале 2022 года -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23 года </w:t>
      </w:r>
      <w:r>
        <w:rPr>
          <w:bCs/>
          <w:sz w:val="28"/>
          <w:szCs w:val="28"/>
        </w:rPr>
        <w:t>количество письменных обращений</w:t>
      </w:r>
      <w:r>
        <w:rPr>
          <w:sz w:val="28"/>
          <w:szCs w:val="28"/>
        </w:rPr>
        <w:t xml:space="preserve"> увели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17.04.2017 №171«О мониторинге и анализе результатов рассмотрения обращений граждан и организаций, а также о мерах, принятых по таким обращениям» с 01.07.2017 ответственной по приему граждан 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 и организации, а также о мерах, принятых по таким обращениям, поступившим в администрацию Таскаевского сельсовета Барабинского района Новосибирской области напрямую непосредственно от заяв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ичный прием к Главе Таскаевского сельсовета Барабинского района  Новосибирской области обратилось 0 человек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аскаевского сельсовета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3 года личный прием в режиме видео-конференц-связи не проводил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jc w:val="both"/>
        <w:rPr/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23 года -0, в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вартале 2022 года -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Таскаевского сельсовета Барабинского района Новосибирской области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3 года смс-сообщения в администрацию Таскаевского  сельсовета Барабинского района Новосибирской области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Таскаевского сельсовета Барабинского района оперативная информация о количестве, тематике обращений граждан, поступивших в администрацию Таскаев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Таскае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Таскае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О.П.Бат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35:00Z</dcterms:created>
  <dc:creator>User</dc:creator>
  <dc:description/>
  <dc:language>en-US</dc:language>
  <cp:lastModifiedBy>User</cp:lastModifiedBy>
  <dcterms:modified xsi:type="dcterms:W3CDTF">2023-07-14T04:44:00Z</dcterms:modified>
  <cp:revision>1</cp:revision>
  <dc:subject/>
  <dc:title/>
</cp:coreProperties>
</file>