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243"/>
      </w:tblGrid>
      <w:tr>
        <w:trPr>
          <w:trHeight w:val="3768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538" w:leader="none"/>
              </w:tabs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СКАЕВ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РАБ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ВОСИБИРСКОЙ ОБЛАСТИ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Таскаево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абинский район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осибирская область, ул. Центральная д. 96, 632304, 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mail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color w:val="000000"/>
                <w:sz w:val="24"/>
                <w:lang w:val="en-US"/>
              </w:rPr>
              <w:t>task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adm</w:t>
            </w:r>
            <w:r>
              <w:rPr>
                <w:color w:val="000000"/>
                <w:sz w:val="24"/>
              </w:rPr>
              <w:t>@</w:t>
            </w:r>
            <w:r>
              <w:rPr>
                <w:color w:val="000000"/>
                <w:sz w:val="24"/>
                <w:lang w:val="en-US"/>
              </w:rPr>
              <w:t>mail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91181;  факс  91137;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т 17.10.2023г.   №  6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отдел экономики администрации Барабинского район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Л.В. Кураед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/>
        <w:t xml:space="preserve">Направляем Вам сведения о товарообороте торговых предприятий, расположенных на территории Таскаевского сельсовета, за 3 квартал 2023г. 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268"/>
        <w:gridCol w:w="2266"/>
        <w:gridCol w:w="18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П (так же и название магаз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сли имеется) или кио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нахождения торговой точ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ый товарооборот 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есяца 2023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3кварта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Лыткин Владимир Алекс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: 91-190  89231999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Центральная, д. 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Центральная, д. 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Бессонов Александр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237069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Центральная, д. 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Центральная, д. 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Роор Иван Пет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61-15</w:t>
            </w:r>
            <w:r>
              <w:rPr>
                <w:rFonts w:cs="Times New Roman" w:ascii="Times New Roman" w:hAnsi="Times New Roman"/>
                <w:lang w:val="en-US"/>
              </w:rPr>
              <w:t xml:space="preserve">8 8961 223 24 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Бакмасиха, ул. Центральная, д. 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Бакмасиха, ул. Центральная, д. 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адеев А.Е. 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се для Ва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231284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Сибирская, 50, кв.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Таска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Центральная д.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Южалин Сергей Иван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2154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арый Карапу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 д.21,кв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арый Карапу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 д.21,кв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скаевского сельсовета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В.Н. Лук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45:00Z</dcterms:created>
  <dc:creator>User</dc:creator>
  <dc:description/>
  <dc:language>en-US</dc:language>
  <cp:lastModifiedBy>Windows User</cp:lastModifiedBy>
  <cp:lastPrinted>2023-10-18T09:19:00Z</cp:lastPrinted>
  <dcterms:modified xsi:type="dcterms:W3CDTF">2023-10-30T03:45:00Z</dcterms:modified>
  <cp:revision>2</cp:revision>
  <dc:subject/>
  <dc:title/>
</cp:coreProperties>
</file>