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5.05pt;mso-wrap-distance-left:9.35pt;mso-wrap-distance-right:9.35pt;mso-wrap-distance-top:0pt;mso-wrap-distance-bottom:0pt;margin-top:738.2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/>
      </w:pPr>
      <w:r>
        <w:rPr>
          <w:rFonts w:eastAsia="Calibri"/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  <w:lang w:val="ru-RU"/>
        </w:rPr>
        <w:t>ТАСКАЕВСКОГО</w:t>
      </w:r>
      <w:r>
        <w:rPr>
          <w:rFonts w:eastAsia="Calibri"/>
          <w:sz w:val="28"/>
          <w:szCs w:val="28"/>
        </w:rPr>
        <w:t xml:space="preserve"> СЕЛЬСОВЕТА</w:t>
      </w:r>
    </w:p>
    <w:p>
      <w:pPr>
        <w:pStyle w:val="Heading2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Таскаев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т 19.12. 2023г.                                                                                            № 4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рогноза  социально-экономического развития Таскаевского  сельсовета Барабинского района Новосибирской области  на 2024 год и плановый период  2025 и 202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5 ст.11 Федерального  закона  от 28.06.2014 г. №  172-ФЗ «О стратегическом планировании в Российской Федерации», Законом Новосибирской области от 18.12.2015 г. № 24-ОЗ «О планировании социально-экономического развития Новосибирской области», постановлением Правительства Новосибирской области от 29. 03.2022  № 129-п «О подготовке прогноза социально-экономического развития Новосибирской области на 2023 год и плановый период 2024 и 2025 годов», постановлением администрации Барабинского района от 26.04.2022 года № 633 «О подготовке  прогноза социально-экономического развития на 2023 год и плановый период 2024 и 2025 годов», Уставом Таскаевского сельсовета Барабинского района Новосибирской област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Утвердить   прогноз социально-экономического развития Таскаевского сельсовета Барабинского района Новосибирской области на 2024 год и плановый период 2025 и 2026 годо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При подготовке программ и прогнозов руководствоваться прогнозом социально-экономического развития Таскаевского сельсовета Барабинского района Новосибирской области на 2024 год и плановый период  2025 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</w:t>
      </w:r>
      <w:r>
        <w:rPr>
          <w:rFonts w:eastAsia="Times New Roman"/>
          <w:spacing w:val="2"/>
          <w:sz w:val="28"/>
          <w:szCs w:val="28"/>
        </w:rPr>
        <w:t xml:space="preserve">3.Опубликовать постановление в газете «Вестник Таскаевского сельсовета» и разместить в информационно-телекоммуникационной сети «Интернет» на официальном сайте: </w:t>
      </w:r>
      <w:hyperlink r:id="rId2">
        <w:r>
          <w:rPr>
            <w:rStyle w:val="InternetLink"/>
            <w:spacing w:val="2"/>
          </w:rPr>
          <w:t>https://taskaevskij.nso.ru</w:t>
        </w:r>
      </w:hyperlink>
      <w:r>
        <w:rPr>
          <w:rFonts w:eastAsia="Times New Roman"/>
          <w:spacing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ск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В.Н.Л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Приложение № 1 </w:t>
      </w:r>
    </w:p>
    <w:p>
      <w:pPr>
        <w:pStyle w:val="Normal"/>
        <w:ind w:right="-85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к  постановлению администрации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Таскаевского сельсовета Барабинского района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Новосибирской области от 19.12.2023г. № 498</w:t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НОВОСИБИР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БАРАБИНСКИЙ  РАЙОН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ТАСКАЕВСКИЙ  СЕЛЬСОВЕТ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РОГНОЗ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ОЦИАЛЬНО-ЭКОНОМИЧЕСКОГО РАЗВИТИЯ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УНИЦИПАЛЬНОГО ОБРАЗОВАНИЯ  ТАСКАЕВСКИЙ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ЕЛЬСОВЕТ НА 2024-2026   ГОДЫ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2023 год</w:t>
      </w:r>
    </w:p>
    <w:p>
      <w:pPr>
        <w:pStyle w:val="Normal"/>
        <w:spacing w:lineRule="auto" w:line="228"/>
        <w:jc w:val="both"/>
        <w:rPr>
          <w:rFonts w:cs="Arial"/>
        </w:rPr>
      </w:pPr>
      <w:r>
        <w:rPr>
          <w:rFonts w:eastAsia="Times New Roman" w:cs="Times New Roman"/>
          <w:b/>
          <w:sz w:val="28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Пояснительная записка к прогнозу социально –                              </w:t>
      </w:r>
      <w:r>
        <w:rPr>
          <w:rFonts w:eastAsia="Times New Roman"/>
          <w:b/>
          <w:sz w:val="28"/>
          <w:szCs w:val="28"/>
        </w:rPr>
        <w:t xml:space="preserve">   4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 xml:space="preserve">Приоритеты социально-экономического роста                                  </w:t>
      </w:r>
      <w:r>
        <w:rPr>
          <w:rFonts w:eastAsia="Times New Roman"/>
          <w:b/>
          <w:sz w:val="28"/>
          <w:szCs w:val="28"/>
        </w:rPr>
        <w:t>5-6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Таскаевского  сельсовета Барабинского райо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Оценка достигнутого уровня                                                               </w:t>
      </w:r>
      <w:r>
        <w:rPr>
          <w:rFonts w:eastAsia="Times New Roman"/>
          <w:b/>
          <w:sz w:val="28"/>
          <w:szCs w:val="28"/>
        </w:rPr>
        <w:t>7-1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Таскаевского сельсовета Барабинского райо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Новосибирской области за период 2021-2022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   Целевые показатели Прогноза социально-экономического                </w:t>
      </w:r>
      <w:r>
        <w:rPr>
          <w:rFonts w:eastAsia="Times New Roman"/>
          <w:b/>
          <w:sz w:val="28"/>
          <w:szCs w:val="28"/>
        </w:rPr>
        <w:t>15-19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развития Таскаевского сельсовета Барабинского  района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color w:val="FF0000"/>
          <w:sz w:val="20"/>
          <w:szCs w:val="28"/>
        </w:rPr>
      </w:pPr>
      <w:r>
        <w:rPr>
          <w:rFonts w:eastAsia="Times New Roman"/>
          <w:b/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24-2026 годы по Таскаевскому сельсовету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</w:rPr>
        <w:t>Прогноз  социально-экономического развития  по Таскаевскому сельсовету на 2024-20256гг. разработан в соответствии со следующими нормативно-правовыми актам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постановлением Правительства Новосибирской области от 29.03.2022г. № 129-п «О подготовке прогноза социально-экономического развития Новосибирской области на 2023 год и плановый период 2024 и 2024 годов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.5 ст.11 Федерального закона от 28.06.2014 № 172-ФЗ «О стратегическом планировании в Российской Федерации»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постановлением администрации Барабинского района от 26.04.2022 г. № 633 «О подготовке прогноза СЭР Барабинского района на 2024 год и плановый период 2025 и 2026 годов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анализом  сложившейся социально-экономической ситуации за предшествующий период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 xml:space="preserve">Основной целью  развития  МО Таскаевский  сельсовет является обеспечение достойного качества жизни населения.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Административно – территориальное  устройство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b/>
          <w:i/>
          <w:szCs w:val="20"/>
        </w:rPr>
        <w:t xml:space="preserve">  </w:t>
      </w:r>
      <w:r>
        <w:rPr>
          <w:rFonts w:eastAsia="Times New Roman"/>
          <w:szCs w:val="20"/>
        </w:rPr>
        <w:t>МО Таскаевский сельсовет расположен на юго-востоке Барабинского района и занимает площадь 66519 гектаров, в том числе сельхозугодья-46865; посевные площади – 12221га.</w:t>
      </w:r>
      <w:r>
        <w:rPr>
          <w:rFonts w:eastAsia="Times New Roman"/>
          <w:b/>
          <w:i/>
          <w:szCs w:val="20"/>
        </w:rPr>
        <w:t xml:space="preserve"> 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Население МО проживает в 6 населенных пунктах:  с.Таскаево, д.Бакмасиха, д.Старый Карапуз, д.Кармышак, п.Абакумово ,п.Красный Яр.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b/>
          <w:szCs w:val="20"/>
        </w:rPr>
        <w:t>Демография, рынок труда и уровень жизни населения</w:t>
      </w:r>
      <w:r>
        <w:rPr>
          <w:rFonts w:eastAsia="Times New Roman"/>
          <w:b/>
          <w:i/>
          <w:szCs w:val="20"/>
        </w:rPr>
        <w:t>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Частично охарактеризовать уровень и качество жизни позволяют  экономические показатели. В частности демографические показатели: динамика численности населения, на которую непосредственное влияние оказывают естественный прирост или убыль населения, а также миграционный прирост (убыль).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>Численность зарегистрированного населения по отчёту за 2022 год составила 1436  человек. Тенденция роста населения на прогнозируемые годы не предвидится. Есть тенденция сокращения рождаемости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>Демографическая ситуация  не улучшается за счёт уменьшения рождаемости, увеличения миграции (из-за отсутствия рабочих мест ) на территории Таскаевского сельсовета. Тенденция к сокращению численности населения сохранится и в течение прогнозируемого периода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На рынке труда ситуация существенно не изменилась. 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szCs w:val="20"/>
        </w:rPr>
        <w:t xml:space="preserve">   </w:t>
      </w:r>
      <w:r>
        <w:rPr>
          <w:rFonts w:eastAsia="Times New Roman"/>
          <w:b/>
          <w:szCs w:val="20"/>
        </w:rPr>
        <w:t>В производственной сфере</w:t>
      </w:r>
      <w:r>
        <w:rPr>
          <w:rFonts w:eastAsia="Times New Roman"/>
          <w:szCs w:val="20"/>
        </w:rPr>
        <w:t xml:space="preserve"> по-прежнему основными направлениями являются  обеспечение стабильного, устойчивого развития сельского хозяйства. 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На территории Таскаевского  сельсовета находится ИП Главы КФХ Гладких Андрей Викторович; ИП Главы КФХ Прибытко В.Ю.; СХПК «Колхоз Сартланский»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b/>
          <w:szCs w:val="20"/>
        </w:rPr>
        <w:t xml:space="preserve">   </w:t>
      </w:r>
      <w:r>
        <w:rPr>
          <w:rFonts w:eastAsia="Times New Roman"/>
          <w:b/>
          <w:szCs w:val="20"/>
        </w:rPr>
        <w:t>В социальной сфере</w:t>
      </w:r>
      <w:r>
        <w:rPr>
          <w:rFonts w:eastAsia="Times New Roman"/>
          <w:szCs w:val="20"/>
        </w:rPr>
        <w:t xml:space="preserve"> основными направлениями являются: рост уровня жизни, доходов населения, дальнейшее повышение качества оказываемых услуг населению, доступности социальных услуг, дальнейшее развитие транспортной системы, удовлетворяющей потребностям  в перевозках грузов и пассажиров, обеспечение потребностей населения  в товарах и услугах, рост объёма продаж, оказание  жилищно-коммунальных услуг населению.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о основным показателям социально-экономического развития отмечен и планируется в дальнейшем незначительный, но рост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Глава Таскаевского сельсовета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Барабинского района    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Новосибирской области                                                                  В.Н.Лукин</w:t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sz w:val="28"/>
        </w:rPr>
        <w:t>ПРОГНОЗ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ОЦИАЛЬНО-ЭКОНОМИЧЕСКОГО РАЗВИТИЯ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УНИЦИПАЛЬНОГО ОБРАЗОВАНИЯ  ТАСКАЕВСК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>СЕЛЬСОВЕТ НА 2024– 2026 ГОДЫ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</w:rPr>
        <w:t>Приоритеты социально-экономического развития Таскаевского сельсовета Барабинского района Новосибирской области на 2024 год и плановый период 2025  и 2026 годов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имулирование инвестиционной активности хозяйствующих субъектов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ктивизация инвестиционных процессов на муниципальном уровне за счет развития механизмов стимулирования частных инвестиций, развития государственно-частного партнерства и муниципально-частного партнерства, эффективного вовлечения региональных институтов развития в инвестиционный процесс;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ивное взаимодействие с федеральными органами власти, государственными институтами развития, коммерческими структурами в целях привлечения средств на реализацию крупных инфраструктурных и социально значимы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ршенствование государственного и муниципального управления процессами социально-экономического развития Таскаевского сельсовета Барабинского района Новосибирской области в 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тие технологий электронного государства и развитие информационного об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вышение качества и доступности предоставления государственных и муниципальных услуг  в Таскаевском сельсовете Барабинского района Новосибирской области, снижение административных барь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вершенствование административных процедур предоставления услуг, исполнения функций  по осуществлению контрольно-надзорной 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увеличение  налогового потенциала  и уровня собственных доходов бюджета Таскаев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повышение собираемости налогов и снижение недоим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повышение качества администрирования и эффективности использования  бюджетн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здание условий для сохранения положительных темпов демографического развития Таскаевского сельсовета Барабинского района Новосибирской области и дальнейшего улучшения демографической ситуации: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крепление здоровья как взрослого так и детского населения, сохранение репродуктивного здоровья населения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доступности и качества медицинской помощи, в том числе первичной медико-санитарной помощи; повышение уровня диспансеризации населения; повышение качества и эффективности оказываемой социальной помощи населению, предоставление льготного лекарственного обеспечения отдельным категориям граждан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повышение доступности и качества медицинской помощи матерям и детям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 привлечение на территорию Таскаевского сельсовета Барабинского района Новосибирской области квалифицированных кадров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всех гарантированных социальных обязательств различным категориям граждан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вершенствование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-повышение качества социального обслуживания.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здание условий для развития духовности, высокой культуры и нравственного здоровья населени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-патриотическое воспитание (формирование) подрастающего поколения в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условий для развития творческих способностей, самореализации и духовного обогащения активной части населения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астие в культурной жизни Таскаевского сельсовета 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>-приведение объектов жилищно-коммунальной инфраструктуры в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нормативное состояние;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обеспечение населения качественной питьевой водой, содействие благоустройству населенных пунктов;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.</w:t>
      </w:r>
    </w:p>
    <w:p>
      <w:pPr>
        <w:pStyle w:val="Heading1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</w:rPr>
        <w:t>Оценка достигнутого уровня социально-экономического развития  сельсовета Барабинского района Новосибирской области за период 2021-2022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за последние 5 лет численность муниципального образования снизилась на 7,9 %. В разрезе поселений ситуация складывается следующим образом. Численность населения за 2022 год уменьшилась: в с. Таскаево на 16 чел., в д.Бакмасиха на 5 чел., в ., в д. Кармышак на 3 чел.,в п.Красный Яр на 1 чел.,п.Абакумово на 2 чел.,д.Старый Карапуз на 4 чел. Рост населения в д. Бакмасиха, на 5 чел., с.Таскаево на 3 чел.,д.Кармышак на 1чел. 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3-х лет наблюдается превышение смертности над рождаемостью, так в 2022 году родилось 9 детей, что составляет 78 % к уровню 2021 года, умерло 25 человек или 104,0 % к уровню 2020 года.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МО проживают 445  человек пенсионного возраста, это 31,0 % от общей численности жителей МО.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нность занятых в экономике по состоянию на 01.01.2023 года составляет 222  человека, 16,0 % от общей численности населения МО, в том числе: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ельском хозяйстве -  54 человека;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оизводстве по распределению электроэнергии -  4 человека;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оптовой и розничной торговле -  18 человека;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очтовой и телефонной связи -  5 человек;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государственном управлении и обеспечении военной безопасности, в социальном обеспечении -  8 человек;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образовании – 63 человек;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здравоохранении – 30 человек;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едоставлении коммунальных услуг – 26 человек;</w:t>
      </w:r>
    </w:p>
    <w:p>
      <w:pPr>
        <w:pStyle w:val="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чном подсобном хозяйстве заняты производством товаров и услуг для реализации – 98  человек, сфера деятельности  - производством зерновых, молока и мяса, а также заготовкой кормов для собственных нужд.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одственная сфера.</w:t>
      </w:r>
    </w:p>
    <w:p>
      <w:pPr>
        <w:pStyle w:val="22"/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ую сферу муниципального образования представляют три сельскохозяйственных производственных кооператива: КФХ ИП «Прибытко Вячеслав Юрьевич», КФХ ИП «Гладких Андрей Викторович» и  СХПК «Колхоз Сартланский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 занятых в сельхозкооперативах составляет 54 человека,   что составляет 4,1% от числа проживающих на территории Таскаевского сельсовета и 27,9 % от численности занятых в эко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сельского хозяйства в сельхозпредприятиях за 2022 год составил 100,2 млн.руб., или 75,0 % к уровню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о зерна, за 2022 год составил 7840 тонн, что  меньше  чем в 2021 году (2021г. 51200 тон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головье крупно-рогатого скота во всех категориях хозяйств по состоянию на 01.01.2023 г.  составило 2129 голов, в том числе  в личном подсобном хозяйстве – 193  гол., из них коров – 98. В крестьянско-фермерском хозяйстве  ИП «Прибытко Вячеслав Юрьевич» - 974 гол., из них коров -283. В СХПК «Колхоз Сартланский» -962 гол., из них коров -400 гол.  Производство мяса  на убой в живом весе за текущий период  – 150,2 тон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ая сфер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 представлено 2 школами: МКОУ Таскаевской СОШ, филиал  МКОУ Таскаевской СОШ, Бакмасихинская СОШ  и 2 учреждениями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школьников составляет  143 человека, в т.ч. дети в возрасте от 7до 15 лет - 139 чел. В Таскаевскую СОШ ежедневно осуществляется подвоз детей с д.Кармышак,п.Абакумово,п.Красный Яр, д.Бакмасиха.   Укомплектованность педагогическими кадрами составляет 100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жителям МО оказывается в одной участковой больнице в с.Таскаево и пяти ФАП-ах. В каждом селе имеется свой ФАП. В последнее время увелечение текучести кадров в ФАП-ах, а также недостаточный ассортимент и количество лекар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в органах социальной защиты населения состоит 510 человек (134 семьи), что составляет 32% от общего количества ж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, надомное обслуживание получают 21 престарелых граждан, обслуживаемых 4 социальными работ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функционирует 2 отделения почтовой связи, в с.Таскаево и д.Бакмасиха .В остальные деревни почтовая корреспонденция доставляется почтовым транспортом три раз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ультурно-досуговую деятельность ведет МКУ КДО «Гармония» Таскаевского сельсовета Барабинского района. В КДО «Гармония» работают 26 специалистов (клуб д.Бакмасиха – 5 чел., клуб д.Старый Карапуз – 2 чел., клуб д.Кармышак – 2 чел, клуб п.Абакумово – 3 чел., клуб п.Красный Яр – 2 человека, клуб с.Таскаево – 12 человек.), в том числе 9 культурно-досугового направления (декоративно-прикладное искусство; эстрадный вокал, вокально-инструментальный ансамбль, театральный кружок, фольклорный кружок, спортивные и любительские объединени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2022 году было проведено 719 мероприятия, из них детских 503. Количество присутствующих на мероприятиях было 36 380 человек, из них детей 25 466 человека. Участники клубов и объединений по интересам приняли активное участие в международных, всероссийских, региональных и районных конкурса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рамках государственной программы Новосибирской области «Культура Новосибирской области» в Таскаевский ЦСДК в 2022 году было приобретено музыкальное оборудование на сумму 555 555,56 рублей.</w:t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направления «Укрепления материально-технической базы муниципальных учреждений»  получено 120 000,00 рублей, в том числе:                      50 000,00 рублей на приобретение технического оборудования для Абакумовского СК:</w:t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оутбук </w:t>
      </w:r>
      <w:r>
        <w:rPr>
          <w:rFonts w:cs="Times New Roman" w:ascii="Times New Roman" w:hAnsi="Times New Roman"/>
          <w:sz w:val="28"/>
          <w:szCs w:val="28"/>
          <w:lang w:val="en-US"/>
        </w:rPr>
        <w:t>Leno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5-</w:t>
      </w:r>
      <w:r>
        <w:rPr>
          <w:rFonts w:cs="Times New Roman" w:ascii="Times New Roman" w:hAnsi="Times New Roman"/>
          <w:sz w:val="28"/>
          <w:szCs w:val="28"/>
          <w:lang w:val="en-US"/>
        </w:rPr>
        <w:t>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hlon</w:t>
      </w:r>
      <w:r>
        <w:rPr>
          <w:rFonts w:cs="Times New Roman" w:ascii="Times New Roman" w:hAnsi="Times New Roman"/>
          <w:sz w:val="28"/>
          <w:szCs w:val="28"/>
        </w:rPr>
        <w:t xml:space="preserve"> 3020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SD</w:t>
      </w:r>
      <w:r>
        <w:rPr>
          <w:rFonts w:cs="Times New Roman" w:ascii="Times New Roman" w:hAnsi="Times New Roman"/>
          <w:sz w:val="28"/>
          <w:szCs w:val="28"/>
        </w:rPr>
        <w:t>256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</w:rPr>
        <w:t>/ 15.6"/</w:t>
      </w: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rey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 сумму 41 000,00 рублей.</w:t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Жесткий диск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3.0 1</w:t>
      </w:r>
      <w:r>
        <w:rPr>
          <w:rFonts w:cs="Times New Roman" w:ascii="Times New Roman" w:hAnsi="Times New Roman"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HD</w:t>
      </w:r>
      <w:r>
        <w:rPr>
          <w:rFonts w:cs="Times New Roman" w:ascii="Times New Roman" w:hAnsi="Times New Roman"/>
          <w:sz w:val="28"/>
          <w:szCs w:val="28"/>
        </w:rPr>
        <w:t>650-1</w:t>
      </w:r>
      <w:r>
        <w:rPr>
          <w:rFonts w:cs="Times New Roman" w:ascii="Times New Roman" w:hAnsi="Times New Roman"/>
          <w:sz w:val="28"/>
          <w:szCs w:val="28"/>
          <w:lang w:val="en-US"/>
        </w:rPr>
        <w:t>TU</w:t>
      </w:r>
      <w:r>
        <w:rPr>
          <w:rFonts w:cs="Times New Roman" w:ascii="Times New Roman" w:hAnsi="Times New Roman"/>
          <w:sz w:val="28"/>
          <w:szCs w:val="28"/>
        </w:rPr>
        <w:t>31-</w:t>
      </w:r>
      <w:r>
        <w:rPr>
          <w:rFonts w:cs="Times New Roman" w:ascii="Times New Roman" w:hAnsi="Times New Roman"/>
          <w:sz w:val="28"/>
          <w:szCs w:val="28"/>
          <w:lang w:val="en-US"/>
        </w:rPr>
        <w:t>C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650 </w:t>
      </w:r>
      <w:r>
        <w:rPr>
          <w:rFonts w:cs="Times New Roman" w:ascii="Times New Roman" w:hAnsi="Times New Roman"/>
          <w:sz w:val="28"/>
          <w:szCs w:val="28"/>
          <w:lang w:val="en-US"/>
        </w:rPr>
        <w:t>DashDr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able</w:t>
      </w:r>
      <w:r>
        <w:rPr>
          <w:rFonts w:cs="Times New Roman" w:ascii="Times New Roman" w:hAnsi="Times New Roman"/>
          <w:sz w:val="28"/>
          <w:szCs w:val="28"/>
        </w:rPr>
        <w:t xml:space="preserve"> 2.5"- на сумму 9 000,00 рублей.</w:t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0 000,00 рублей на приобретение технического оборудования для Старокарапузского СК, 20 000,00 рублей на приобретение триммера для Старокарапузского СК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нтер МФУ струйный </w:t>
      </w:r>
      <w:r>
        <w:rPr>
          <w:rFonts w:cs="Times New Roman" w:ascii="Times New Roman" w:hAnsi="Times New Roman"/>
          <w:sz w:val="28"/>
          <w:szCs w:val="28"/>
          <w:lang w:val="en-US"/>
        </w:rPr>
        <w:t>Ep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3101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CG</w:t>
      </w:r>
      <w:r>
        <w:rPr>
          <w:rFonts w:cs="Times New Roman" w:ascii="Times New Roman" w:hAnsi="Times New Roman"/>
          <w:sz w:val="28"/>
          <w:szCs w:val="28"/>
        </w:rPr>
        <w:t xml:space="preserve">88402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–на сумму 24 000,00 рублей.</w:t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Ламинатор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2310 - на сумму 1 740,00 рублей.</w:t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лонки Oklick OK-165 2.0 6Вт – на сумму 830,00 рублей</w:t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тоаппарат Canon IXUS 190 черный 20Mp 10x 2.7" 720p SDXC WiFi NB-11LH – на сумму 23 430,00 рублей</w:t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риммер с комплектующими – на сумму 20 000,00 рублей.</w:t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направления «Осуществления капитального и текущего ремонта объектов  социально-культурной инфраструктуры муниципальных образований» получено 19 000,00 рублей на приобретение краски интерьерной и половой для Старокарапузского СК.</w:t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 ремонт пола в Старокарапузском СК: ремонт кирпичных тумб под  опорные лаги, выравнивание деревянного пола в уровень по периметру помещения, частичный ремонт изношенных деревянных покрытий, проведена покраска полового покрытия и радиаторов отопления.</w:t>
      </w:r>
    </w:p>
    <w:p>
      <w:pPr>
        <w:pStyle w:val="1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о крыльцо в Старокарапузском СК.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 установка электрокотла 88 000,00 рублей в Старокарапузском СК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 и строительство.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вестиции в основной капитал за счет всех источников финансирования в 2022 году составил 3,8 млн.руб.,что на  500 %  выше показателя 2021 года ( в 2021 году 0,76 млн.руб. )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циальные цели и задачи:</w:t>
      </w:r>
    </w:p>
    <w:p>
      <w:pPr>
        <w:pStyle w:val="Normal"/>
        <w:tabs>
          <w:tab w:val="clear" w:pos="708"/>
          <w:tab w:val="center" w:pos="7796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ровень жизни на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– рост уровня жизни, доходов населения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для жителей МО условий для эффективной трудовой занятости и развития предпринимательской  инициативы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условий для роста среднедушевых доходов населения на основе роста экономики и повышения заработной платы работников, как основной составляющий дохо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повышения размера минимальной заработной платы до  величины прожиточного минимума для трудового населения, повышения уровня средней заработной платы работников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циальная защит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обеспечение социальных  гарантий, доступности социальных услуг, предоставляемых социально- незащищенным категориям населе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развитие  системы социальной защиты семьи и детей, профилактика безнадзорности и правонарушений  несовершеннолетних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развитие системы социальной защиты пожилых граждан и инвалид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доровье населени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сохранение и улучшение здоровья людей, стабилизация медико-демографической ситуации путем повышения доступности качественной и бесплатной медицинской помощи всем слоям населения, усиление профилактической направленности здравоохране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.укрепление материально-технической базы  учреждений здравоохранения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повышение укомплектованности и  профессионального  уровня медицинского персонал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лучшение качества оказания медицинской помощи больным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е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обеспечение условий для получения жителями МО  доступного и качественного общего, дошкольного и дополнительного образования 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хранение сети образовательных учреждений, позволяющих обеспечить гарантии прав детей на образование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условий для  стабильного функционирования дошкольного образования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укрепление учебно - материальной базы всех  образовательных учреждений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ультур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сохранение и развити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культурного потенциала и культурного наследи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Задач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.поддержка народного творчества, культурно - досуговой деятельности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ддержка  молодых дарований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крепление материально- технической базы учреждений культуры, приобретение музыкальных инструментов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-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оснащение   инвентарем и оборудованием физкультурно- оздоровительных объек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развитие массовой физической культуры и спорта, формирование ценностей здоровья  и здорового образа жизни, развитие и привлечение детей, подростков и молодежи к занятиям физической культуры  и спортом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ранспорт и связь</w:t>
      </w:r>
    </w:p>
    <w:p>
      <w:pPr>
        <w:pStyle w:val="Normal"/>
        <w:shd w:fill="FFFFFF" w:val="clear"/>
        <w:spacing w:lineRule="exact" w:line="312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2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на территории Таскаевского сельсовета составляет 94,88 км, в т.ч. 88,78 км с твердым покрытием.Транспортное сообщение осуществляется 2  пассажирскими маршрутами:  «Барабинск – Старый Карапуз», «Барабинск – Красный Яр». Перевозка пассажиров составила 18,6 тыс. чел., в 2021г. – 18,3 тыс. чел., перевозка пассажиров   увеличилась  в сравнении  с прошлым годом. Перевозка грузов автомобильным транспортом за 2022 год составила 30 тыс.тон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ват населенных пунктов сотовой связью на территории МО составляет 100%, но связь неустойчива. Широкополосный  доступ  к сети Интернет по волоконно- оптическим линиями связи имеется в с.Таскаево, д.Бакмасиха.</w:t>
      </w:r>
    </w:p>
    <w:p>
      <w:pPr>
        <w:pStyle w:val="Normal"/>
        <w:shd w:fill="FFFFFF" w:val="clear"/>
        <w:spacing w:lineRule="exact" w:line="312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– эффективное развитие транспортной системы,  удовлетворяющей потребности в перевозках грузов и пассажиров, обеспечение устойчивого сообщения со всеми населенными пунктами, полное и качественное обеспечение  потребностей в услугах связи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сохранности  существующей сети автомобильных доро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требительский рынок и услуги.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На территории Таскаевского сельсовета расположено 11 стационарных магазинов. Численность индивидуальных предпринимателей составляет  </w:t>
      </w:r>
      <w:r>
        <w:rPr>
          <w:color w:val="000000"/>
          <w:sz w:val="28"/>
          <w:szCs w:val="28"/>
        </w:rPr>
        <w:t xml:space="preserve">5  </w:t>
      </w:r>
      <w:r>
        <w:rPr>
          <w:sz w:val="28"/>
          <w:szCs w:val="28"/>
        </w:rPr>
        <w:t>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45"/>
        <w:gridCol w:w="3124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торгового объекта (ИП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скае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сельп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П Лыткин В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П Бессонов А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П Фадеев А.А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кмасих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сельп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оор И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Я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сельпо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бакумо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сельпо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рмыша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сельпо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тарый Карапу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сельп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Южалин С.И</w:t>
            </w:r>
          </w:p>
        </w:tc>
      </w:tr>
    </w:tbl>
    <w:p>
      <w:pPr>
        <w:pStyle w:val="Normal"/>
        <w:spacing w:lineRule="auto" w:line="360"/>
        <w:ind w:right="-1" w:hanging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магазине «Сибирское сельпо» в с.Таскаево работает пекарня. Ежедневно выпекают свежий, за 2022 год произведенно 35 тонн хлеба и 1.0 тонны хлебобулочных издел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2022 год объем розничного товарооборота сложился в размере 10617,00 тыс.руб.,107 % к уровню 2021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-  обеспечение  удовлетворения потребностей населения в товарах и услугах, увеличение налогооблагаемой  базы за счет сокращения доли неорганизованного товарооборота, роста объемов продаж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величение розничного товарооборот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крепление структуры потребительской кооперации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тие сферы бытовых услуг в населенных пунктах.</w:t>
      </w:r>
    </w:p>
    <w:p>
      <w:pPr>
        <w:pStyle w:val="Normal"/>
        <w:spacing w:lineRule="exact" w:line="360" w:before="28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вестиции и строительство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за счет всех источников финансирования в 2022 году составил 3,8 млн.руб.,что на  500 %  выше показателя 2021 года ( в 2021 году 0,76 млн.руб. )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создание благоприятных условий для развития  строительного комплекс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лучшение жилищных условий   поселения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ндивидуального   жилищного строительств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eastAsia="Times New Roman"/>
          <w:b/>
          <w:b/>
          <w:color w:val="000000"/>
          <w:spacing w:val="-10"/>
          <w:sz w:val="28"/>
          <w:szCs w:val="28"/>
        </w:rPr>
      </w:pPr>
      <w:r>
        <w:rPr>
          <w:rFonts w:eastAsia="Times New Roman"/>
          <w:b/>
          <w:color w:val="000000"/>
          <w:spacing w:val="-10"/>
          <w:sz w:val="28"/>
          <w:szCs w:val="28"/>
        </w:rPr>
        <w:t>Жилищно-коммунальное хозяйство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eastAsia="Times New Roman"/>
          <w:b/>
          <w:b/>
          <w:color w:val="000000"/>
          <w:spacing w:val="-10"/>
          <w:sz w:val="28"/>
          <w:szCs w:val="28"/>
        </w:rPr>
      </w:pPr>
      <w:r>
        <w:rPr>
          <w:rFonts w:eastAsia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pacing w:val="-13"/>
          <w:sz w:val="28"/>
          <w:szCs w:val="28"/>
        </w:rPr>
        <w:t xml:space="preserve">   </w:t>
      </w:r>
      <w:r>
        <w:rPr>
          <w:sz w:val="28"/>
          <w:szCs w:val="28"/>
        </w:rPr>
        <w:t>Услуги ЖКХ оказывает МУП ЖКС- 2 Барабинского района Новосиби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фонда в муниципальном образовании составляет 38,9 тыс.кв.м., обеспеченность жильем на одного жителя составляет 26,2 кв.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представлено 4 котельными МУП ЖКС-2 Барабинского района Новосибирской области, протяженность тепловых сетей составляет 4845,3 м, водопровода 20,039 км, количество водопроводных колонок 65 штук.  </w:t>
      </w:r>
    </w:p>
    <w:p>
      <w:pPr>
        <w:pStyle w:val="Normal"/>
        <w:ind w:firstLine="540"/>
        <w:jc w:val="both"/>
        <w:rPr>
          <w:rFonts w:eastAsia="Times New Roman"/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pacing w:val="-13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pacing w:val="13"/>
          <w:sz w:val="28"/>
          <w:szCs w:val="28"/>
        </w:rPr>
        <w:t xml:space="preserve">                                   </w:t>
      </w:r>
      <w:r>
        <w:rPr>
          <w:rFonts w:eastAsia="Times New Roman"/>
          <w:b/>
          <w:color w:val="000000"/>
          <w:spacing w:val="13"/>
          <w:sz w:val="28"/>
          <w:szCs w:val="28"/>
        </w:rPr>
        <w:t>Бюджет</w:t>
      </w:r>
      <w:r>
        <w:rPr>
          <w:rFonts w:eastAsia="Times New Roman"/>
          <w:spacing w:val="3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pacing w:val="3"/>
          <w:sz w:val="28"/>
          <w:szCs w:val="28"/>
        </w:rPr>
      </w:pPr>
      <w:r>
        <w:rPr>
          <w:sz w:val="28"/>
          <w:szCs w:val="28"/>
        </w:rPr>
        <w:t>Бюджет по доходам Таскаевского МО в 2022 году составил 26,1 млн.руб., 76 % к уровню 2021 года (19,9 млн.руб.). Собственные доходы, включая безвозмездные поступления, кроме субвенций, в 2022 году увеличилось  на 6,0 млн.руб.,  и составил 25,8 млн.руб. Бюджетная обеспеченность (доходы муниципального бюджета в расчете на 1 жителя ) за 2022 год сложилась в размере 18015 руб., в т.ч. налоговыми и неналоговыми доходами – 2,4 млн. руб.</w:t>
      </w:r>
    </w:p>
    <w:p>
      <w:pPr>
        <w:pStyle w:val="Normal"/>
        <w:ind w:firstLine="540"/>
        <w:jc w:val="both"/>
        <w:rPr>
          <w:rFonts w:eastAsia="Times New Roman"/>
          <w:spacing w:val="3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Цель - </w:t>
      </w:r>
      <w:r>
        <w:rPr>
          <w:rFonts w:eastAsia="Times New Roman"/>
          <w:sz w:val="28"/>
          <w:szCs w:val="28"/>
        </w:rPr>
        <w:t>увеличение собственных доходов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Бюджетная политика на 2024-2026 годы  будет направлена   на обеспечение устойчивого социально-экономического развития  и решение ряда социально-экономических задач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работы по выявлению дополнительных источников доходов бюджет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ост дохода от использования муниципального имущества и земель сельскохозяйственного назначения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эффективности бюджетных расходов,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1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8"/>
          <w:szCs w:val="28"/>
        </w:rPr>
        <w:t>-повышение уровня и качества жизни граждан.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ые </w:t>
      </w:r>
      <w:r>
        <w:rPr>
          <w:rFonts w:eastAsia="Times New Roman"/>
          <w:b/>
          <w:sz w:val="28"/>
          <w:szCs w:val="28"/>
        </w:rPr>
        <w:t>показатели прогноза социально-экономического развития Таскаевского сельсовета на 2024 год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B050"/>
          <w:sz w:val="28"/>
          <w:szCs w:val="28"/>
        </w:rPr>
      </w:r>
    </w:p>
    <w:tbl>
      <w:tblPr>
        <w:tblW w:w="15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12"/>
        <w:gridCol w:w="1277"/>
        <w:gridCol w:w="1133"/>
        <w:gridCol w:w="994"/>
        <w:gridCol w:w="993"/>
        <w:gridCol w:w="1135"/>
        <w:gridCol w:w="1135"/>
        <w:gridCol w:w="1135"/>
        <w:gridCol w:w="1135"/>
        <w:gridCol w:w="1135"/>
        <w:gridCol w:w="992"/>
      </w:tblGrid>
      <w:tr>
        <w:trPr>
          <w:trHeight w:val="8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</w:t>
              <w:br/>
              <w:t>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</w:t>
              <w:br/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202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а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, годы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ловой районный проду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0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80,00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74,0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быль прибы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55</w:t>
            </w:r>
          </w:p>
        </w:tc>
      </w:tr>
      <w:tr>
        <w:trPr>
          <w:trHeight w:val="2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 распределение электроэнергии, газа и воды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промышленн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цен производителей промышленных тов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дукция сельск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0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82,0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9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ловой сбор зерновых и зернобобрвых культур во всех категориях хозяйств (бункерный ве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9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жайность зернов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/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оловье КР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 мол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дой молока на 1 коро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 мя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суточный привес КР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рот розничной торгов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4,0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рот общественного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платных услуг насе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бытов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абот, выполненных по виду деятельности «строитель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вестиции в основной капи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230,0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ь постоянного насе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3</w:t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заработной платы работников (в разрезе населенных пун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55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месячная номинальная начисленная заработная пл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5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несписочная численность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зарегистрированной безработ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малоимущих граждан, зарегистрированных в органах социальной защи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1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детей-сирот и детей, оставшихся без </w:t>
              <w:br/>
              <w:t xml:space="preserve">попечения родителей, устроенных в семьи из числа выявленны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детей в возрасте от 3-х до 7-ми лет, получающих дошкольную образовательную услугу, в общей численности детей от 3-х до 7-ми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детей, охваченных  дополнительным образованием, в общем количестве детей до 18-ти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>
          <w:trHeight w:val="6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11">
    <w:name w:val="Основной текст Знак1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kaevskij.ns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User</dc:creator>
  <dc:description/>
  <cp:keywords/>
  <dc:language>en-US</dc:language>
  <cp:lastModifiedBy>Windows User</cp:lastModifiedBy>
  <cp:lastPrinted>2024-01-25T15:34:00Z</cp:lastPrinted>
  <dcterms:modified xsi:type="dcterms:W3CDTF">2024-06-07T08:04:00Z</dcterms:modified>
  <cp:revision>4</cp:revision>
  <dc:subject/>
  <dc:title/>
</cp:coreProperties>
</file>