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20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48"/>
          <w:szCs w:val="48"/>
          <w:lang w:eastAsia="ru-RU"/>
        </w:rPr>
        <w:t>Доклад о виде государственного контроля (надзора), муниципального контрол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овосибирская област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аскаев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 Количество проведенных профилактических мероприят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4. Объявление предостереж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5. Консультир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 Профилактический визит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1. Из них обязательный профилактически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 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 Вне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.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2. Д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3. Опрос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4. Получение письменных объясне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 Истребова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6. Отбор проб (образцов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7. Инструмент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8. Испыт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9. Экспертиз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0. Эксперимен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1. Эксперт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2. Экспер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3.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1. В том числ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1. Из них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2. Лишение специального права, предоставленного физическому лицу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3. Административный арес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5. Дисквалификац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6. Административное приостановле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7. Предупрежде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 Административный штраф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 Общая сумма наложенных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9. Общая сумма уплаченных (взысканных)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1. Полностью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2. Частичн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1. По решению су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2. По предписа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1. В том числе ис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1. В том числе в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1. В том числе те, по которым получен отказ в согласовани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 Всего на начало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 Всего на конец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3. Целевой показатель достигнут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Контроль не проводилс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Контроль не проводилс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подпись)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2:00Z</dcterms:created>
  <dc:creator>Windows User</dc:creator>
  <dc:description/>
  <dc:language>en-US</dc:language>
  <cp:lastModifiedBy>Windows User</cp:lastModifiedBy>
  <dcterms:modified xsi:type="dcterms:W3CDTF">2024-03-05T09:14:00Z</dcterms:modified>
  <cp:revision>1</cp:revision>
  <dc:subject/>
  <dc:title/>
</cp:coreProperties>
</file>