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200"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48"/>
          <w:szCs w:val="48"/>
          <w:lang w:eastAsia="ru-RU"/>
        </w:rPr>
        <w:t>Доклад о виде государственного контроля (надзора), муниципального контрол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ru-RU"/>
        </w:rPr>
        <w:t>Муниципальный контроль в сфере благоустройства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овосибирская область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аскаев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 Количество проведенных профилактических мероприят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3. Меры стимулирования добросовестности (количество проведенных мероприятий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4. Объявление предостереж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5. Консультир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 Профилактический визит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1. Из них обязательный профилактически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 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 Вне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.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2. Д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3. Опрос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4. Получение письменных объясне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 Истребовани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6. Отбор проб (образцов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7. Инструментальное обслед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8. Испыт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9. Экспертиз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0. Эксперимен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 Количество контрольных (надзорных) мероприятий (проверок), проведенных с привлечением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1. Экспертны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2. Экспер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3.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1. В том числе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 Количество нарушений обязательных требований (по каждому факту нарушения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 Выявленных в рамках контрольных (надзорных) мероприятий (проверок) с взаимодействием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1. Из них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2. Выявленных в рамках специальных режимов государственного контроля (надзор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3. Количество фактов неисполнения предписания контрольного (надзорного) орган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1. Конфискация орудия совершения или предмета административного правонаруш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2. Лишение специального права, предоставленного физическому лицу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3. Административный арес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5. Дисквалификац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6. Административное приостановление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7. Предупрежде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 Административный штраф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 Общая сумма наложенных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9. Общая сумма уплаченных (взысканных)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1. Полностью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2. Частичн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1.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1. По решению су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2. По предписа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1. В том числе ис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1. В том числе в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1. В том числе те, по которым получен отказ в согласовани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 Всего на начало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 Всего на конец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3. Целевой показатель достигнут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4. Сведения о ключевых показателях вида контроля (по каждому из показателей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Контроль не предусмотрен планом проверок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5. Выводы и предложения по итогам организации и осуществления вида контроля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Контроль не предусмотрен планом проверок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 (надзора),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подпись)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5:00Z</dcterms:created>
  <dc:creator>Windows User</dc:creator>
  <dc:description/>
  <dc:language>en-US</dc:language>
  <cp:lastModifiedBy>Windows User</cp:lastModifiedBy>
  <dcterms:modified xsi:type="dcterms:W3CDTF">2024-03-05T09:16:00Z</dcterms:modified>
  <cp:revision>1</cp:revision>
  <dc:subject/>
  <dc:title/>
</cp:coreProperties>
</file>