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lineRule="auto" w:line="240" w:before="0" w:after="200"/>
        <w:jc w:val="center"/>
        <w:outlineLvl w:val="0"/>
        <w:rPr>
          <w:rFonts w:ascii="Segoe UI" w:hAnsi="Segoe UI" w:eastAsia="Times New Roman" w:cs="Segoe UI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kern w:val="2"/>
          <w:sz w:val="48"/>
          <w:szCs w:val="48"/>
          <w:lang w:eastAsia="ru-RU"/>
        </w:rPr>
        <w:t>Доклад о виде государственного контроля (надзора), муниципального контроля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lineRule="auto" w:line="240" w:before="280" w:after="280"/>
        <w:jc w:val="center"/>
        <w:rPr>
          <w:rFonts w:ascii="Segoe UI" w:hAnsi="Segoe UI" w:eastAsia="Times New Roman" w:cs="Segoe UI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21"/>
          <w:szCs w:val="21"/>
          <w:lang w:eastAsia="ru-RU"/>
        </w:rPr>
        <w:t>Муниципальный жилищный контроль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lineRule="auto" w:line="240" w:before="280" w:after="28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Новосибирская область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lineRule="auto" w:line="240" w:before="280" w:after="28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Таскаевский сельсовет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. Количество проведенных профилактических мероприятий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.1. Информирование (количество фактов размещения информации на официальном сайте контрольного (надзорного) органа)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.2. Обобщение правоприменительной практики (количество докладов о правоприменительной практике, размещенных на официальном сайте контрольного (надзорного) органа)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.3. Меры стимулирования добросовестности (количество проведенных мероприятий)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.4. Объявление предостережения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.5. Консультирование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.6. Самообследование (количество фактов прохождения самообследования на официальном сайте контрольного (надзорного) органа)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.6.1. Из них количество самообследований, по результатам которых приняты и размещены на официальном сайте контрольного (надзорного) органа декларации соблюдения обязательных требований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.7. Профилактический визит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.7.1. Из них обязательный профилактический визит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 Количество проведенных контрольных (надзорных) мероприятий (проверок) с взаимодействием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 Плановых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1. Из них контрольная закупк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1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2. Из них мониторинговая закупк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2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3. Из них выборочный контроль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3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4. Из них инспекционный визит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4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5. Из них рейдовый осмотр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5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6. Из них документарная проверк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6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7. Из них выездная проверк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7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 Внеплановых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1. Из них контрольная закупк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1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2. Из них мониторинговая закупк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2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3. Из них выборочный контроль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3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4. Из них инспекционный визит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4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5. Из них рейдовый осмотр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5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6. Из них документарная проверк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6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7. Из них выездная проверк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7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. Количество контрольных (надзорных) действий, совершенных при проведении контрольных (надзорных) мероприятий (проверок)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.1. Осмотр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.2. Досмотр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.3. Опрос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.4. Получение письменных объяснений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.5. Истребование документов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.5.1. Из них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.6. Отбор проб (образцов)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.7. Инструментальное обследование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.8. Испытание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.9. Экспертиз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.10. Эксперимент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4. Количество проведенных контрольных (надзорных) мероприятий без взаимодействия (выездных обследований) (учитывается каждый факт выхода на мероприятие)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5. Количество контрольных (надзорных) мероприятий (проверок), проведенных с использованием средств дистанционного взаимодействия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6. Количество контрольных (надзорных) мероприятий (проверок), проведенных с привлечением: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6.1. Экспертных организаций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6.2. Экспертов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6.3. Специалистов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7. Количество контролируемых лиц, в отношении которых проведены контрольные (надзорные) мероприятия (проверки) с взаимодействием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7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8. Количество объектов контроля, в отношении которых проведены контрольные (надзорные) мероприятия (проверки) с взаимодействием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8.1. В том числе деятельность, действия (бездействие) граждан и организаций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8.2. В том числе результаты деятельности граждан и организаций, включая продукцию (товары), работы и услуги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8.3. В том числе производственные объекты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9. Количество контролируемых лиц, у которых в рамках проведения контрольных (надзорных) мероприятий (проверок) с взаимодействием выявлены нарушения обязательных требований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9.1. В том числе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0. Количество объектов контроля, при проведении в отношении которых контрольных (надзорных) мероприятий (проверок) с взаимодействием выявлены нарушения обязательных требований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0.1. В том числе деятельность, действия (бездействие) граждан и организаций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0.2. В том числе результаты деятельности граждан и организаций, в том числе продукция (товары), работы и услуги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0.3. В том числе производственные объекты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1. Количество нарушений обязательных требований (по каждому факту нарушения)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1.1. Выявленных в рамках контрольных (надзорных) мероприятий (проверок) с взаимодействием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1.1.1. Из них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1.2. Выявленных в рамках специальных режимов государственного контроля (надзора)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2. Количество контрольных (надзорных) мероприятий (проверок) с взаимодействием, при проведении которых выявлены нарушения обязательных требований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2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3. Количество фактов неисполнения предписания контрольного (надзорного) органа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4. Количество актов о нарушении обязательных требований, составленных в рамках осуществления постоянного рейда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5. Количество выявленных фактов нарушения обязательных требований, по которым возбуждены дела об административных правонарушениях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6. Количество контрольных (надзорных) мероприятий (проверок), по итогам которых по фактам выявленных нарушений назначены административные наказания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6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 Количество административных наказаний, наложенных по итогам контрольных (надзорных) мероприятий (проверок)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1. Конфискация орудия совершения или предмета административного правонарушения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2. Лишение специального права, предоставленного физическому лицу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3. Административный арест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4. Административное выдворение за пределы Российской Федерации иностранного гражданина или лица без граждан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5. Дисквалификация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6. Административное приостановление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7. Предупреждение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8. Административный штраф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8.1. На гражданин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8.2. На должностное лиц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8.3. На индивидуального предпринимателя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8.4. На юридическое лиц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8. Общая сумма наложенных административных штрафов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8.1. На гражданин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8.2. На должностное лиц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8.3. На индивидуального предпринимателя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8.4. На юридическое лиц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9. Общая сумма уплаченных (взысканных) административных штрафов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0. Количество контрольных (надзорных) мероприятий, результаты которых были отменены в рамках досудебного обжалования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0.1. Полностью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0.2. Частичн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1. Количество контрольных (надзорных) мероприятий, результаты которых обжаловались в досудебном порядке, и по которым контролируемыми лицами поданы исковые заявления в суд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1.1. По которым судом принято решение об удовлетворении заявленных требований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2. Количество контрольных (надзорных) мероприятий (проверок), результаты которых обжаловались в судебном порядке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2.1. В отношении решений, принятых по результатам контрольных (надзорных) мероприятий (проверок)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2.1.1. Из них по которым судом принято решение об удовлетворении заявленных требований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2.2. В отношении решений о привлечении контролируемого лица к административной ответственности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2.2.1. Из них по которым судом принято решение об удовлетворении заявленных требований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3. Количество контрольных (надзорных) мероприятий (проверок), результаты которых были признаны недействительными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3.1. По решению суд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3.2. По предписанию органов прокуратуры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3.3. По решению руководителя органа государственного контроля (надзора), муниципального контроля (за исключением отмены в рамках досудебного обжалования)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4. Количество контрольных (надзорных) мероприятий (проверок), проведенных с грубым нарушением требований к организации и осуществлению государственного контроля (надзора), муниципального контроля, и результаты которых были признаны недействительными и (или) отменены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5. Количество контрольных (надзорных) мероприятий (проверок), проведенных с нарушением требований законодательства о порядке их проведения, по результатам выявления которых к должностным лицам контрольных (надзорных) органов применены меры дисциплинарного и (или) административного наказания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6. Количество контрольных (надзорных) мероприятий (проверок), по итогам которых по фактам выявленных нарушений материалы переданы в правоохранительные органы для возбуждения уголовных дел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7. Количество контрольных (надзорных) мероприятий (проверок), заявленных в проект плана проведения плановых контрольных (надзорных) мероприятий (проверок) на отчетный год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7.1. В том числе исключенных по предложению органов прокуратуры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8. Количество контрольных (надзорных) мероприятий (проверок), включенных в утвержденный план проведения плановых контрольных (надзорных) мероприятий (проверок) на отчетный год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8.1. В том числе включенных по предложению органов прокуратуры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9. Количество внеплановых контрольных (надзорных) мероприятий (проверок), заявления о согласовании проведения которых направлялись в органы прокуратуры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9.1. В том числе те, по которым получен отказ в согласовании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0. Сведения о количестве штатных единиц по должностям, предусматривающим выполнение функций по контролю (надзору):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0.1. Всего на начало отчетного год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0.1.1. Их них занятых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0.2. Всего на конец отчетного год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0.2.1. Их них занятых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1. Объем финансовых средств, выделяемых в отчетном периоде из бюджетов всех уровней на выполнение функций по контролю (надзору), всего: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2. Объем финансовых средств, выделяемых в отчетном периоде из бюджетов всех уровней на финансирование участия экспертных организаций и экспертов в проведении проверок, всего: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3. Целевой показатель достигнут?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Нет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4. Сведения о ключевых показателях вида контроля (по каждому из показателей):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5. Выводы и предложения по итогам организации и осуществления вида контроля: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Подпись руководителя (заместителя руководителя) контрольного органа, учреждения, ответственного за подготовку доклада о виде государственного контроля (надзора), муниципального контрол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(Ф.И.О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(подпись)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bold">
    <w:name w:val="fon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medium">
    <w:name w:val="font-medi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19:00Z</dcterms:created>
  <dc:creator>Windows User</dc:creator>
  <dc:description/>
  <dc:language>en-US</dc:language>
  <cp:lastModifiedBy>Windows User</cp:lastModifiedBy>
  <dcterms:modified xsi:type="dcterms:W3CDTF">2024-02-29T02:20:00Z</dcterms:modified>
  <cp:revision>1</cp:revision>
  <dc:subject/>
  <dc:title/>
</cp:coreProperties>
</file>