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4.25pt;mso-wrap-distance-left:9.35pt;mso-wrap-distance-right:9.35pt;mso-wrap-distance-top:0pt;mso-wrap-distance-bottom:0pt;margin-top:745.4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/>
      </w:pPr>
      <w:r>
        <w:rPr>
          <w:rFonts w:eastAsia="Calibri"/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val="ru-RU"/>
        </w:rPr>
        <w:t>ТАСКАЕВСКОГО</w:t>
      </w:r>
      <w:r>
        <w:rPr>
          <w:rFonts w:eastAsia="Calibri"/>
          <w:sz w:val="28"/>
          <w:szCs w:val="28"/>
        </w:rPr>
        <w:t xml:space="preserve"> СЕЛЬСОВЕТА</w:t>
      </w:r>
    </w:p>
    <w:p>
      <w:pPr>
        <w:pStyle w:val="Heading2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Таскаев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т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 прогноза  социально-экономического развития Таскаевского  сельсовета Барабинского района Новосибирской области  на 2025 год и плановый период 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5 ст.11 Федерального  закона  от 28.06.2014 г. №  172-ФЗ «О стратегическом планировании в Российской Федерации», Законом Новосибирской области от 18.12.2015 г. № 24-ОЗ «О планировании социально-экономического развития Новосибирской области»,</w:t>
      </w:r>
      <w:r>
        <w:rPr>
          <w:rStyle w:val="1"/>
          <w:rFonts w:eastAsia="Calibri" w:cs="Arial" w:ascii="Arial" w:hAnsi="Arial"/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остановление Правительства Новосибирской области от 16 апреля 2024 года №187-п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«О подготовке прогноза социально-экономического развития Новосибирской области на 2025 год и плановый период 2026 и 2027 годов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ем администрации Барабинского района от 26.04.2022 года № 633 «О подготовке  прогноза социально-экономического развития на 2023 год и плановый период 2024 и 2025 годов», Уставом Таскаевского сельсовета Барабинского района Новосибирской обла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  прогноз социально-экономического развития Таскаевского сельсовета Барабинского района Новосибирской области на 2025 год и плановый период 2026 и 2027 годов (приложение №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При подготовке программ и прогнозов руководствоваться прогнозом социально-экономического развития Таскаевского сельсовета Барабинского района Новосибирской области на 2025 год и плановый период  2026 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</w:t>
      </w:r>
      <w:r>
        <w:rPr>
          <w:rFonts w:eastAsia="Times New Roman"/>
          <w:spacing w:val="2"/>
          <w:sz w:val="28"/>
          <w:szCs w:val="28"/>
        </w:rPr>
        <w:t xml:space="preserve">3.Опубликовать постановление в газете «Вестник Таскаевского сельсовета» и разместить 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spacing w:val="2"/>
          </w:rPr>
          <w:t>https://taskaevskij.nso.ru</w:t>
        </w:r>
      </w:hyperlink>
      <w:r>
        <w:rPr>
          <w:rFonts w:eastAsia="Times New Roman"/>
          <w:spacing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ск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Н.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Приложение № 1 </w:t>
      </w:r>
    </w:p>
    <w:p>
      <w:pPr>
        <w:pStyle w:val="Normal"/>
        <w:ind w:right="-85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к  постановлению администрации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Таскаевского сельсовета Барабинского района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Новосибирской области от       г. № 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ОВОСИБИР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БАРАБИНСКИЙ  РАЙОН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ТАСКАЕВСКИЙ  СЕЛЬСОВЕ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РОГНОЗ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ОГО ОБРАЗОВАНИЯ  ТАСКАЕВСК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СЕЛЬСОВЕТ НА 2025-2027   ГОД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2024 год</w:t>
      </w:r>
    </w:p>
    <w:p>
      <w:pPr>
        <w:pStyle w:val="Normal"/>
        <w:spacing w:lineRule="auto" w:line="228"/>
        <w:jc w:val="both"/>
        <w:rPr>
          <w:rFonts w:cs="Arial"/>
        </w:rPr>
      </w:pPr>
      <w:r>
        <w:rPr>
          <w:rFonts w:eastAsia="Times New Roman" w:cs="Times New Roman"/>
          <w:b/>
          <w:sz w:val="28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Пояснительная записка к прогнозу социально –                              </w:t>
      </w:r>
      <w:r>
        <w:rPr>
          <w:rFonts w:eastAsia="Times New Roman"/>
          <w:b/>
          <w:sz w:val="28"/>
          <w:szCs w:val="28"/>
        </w:rPr>
        <w:t xml:space="preserve">  4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Приоритеты социально-экономического роста                                 </w:t>
      </w:r>
      <w:r>
        <w:rPr>
          <w:rFonts w:eastAsia="Times New Roman"/>
          <w:b/>
          <w:sz w:val="28"/>
          <w:szCs w:val="28"/>
        </w:rPr>
        <w:t>4-6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Таскаевского  сельсовета Барабинск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Оценка достигнутого уровня                                                             </w:t>
      </w:r>
      <w:r>
        <w:rPr>
          <w:rFonts w:eastAsia="Times New Roman"/>
          <w:b/>
          <w:sz w:val="28"/>
          <w:szCs w:val="28"/>
        </w:rPr>
        <w:t>7-1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Таскаевского сельсовета Барабинск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Новосибирской области за период 2021-2022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   Целевые показатели Прогноза социально-экономического          </w:t>
      </w:r>
      <w:r>
        <w:rPr>
          <w:rFonts w:eastAsia="Times New Roman"/>
          <w:b/>
          <w:sz w:val="28"/>
          <w:szCs w:val="28"/>
        </w:rPr>
        <w:t>13-17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азвития Таскаевского сельсовета Барабинского  района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color w:val="FF0000"/>
          <w:sz w:val="20"/>
          <w:szCs w:val="28"/>
        </w:rPr>
      </w:pPr>
      <w:r>
        <w:rPr>
          <w:rFonts w:eastAsia="Times New Roman"/>
          <w:b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5-2027 годы по Таскаевскому сельсовету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Административно – территориальное  устройство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b/>
          <w:i/>
          <w:szCs w:val="20"/>
        </w:rPr>
        <w:t xml:space="preserve">  </w:t>
      </w:r>
      <w:r>
        <w:rPr>
          <w:rFonts w:eastAsia="Times New Roman"/>
          <w:szCs w:val="20"/>
        </w:rPr>
        <w:t>МО Таскаевский сельсовет расположен на юго-востоке Барабинского района и занимает площадь 66519 гектаров, в том числе сельхозугодья-46865; посевные площади – 12221га.</w:t>
      </w:r>
      <w:r>
        <w:rPr>
          <w:rFonts w:eastAsia="Times New Roman"/>
          <w:b/>
          <w:i/>
          <w:szCs w:val="20"/>
        </w:rPr>
        <w:t xml:space="preserve"> 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Население МО проживает в 6 населенных пунктах:  с.Таскаево, д.Бакмасиха, д.Старый Карапуз, д.Кармышак, п.Абакумово ,п.Красный Яр.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b/>
          <w:szCs w:val="20"/>
        </w:rPr>
        <w:t>Демография, рынок труда и уровень жизни населения</w:t>
      </w:r>
      <w:r>
        <w:rPr>
          <w:rFonts w:eastAsia="Times New Roman"/>
          <w:b/>
          <w:i/>
          <w:szCs w:val="20"/>
        </w:rPr>
        <w:t>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Частично охарактеризовать уровень и качество жизни позволяют  экономические показатели. В частности демографические показатели: динамика численности населения, на которую непосредственное влияние оказывают естественный прирост или убыль населения, а также миграционный прирост (убыль).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>Численность зарегистрированного населения по отчёту за 2023 год составила 1414  человек. Тенденция роста населения на прогнозируемые годы не предвидится. Есть тенденция сокращения рождаемости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>Демографическая ситуация  не улучшается за счёт уменьшения рождаемости, увеличения миграции (из-за отсутствия рабочих мест) на территории Таскаевского сельсовета. Тенденция к сокращению численности населения сохранится и в течение прогнозируемого периода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На рынке труда ситуация существенно не изменилась. 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b/>
          <w:szCs w:val="20"/>
        </w:rPr>
        <w:t>В производственной сфере</w:t>
      </w:r>
      <w:r>
        <w:rPr>
          <w:rFonts w:eastAsia="Times New Roman"/>
          <w:szCs w:val="20"/>
        </w:rPr>
        <w:t xml:space="preserve"> по-прежнему основными направлениями являются  обеспечение стабильного, устойчивого развития сельского хозяйства. 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На территории Таскаевского  сельсовета находится КФХ ИП Глава Гладких Андрей Викторович;  КФХ ИП Глава  Прибытко В.Ю.; ООО «Молот»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b/>
          <w:szCs w:val="20"/>
        </w:rPr>
        <w:t xml:space="preserve">   </w:t>
      </w:r>
      <w:r>
        <w:rPr>
          <w:rFonts w:eastAsia="Times New Roman"/>
          <w:b/>
          <w:szCs w:val="20"/>
        </w:rPr>
        <w:t>В социальной сфере</w:t>
      </w:r>
      <w:r>
        <w:rPr>
          <w:rFonts w:eastAsia="Times New Roman"/>
          <w:szCs w:val="20"/>
        </w:rPr>
        <w:t xml:space="preserve"> основными направлениями являются: рост уровня жизни, доходов населения, дальнейшее повышение качества оказываемых услуг населению, доступности социальных услуг, дальнейшее развитие транспортной системы, удовлетворяющей потребностям  в перевозках грузов и пассажиров, обеспечение потребностей населения  в товарах и услугах, рост объёма продаж, оказание  жилищно-коммунальных услуг населению.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о основным показателям социально-экономического развития отмечен и планируется в дальнейшем незначительный, но рост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Глава Таскаевского сельсовета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Барабинского района    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Новосибирской области                                                                  В.Н.Лукин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sz w:val="28"/>
        </w:rPr>
        <w:t>ПРОГНОЗ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ОГО ОБРАЗОВАНИЯ  ТАСКАЕВСК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СЕЛЬСОВЕТ НА 2025– 2027 ГОДЫ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>Приоритеты социально-экономического развития Таскаевского сельсовета  Барабинского  района Новосибирской области на 2025 год и плановый период 2026  и 2027 годов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имулирование инвестиционной активности хозяйствующих субъектов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тивизация инвестиционных процессов на муниципальном уровне за счет развития механизмов стимулирования частных инвестиций, развития государственно-частного партнерства и муниципально-частного партнерства, эффективного вовлечения региональных институтов развития в инвестиционный процесс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ивное взаимодействие с федеральными органами власти, государственными институтами развития, коммерческими структурами в целях привлечения средств на реализацию крупных инфраструктурных и социально значим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Таскаевского сельсовета Барабинского района Новосибирской области 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технологий электронного государства и развитие информационного об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качества и доступности предоставления государственных и муниципальных услуг  в Таскаевском сельсовете Барабинского района Новосибирской области, снижение административных барь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вершенствование административных процедур предоставления услуг, исполнения функций  по осуществлению контрольно-надзорной 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увеличение  налогового потенциала  и уровня собственных доходов бюджета Таскае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повышение собираемости налогов и снижение недоим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повышение качества администрирования и эффективности использования  бюджетн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здание условий для сохранения положительных темпов демографического развития Таскаевского сельсовета Барабинского района Новосибирской области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крепление здоровья как взрослого так и детского населения, сохранение репродуктивного здоровья населения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доступности и качества медицинской помощи, в том числе первичной медико-санитарной помощи; повышение уровня диспансеризации населения; повышение качества и эффективности оказываемой социальной помощи населению, предоставление льготного лекарственного обеспечения отдельным категориям граждан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повышение доступности и качества медицинской помощи матерям и детям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привлечение на территорию Таскаевского сельсовета Барабинского района Новосибирской области квалифицированных кадров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вершенствование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качества социального обслуживания.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-патриотическое воспитание (формирование) подрастающего поколения в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астие в культурной жизни Таскаевского сельсовета 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>-приведение объектов жилищно-коммунальной инфраструктуры в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нормативное состояние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обеспечение населения качественной питьевой водой, содействие благоустройству населенных пунктов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.</w:t>
      </w:r>
    </w:p>
    <w:p>
      <w:pPr>
        <w:pStyle w:val="Heading1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</w:rPr>
        <w:t>Оценка достигнутого уровня социально-экономического развития  сельсовета Барабинского района Новосибирской области за период 2022-2023 годов</w:t>
      </w:r>
    </w:p>
    <w:p>
      <w:pPr>
        <w:pStyle w:val="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ом за последние 5 лет численность муниципального образования снизилась на 7,9 %. В разрезе поселений ситуация складывается следующим образом. Численность населения за 2023 год уменьшилась: в с. Таскаево на 11 чел., в д.Бакмасиха на 4 чел., в ., в д. Кармышак на 3 чел.,в п.Красный Яр на 1 чел.,п.Абакумово на 3 чел.,д.Старый Карапуз на 4 чел. Рост населения в д. Бакмасиха, на 2 чел., с.Таскаево на 2 чел.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протяжении 3-х лет наблюдается превышение смертности над рождаемостью, так в 2023 году родилось 4 детей, что составляет 45 % к уровню 2022 года, умерло 26 человек или 100,0 % к уровню 2021 года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МО проживают 468  человек пенсионного возраста, это 33,0 % от общей численности жителей МО.</w:t>
      </w:r>
    </w:p>
    <w:p>
      <w:pPr>
        <w:pStyle w:val="23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ь занятых в экономике по состоянию на 01.01.2024 года составляет 188  человека, 13,0 % от общей численности населения МО, в том числе: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в сельском хозяйстве -  40 человека;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в производстве по распределению электроэнергии -  2 человека;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в оптовой и розничной торговле -  18 человек;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в почтовой и телефонной связи -  4 человека;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в государственном управлении и обеспечении военной безопасности, в социальном обеспечении -  6 человек;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в образовании – 62 человек;</w:t>
      </w:r>
    </w:p>
    <w:p>
      <w:pPr>
        <w:pStyle w:val="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здравоохранении – 30 человек;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в предоставлении коммунальных услуг – 22 человек;</w:t>
      </w:r>
    </w:p>
    <w:p>
      <w:pPr>
        <w:pStyle w:val="23"/>
        <w:spacing w:lineRule="auto" w:line="360"/>
        <w:ind w:firstLine="708"/>
        <w:jc w:val="both"/>
        <w:rPr/>
      </w:pPr>
      <w:r>
        <w:rPr>
          <w:sz w:val="28"/>
          <w:szCs w:val="28"/>
        </w:rPr>
        <w:t>В личном подсобном хозяйстве заняты производством товаров и услуг для реализации – 112  человек, сфера деятельности  - производством зерновых, молока и мяса, а также заготовкой кормов для собственных нужд.</w:t>
      </w:r>
    </w:p>
    <w:p>
      <w:pPr>
        <w:pStyle w:val="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одственная сфера.</w:t>
      </w:r>
    </w:p>
    <w:p>
      <w:pPr>
        <w:pStyle w:val="23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ую сферу муниципального образования представляют три сельскохозяйственных производственных кооператива: КФХ ИП «Прибытко Вячеслав Юрьевич», ООО «Молот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 занятых в сельхозкооперативах составляет 40 человек,   что составляет 4,1% от числа проживающих на территории Таскаевского сельсовета и 27,9 % от численности занятых в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производства продукции сельского хозяйства в сельхозпредприятиях за 2023 год составил 75,29 млн.руб., или 75,0 % к уровню 2022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зерна, за 2023 год составил 4720 тонн, что  меньше  чем в 2022 году  на 6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головье крупно-рогатого скота во всех категориях хозяйств по состоянию на 01.01.2024 г.  составило 1842 голов, в том числе  в личном подсобном хозяйстве – 297  гол., из них коров – 92. В крестьянско-фермерском хозяйстве КФХ ИП «Прибытко Вячеслав Юрьевич» - 890 гол., из них коров -237. В ООО «Молот»- 655 гол., из них коров -300 гол.  Производство мяса  на убой в живом весе за текущий период  – 345,7 тон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ая сфер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 представлено 2 школами: МКОУ Таскаевской СОШ, филиал  МКОУ Таскаевской СОШ  Бакмасихинская СОШ  и 2 учреждениями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школьников составляет  139 человека, в т.ч. дети в возрасте от 7до 15 лет - 139 чел. В Таскаевскую СОШ ежедневно осуществляется подвоз детей с д.Кармышак,п.Абакумово,п.Красный Яр, д.Бакмасиха.   Укомплектованность педагогическими кадрами составляет 100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жителям МО оказывается в одной участковой больнице в с.Таскаево и пяти ФАП-ах. В каждом селе имеется свой ФАП. В последнее время увелечение текучести кадров в ФАП-ах, а также недостаточный ассортимент и количество лекар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чете в органах социальной защиты населения состоит 510 человек (134 семьи), что составляет 36% от общего количества ж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ециализированное, надомное обслуживание получают 23 престарелых граждан, обслуживаемых 4 социальными работ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функционирует 2 отделения почтовой связи, в с.Таскаево и д.Бакмасиха .В остальные деревни почтовая корреспонденция доставляется почтовым транспортом три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в течении года работали 2 дома культуры (в с.Таскаево и д.Бакмасиха) и 4 сельских клуба(в п.Абакумово,п.Красный Яр, д.Старый Карапуз, д.Кармышак).При клубах работают 30 клубных формирований для детей и взрослых «Театральный сундучок»,театр кукол «Балаганчик», «Рассыпушки», «Капельки», «Берегиня», «Светелка»,  «Осенний романс» посещают 295 человек, клуб юных  книголюбов «Книгочей». Функционируют  6 библиотек, имеющих 14890 экземпляров книг. В МКУ КДО «Гармония» работают 24 человека, что составляет 1,7% от числа жителей М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 и строительство.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Инвестиции в основной капитал за счет всех источников финансирования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составил </w:t>
      </w:r>
      <w:r>
        <w:rPr>
          <w:sz w:val="28"/>
          <w:szCs w:val="28"/>
          <w:lang w:val="ru-RU"/>
        </w:rPr>
        <w:t>4,3</w:t>
      </w:r>
      <w:r>
        <w:rPr>
          <w:sz w:val="28"/>
          <w:szCs w:val="28"/>
        </w:rPr>
        <w:t xml:space="preserve"> млн.руб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то на 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 xml:space="preserve"> %  выше показател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циальные цели и задачи:</w:t>
      </w:r>
    </w:p>
    <w:p>
      <w:pPr>
        <w:pStyle w:val="Normal"/>
        <w:tabs>
          <w:tab w:val="clear" w:pos="708"/>
          <w:tab w:val="center" w:pos="7796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ровень жизни на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– рост уровня жизни, доходов населения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для жителей МО условий для эффективной трудовой занятости и развития предпринимательской  инициатив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ий дохо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повышения размера минимальной заработной платы до  величины прожиточного минимума для трудового населения, повышения уровня средней заработной платы работников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циальная защит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обеспечение социальных  гарантий, доступности социальных услуг, предоставляемых социально- незащищенным категориям насел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развитие  системы социальной защиты семьи и детей, профилактика безнадзорности и правонарушений  несовершеннолетних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развитие системы социальной защиты пожилых граждан и инвалид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доровье населени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сохранение и улучшение здоровья людей, стабилизация медико-демографической ситуации путем повышения доступности качественной и бесплатной медицинской помощи всем слоям населения, усиление профилактической направленности здравоохран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.укрепление материально-технической базы  учреждений здравоохране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повышение укомплектованности и  профессионального  уровня медицинского персонал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лучшение качества оказания медицинской помощи больным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е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обеспечение условий для получения жителями МО  доступного и качественного общего, дошкольного и дополнительного образования 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хранение сети образовательных учреждений, позволяющих обеспечить гарантии прав детей на образование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 стабильного функционирования дошкольного образова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укрепление учебно - материальной базы всех  образовательных учреждений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ультур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сохранение и развити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культурного потенциала и культурного наследи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.поддержка народного творчества, культурно - досуговой деятельности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ддержка  молодых дарований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материально- технической базы учреждений культуры, приобретение музыкальных инструментов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-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оснащение   инвентарем и оборудованием физкультурно- оздоровительных объек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развитие массовой физической культуры и спорта, формирование ценностей здоровья  и здорового образа жизни, развитие и привлечение детей, подростков и молодежи к занятиям физической культуры  и спортом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анспорт и связь</w:t>
      </w:r>
    </w:p>
    <w:p>
      <w:pPr>
        <w:pStyle w:val="Normal"/>
        <w:shd w:fill="FFFFFF" w:val="clear"/>
        <w:spacing w:lineRule="exact" w:line="31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отяженность автомобильных дорог на территории Таскаевского сельсовета составляет 94,88 км, в т.ч. 88,78 км с твердым покрытием. Транспортное сообщение осуществляется 2  пассажирскими маршрутами:  «Барабинск – Старый Карапуз», «Барабинск – Красный Яр». Перевозка пассажиров составила 19,4 тыс. чел., в 2022г. – 18,61 тыс. чел., перевозка пассажиров   увеличилась  в сравнении  с прошлым год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ват населенных пунктов сотовой связью на территории МО составляет 100%, но связь неустойчива. Широкополосный  доступ  к сети Интернет по волоконно- оптическим линиями связи имеется в с.Таскаево, д.Бакмасиха.</w:t>
      </w:r>
    </w:p>
    <w:p>
      <w:pPr>
        <w:pStyle w:val="Normal"/>
        <w:shd w:fill="FFFFFF" w:val="clear"/>
        <w:spacing w:lineRule="exact" w:line="312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– эффективное развитие транспортной системы,  удовлетворяющей потребности в перевозках грузов и пассажиров, обеспечение устойчивого сообщения со всеми населенными пунктами, полное и качественное обеспечение  потребностей в услугах связ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сохранности  существующей сети автомобильных доро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требительский рынок и услуги.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На территории Таскаевского сельсовета расположено 11 стационарных магазинов. Численность индивидуальных предпринимателей составляет  </w:t>
      </w:r>
      <w:r>
        <w:rPr>
          <w:color w:val="000000"/>
          <w:sz w:val="28"/>
          <w:szCs w:val="28"/>
        </w:rPr>
        <w:t xml:space="preserve">5  </w:t>
      </w:r>
      <w:r>
        <w:rPr>
          <w:sz w:val="28"/>
          <w:szCs w:val="28"/>
        </w:rPr>
        <w:t>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45"/>
        <w:gridCol w:w="3124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торгового объекта (ИП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кае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П Лыткин В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П Бессонов А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П Фадеев А.А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кмасих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ор И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Я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бакумо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рмыша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тарый Карапу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Южалин С.И</w:t>
            </w:r>
          </w:p>
        </w:tc>
      </w:tr>
    </w:tbl>
    <w:p>
      <w:pPr>
        <w:pStyle w:val="Normal"/>
        <w:spacing w:lineRule="auto" w:line="360"/>
        <w:ind w:right="-1" w:hanging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магазине «Сибирское сельпо» в с.Таскаево работает пекарня. Ежедневно выпекают свежий, за 2023 год произведенно  27 тонн хлеба и 1.0 тонны хлебобулочных изделий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 2023 год объем розничного товарооборота сложился в размере 10240,00 тыс.руб.96 % к уровню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-  обеспечение  удовлетворения потребностей населения в товарах и услугах, увеличение налогооблагаемой  базы за счет сокращения доли неорганизованного товарооборота, роста объемов продаж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личение розничного товарооборот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структуры потребительской кооперации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сферы бытовых услуг в населенных пунктах.</w:t>
      </w:r>
    </w:p>
    <w:p>
      <w:pPr>
        <w:pStyle w:val="Normal"/>
        <w:spacing w:lineRule="exact" w:line="360"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вестиции и строительство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вестиции в основной капитал за счет всех источников финансирования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составил </w:t>
      </w:r>
      <w:r>
        <w:rPr>
          <w:sz w:val="28"/>
          <w:szCs w:val="28"/>
          <w:lang w:val="ru-RU"/>
        </w:rPr>
        <w:t xml:space="preserve">4,3 </w:t>
      </w:r>
      <w:r>
        <w:rPr>
          <w:sz w:val="28"/>
          <w:szCs w:val="28"/>
        </w:rPr>
        <w:t xml:space="preserve">млн.руб.,что на 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 xml:space="preserve"> %  выше показател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создание благоприятных условий для развития  строительного комплекс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лучшение жилищных условий   поселе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ндивидуального   жилищного строительст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eastAsia="Times New Roman"/>
          <w:b/>
          <w:b/>
          <w:color w:val="000000"/>
          <w:spacing w:val="-10"/>
          <w:sz w:val="28"/>
          <w:szCs w:val="28"/>
        </w:rPr>
      </w:pPr>
      <w:r>
        <w:rPr>
          <w:rFonts w:eastAsia="Times New Roman"/>
          <w:b/>
          <w:color w:val="000000"/>
          <w:spacing w:val="-10"/>
          <w:sz w:val="28"/>
          <w:szCs w:val="28"/>
        </w:rPr>
        <w:t>Жилищно-коммунальное хозяйство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eastAsia="Times New Roman"/>
          <w:b/>
          <w:b/>
          <w:color w:val="000000"/>
          <w:spacing w:val="-10"/>
          <w:sz w:val="28"/>
          <w:szCs w:val="28"/>
        </w:rPr>
      </w:pPr>
      <w:r>
        <w:rPr>
          <w:rFonts w:eastAsia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pacing w:val="-13"/>
          <w:sz w:val="28"/>
          <w:szCs w:val="28"/>
        </w:rPr>
        <w:t xml:space="preserve">   </w:t>
      </w:r>
      <w:r>
        <w:rPr>
          <w:sz w:val="28"/>
          <w:szCs w:val="28"/>
        </w:rPr>
        <w:t>Услуги ЖКХ оказывает МУП ЖКС- 2 Барабинского района Новосиби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ая площадь жилого фонда в муниципальном образовании составляет 38,9 тыс.кв.м., обеспеченность жильем на одного жителя составляет 18,0 кв.м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представлено 4 котельными МУП ЖКС-2 Барабинского района Новосибирской области, протяженность тепловых сетей составляет 4845,3 м, водопровода 20,039 км, количество водопроводных колонок 65 штук.  </w:t>
      </w:r>
    </w:p>
    <w:p>
      <w:pPr>
        <w:pStyle w:val="Normal"/>
        <w:jc w:val="both"/>
        <w:rPr>
          <w:rFonts w:eastAsia="Times New Roman"/>
          <w:spacing w:val="3"/>
          <w:sz w:val="28"/>
          <w:szCs w:val="28"/>
          <w:lang w:val="en-US"/>
        </w:rPr>
      </w:pPr>
      <w:r>
        <w:rPr>
          <w:rFonts w:eastAsia="Times New Roman"/>
          <w:b/>
          <w:color w:val="000000"/>
          <w:spacing w:val="13"/>
          <w:sz w:val="28"/>
          <w:szCs w:val="28"/>
        </w:rPr>
        <w:t xml:space="preserve">                                   </w:t>
      </w:r>
      <w:r>
        <w:rPr>
          <w:rFonts w:eastAsia="Times New Roman"/>
          <w:b/>
          <w:color w:val="000000"/>
          <w:spacing w:val="13"/>
          <w:sz w:val="28"/>
          <w:szCs w:val="28"/>
        </w:rPr>
        <w:t>Бюджет</w:t>
      </w:r>
      <w:r>
        <w:rPr>
          <w:rFonts w:eastAsia="Times New Roman"/>
          <w:spacing w:val="3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pacing w:val="3"/>
          <w:sz w:val="28"/>
          <w:szCs w:val="28"/>
          <w:lang w:val="en-US"/>
        </w:rPr>
      </w:pPr>
      <w:r>
        <w:rPr>
          <w:rFonts w:eastAsia="Times New Roman"/>
          <w:spacing w:val="3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pacing w:val="3"/>
          <w:sz w:val="28"/>
          <w:szCs w:val="28"/>
        </w:rPr>
      </w:pPr>
      <w:r>
        <w:rPr>
          <w:sz w:val="28"/>
          <w:szCs w:val="28"/>
        </w:rPr>
        <w:t>Бюджет по доходам Таскаевского МО в 2023 году составил 30,4 млн.руб., 117 % к уровню 2022 года (25,9 млн.руб.). Собственные доходы, включая безвозмездные поступления, кроме субвенций, в 2023 году увеличилось  на 4,5 млн.руб.,  и составил 30,3 млн.руб. Бюджетная обеспеченность (доходы муниципального бюджета в расчете на 1 жителя ) за 2023 год сложилась в размере 21499 руб., в т.ч. налоговыми и неналоговыми доходами – 5,3 млн. руб.</w:t>
      </w:r>
    </w:p>
    <w:p>
      <w:pPr>
        <w:pStyle w:val="Normal"/>
        <w:ind w:firstLine="540"/>
        <w:jc w:val="both"/>
        <w:rPr>
          <w:rFonts w:eastAsia="Times New Roman"/>
          <w:spacing w:val="3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 - </w:t>
      </w:r>
      <w:r>
        <w:rPr>
          <w:rFonts w:eastAsia="Times New Roman"/>
          <w:sz w:val="28"/>
          <w:szCs w:val="28"/>
        </w:rPr>
        <w:t>увеличение собственных доходов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ая политика на 2025-2027 годы  будет направлена   на обеспечение устойчивого социально-экономического развития  и решение ряда социально-экономических задач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работы по выявлению дополнительных источников доходов бюджет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ост дохода от использования муниципального имущества и земель сельскохозяйственного назначе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эффективности бюджетных расходов,</w:t>
      </w:r>
    </w:p>
    <w:p>
      <w:pPr>
        <w:sectPr>
          <w:type w:val="nextPage"/>
          <w:pgSz w:w="11906" w:h="16838"/>
          <w:pgMar w:left="1701" w:right="850" w:gutter="0" w:header="0" w:top="111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8"/>
          <w:szCs w:val="28"/>
        </w:rPr>
        <w:t>-повышение уровня и качества жизни граждан.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е </w:t>
      </w:r>
      <w:r>
        <w:rPr>
          <w:rFonts w:eastAsia="Times New Roman"/>
          <w:b/>
          <w:sz w:val="28"/>
          <w:szCs w:val="28"/>
        </w:rPr>
        <w:t>показатели прогноза социально-экономического развития Таскаевского сельсовета на 2025 г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и плановый период 2026 и 2027 годов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B050"/>
          <w:sz w:val="28"/>
          <w:szCs w:val="28"/>
        </w:rPr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2"/>
        <w:gridCol w:w="1277"/>
        <w:gridCol w:w="1133"/>
        <w:gridCol w:w="994"/>
        <w:gridCol w:w="993"/>
        <w:gridCol w:w="1135"/>
        <w:gridCol w:w="1135"/>
        <w:gridCol w:w="1135"/>
        <w:gridCol w:w="1135"/>
        <w:gridCol w:w="1135"/>
        <w:gridCol w:w="992"/>
      </w:tblGrid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2</w:t>
              <w:br/>
              <w:t>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3</w:t>
              <w:br/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024 год (ожидаемое значение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, годы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овой районный проду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05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быль прибы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0</w:t>
            </w:r>
          </w:p>
        </w:tc>
      </w:tr>
      <w:tr>
        <w:trPr>
          <w:trHeight w:val="2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промышл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  <w:lang w:val="en-US"/>
              </w:rPr>
              <w:t>0</w:t>
            </w: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цен производителей промышленных тов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  <w:lang w:val="en-US"/>
              </w:rPr>
              <w:t>0</w:t>
            </w: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дукция сельск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45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4,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9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овой сбор зерновых и зернобобрвых культур во всех категориях хозяйств (бункерный в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9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жайность зернов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/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оловье К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 мол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дой молока на 1 коро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 мя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уточный привес К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от розничной торгов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0,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от общественн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платных услуг насе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бытов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абот, выполненных по виду деятельности «строитель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вестиции в основной капи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500,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 постоянного насе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3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заработной платы работников (в разрезе населенных пун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55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месячная номинальная начисленная заработная пл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5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списочная численность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зарегистрированной безработ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малоимущих граждан, зарегистрированных в органах социальной защи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детей-сирот и детей, оставшихся без </w:t>
              <w:br/>
              <w:t xml:space="preserve">попечения родителей, устроенных в семьи из числа выявленны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 в возрасте от 3-х до 7-ми лет, получающих дошкольную образовательную услугу, в общей численности детей от 3-х до 7-ми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, охваченных  дополнительным образованием, в общем количестве детей до 18-ти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11">
    <w:name w:val="Основной текст Знак1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1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Без интервала Знак"/>
    <w:basedOn w:val="Style11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aevskij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00:00Z</dcterms:created>
  <dc:creator>Пользователь</dc:creator>
  <dc:description/>
  <dc:language>en-US</dc:language>
  <cp:lastModifiedBy>Пользователь</cp:lastModifiedBy>
  <dcterms:modified xsi:type="dcterms:W3CDTF">2024-11-21T04:00:00Z</dcterms:modified>
  <cp:revision>3</cp:revision>
  <dc:subject/>
  <dc:title/>
</cp:coreProperties>
</file>