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4243"/>
      </w:tblGrid>
      <w:tr>
        <w:trPr>
          <w:trHeight w:val="3768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4538" w:leader="none"/>
              </w:tabs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АСКАЕВСКОГО СЕЛЬСОВ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РАБИН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ОВОСИБИРСКОЙ ОБЛАСТИ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Таскаево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рабинский район,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овосибирская область, ул. Центральная д. 96, 632304, 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E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lang w:val="en-US"/>
              </w:rPr>
              <w:t>mail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color w:val="000000"/>
                <w:sz w:val="24"/>
                <w:lang w:val="en-US"/>
              </w:rPr>
              <w:t>task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lang w:val="en-US"/>
              </w:rPr>
              <w:t>adm</w:t>
            </w:r>
            <w:r>
              <w:rPr>
                <w:color w:val="000000"/>
                <w:sz w:val="24"/>
              </w:rPr>
              <w:t>@</w:t>
            </w:r>
            <w:r>
              <w:rPr>
                <w:color w:val="000000"/>
                <w:sz w:val="24"/>
                <w:lang w:val="en-US"/>
              </w:rPr>
              <w:t>mail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/>
              </w:rPr>
              <w:t>ru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91181;  факс  91137;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т 17.07.2024г.   №  3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отдел экономики администрации Барабинского район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Л.В. Кураедов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</w:t>
      </w:r>
      <w:r>
        <w:rPr/>
        <w:t xml:space="preserve">Направляем Вам сведения о товарообороте торговых предприятий, расположенных на территории Таскаевского сельсовета, за 2  квартал 2024г. </w:t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8"/>
        <w:gridCol w:w="2268"/>
        <w:gridCol w:w="2266"/>
        <w:gridCol w:w="186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П (так же и название магаз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сли имеется) или кио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сто нахождения торговой точ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ый товарооборот 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месяцев 2024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2 кварта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П Лыткин Владимир Алексе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: 91-190  89231999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Таскаево, ул. Центральная, д. 8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Таскаево, ул. Центральная, д. 8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П Бессонов Александр Никола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92370698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Таскаево, ул. Центральная, д. 7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Таскаево, ул. Центральная, д. 7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П Роор Иван Пет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61-15</w:t>
            </w:r>
            <w:r>
              <w:rPr>
                <w:rFonts w:cs="Times New Roman" w:ascii="Times New Roman" w:hAnsi="Times New Roman"/>
                <w:lang w:val="en-US"/>
              </w:rPr>
              <w:t xml:space="preserve">8 8961 223 24 2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. Бакмасиха, ул. Центральная, д. 4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. Бакмасиха, ул. Центральная, д. 4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Фадеев А.Е. магаз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се для Ва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9231284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Таскаево, ул. Сибирская, 50, кв.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Таскае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.Центральная д.7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Южалин Сергей Ивано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12154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тарый Карапу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олодежная д.21,кв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тарый Карапу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олодежная д.21,кв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аскаевского сельсовета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бинск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В.Н. Лук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О.П.Батракова 91-18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12:00Z</dcterms:created>
  <dc:creator>Пользователь</dc:creator>
  <dc:description/>
  <dc:language>en-US</dc:language>
  <cp:lastModifiedBy>Пользователь</cp:lastModifiedBy>
  <cp:lastPrinted>2024-07-17T14:15:00Z</cp:lastPrinted>
  <dcterms:modified xsi:type="dcterms:W3CDTF">2024-07-17T07:16:00Z</dcterms:modified>
  <cp:revision>1</cp:revision>
  <dc:subject/>
  <dc:title/>
</cp:coreProperties>
</file>