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ТАСКАЕВСКОГ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овет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арабин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9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Таскаево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аскаевского сельсовета Барабинского района Новосиби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№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Таскаевского  сельсовета Барабинского района Новосибирской области </w:t>
      </w:r>
    </w:p>
    <w:p>
      <w:pPr>
        <w:pStyle w:val="Style47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Повышение безопасности дорожного движения на территории Таскаевского сельсовета Барабинского района Новосибирской области на 2025-2027 годы» согласно при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постановление в газете «Вестник Таскаевского сельсовета» и разместить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s://taskaevskij.nso.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Style5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аск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Н. Лук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УТВЕРЖДЕНА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постановлением администрации  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2"/>
        </w:rPr>
        <w:t>Таскаевского сельсовета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Барабинского района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Новосибирской области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от 24.12.2024  № 1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32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 xml:space="preserve">«ПОВЫШЕНИЕ БЕЗОПАСНОСТИ ДОРОЖНОГО ДВИЖЕНИЯ НА ТЕРРИТОРИИ Таскаевского СЕЛЬСОВЕТА БАРАБИНСКОГО РАЙОНА НОВОСИБИРСКОЙ ОБЛАСТИ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32"/>
          <w:szCs w:val="28"/>
        </w:rPr>
        <w:t>2025-2027 годы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Повышение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территории Таскаевского сельсовета Бараб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2025-202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№ 196 - ФЗ «О безопасности дорожного движени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Таскаевского сельсовета Бара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дорожного движения на территории Таскаевского сельсове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;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сновные цели и задачи,  сроки и этапы реализации программы;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орог в темн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езонное содержание дорог, текущий ремонт  и содержание тротуаров в соответствии с  требованиями безопасности дорожного движ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редств массовой информации для постоянного освещения вопросов обеспечения безопасности дорожного движения;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областной и местный бюджет. Общий объем финансирования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79,0 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151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78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346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уличной сети  Таскаевского сельсовета Барабинского района Новосиби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ю недостатков, отрицательно влияющих на безопасность дорожного движения транспорта и пешеходов на территории  Таскаевского сельсовета Барабинского района Новосибир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скаевского сельсовета Барабинского района Новосиби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Всемирной организации здравоохранения (ВОЗ), на дорожно-транспортные происшествия (ДТП) приходится около 25% всех случаев смерти от внешних причин.</w:t>
      </w:r>
      <w:r>
        <w:rPr>
          <w:rFonts w:cs="Times New Roman" w:ascii="Times New Roman" w:hAnsi="Times New Roman"/>
          <w:sz w:val="28"/>
          <w:szCs w:val="28"/>
        </w:rPr>
        <w:t xml:space="preserve"> Более половины погибших в автокатастрофах — это люди в возрасте 15–44 лет. Среди детей в возрасте 5–14 лет и молодёжи 15–29 лет дорожно-транспортный травматизм — вторая по значимости причина смерти во всём мире. В дорожных авариях ежегодно в мире гибнет около 1,3 млн человек, а от 20 до 50 млн получают травмы или становятся инвали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ании Президента Российской Федерации Путина В.В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будут осуществляться с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о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на территории  Таскаевского сельсовета Барабинского района  обустроены пешеходные переходы в близи образовательных учреждений в с.Таскаево и д.Бакмасиха, создание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Таскаевского сельсовета Барабинского района Новосибирской области требуют реконструкции; усиления дорожного покрыт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6 279,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.   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администрации Таскаевского сельсовета Барабин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ДТП на транспортных сетях на территории </w:t>
      </w:r>
      <w:r>
        <w:rPr>
          <w:rFonts w:cs="Times New Roman" w:ascii="Times New Roman" w:hAnsi="Times New Roman"/>
          <w:sz w:val="28"/>
          <w:szCs w:val="28"/>
        </w:rPr>
        <w:t>Таск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арабинского района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283" w:top="567" w:footer="0" w:bottom="426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331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0"/>
        <w:gridCol w:w="975"/>
        <w:gridCol w:w="836"/>
        <w:gridCol w:w="692"/>
        <w:gridCol w:w="994"/>
        <w:gridCol w:w="816"/>
        <w:gridCol w:w="975"/>
        <w:gridCol w:w="1067"/>
        <w:gridCol w:w="743"/>
        <w:gridCol w:w="2084"/>
        <w:gridCol w:w="310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-2027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, предупреждение опасного поведения   участников дорожного движения;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-20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Таскаевского сельсов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-2027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массовой информации для постоянного освещения вопросов обеспечения безопасности дорожного движения 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202</w:t>
            </w:r>
            <w:r>
              <w:rPr>
                <w:rFonts w:cs="Times New Roman" w:ascii="Times New Roman" w:hAnsi="Times New Roman"/>
              </w:rPr>
              <w:t>7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О «Гармония»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к правонарушениям в сфере дорожного движения и понимания неотвратимости наказания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пагандистских камп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-2027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КДО «Гармония»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ОУ Таскаевская СОШ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стников дорожного движения устойчивых стереотипов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и подростков правилам дорожного движения, формирование навыков безопасного поведения на дорог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-2027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КДО «Гармония»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ОУ Таскаевская СОШ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как участников дорожного движения дисциплины участия в дорожном движении, предупреждение и сокращение травматизма детей на дорогах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бирская, с.Таскае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-2027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улично-дорожной сети и предотвращение аварийности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иложение 2 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Таскаевского сельсовета Бараб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 на период 2025-2027.г.»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b/>
        </w:rPr>
        <w:t xml:space="preserve"> 2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827"/>
        <w:gridCol w:w="2345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проведение профилактических бесед по Правилам соблюдения дорожного движения в МКОУ Таскаевская  СОШ и в детских дошкольных учреждениях Таскаевского сельсовета Бара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Таскаевская  СОШ, методи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оборудование уголков наглядной агитации в области соблюдения дорожного дви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 МКУ КДО «Гармония» Таскаевского сельсовета, МКОУ Таскаевская 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теллектуальных – познавательных викторин и конкурсов, среди молодежи по Правилам соблюдения дорожного движ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 КДО «Гармония» Таскаевского сельсовета, МКОУ Таскаевская 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5-202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своевременное ограничение проезда большегрузного транспорта на период весенней – осенней распутицы, в  целях обеспечения безопасности дорожного движения, сохранности автомобильных дорог местного значения в границах населенных пунктов Таскаевского сельсовета Бара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скаевского  сельсовета Бараби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567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Richfactdownparagraph">
    <w:name w:val="richfactdown-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aevskij.nso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3:00Z</dcterms:created>
  <dc:creator>kobetz</dc:creator>
  <dc:description/>
  <dc:language>en-US</dc:language>
  <cp:lastModifiedBy>Пользователь</cp:lastModifiedBy>
  <cp:lastPrinted>2024-12-18T14:12:00Z</cp:lastPrinted>
  <dcterms:modified xsi:type="dcterms:W3CDTF">2024-12-24T04:53:00Z</dcterms:modified>
  <cp:revision>2</cp:revision>
  <dc:subject/>
  <dc:title>Об утверждении Административного регламента</dc:title>
</cp:coreProperties>
</file>