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ных в  4  квартале 2024 года обращений, запросов информации и сообщений граждан, объединений граждан, в том числе юридических лиц, поступивших в администрацию Таскаевского 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Таскае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обратиться к Главе Таскае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Таскаевского 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Таскаевского  сельсовета Барабинского района Новосибирской области установлены распоряжением  администрации Таскаевского сельсовета Барабинского района Новосибирской области от 23.12.2022 №43 «Об утверждении Инструкции о порядке организации работы с обращениями граждан в администрации Таскае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в адрес Главы Таскаевского  сельсовета Барабинского района Новосибирской области поступило 1 обращение 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4 года - 0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ртале 2023 года 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 1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4 года -1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3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ых обращений на личных приемах Главы Таскаевского  сельсовета Барабинского района Новосибирской области –1(</w:t>
      </w:r>
      <w:r>
        <w:rPr>
          <w:rFonts w:cs="Times New Roman" w:ascii="Times New Roman" w:hAnsi="Times New Roman"/>
          <w:i/>
          <w:sz w:val="28"/>
          <w:szCs w:val="28"/>
        </w:rPr>
        <w:t xml:space="preserve">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ртале 2024 года -0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3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ных сообщений и запросов по справочному телефону -0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4 года -0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3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общее количество письменных и личных обращений, устных сообщений и запро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а письменных обращений – 1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4 года 1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ртале 2023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ом 2024 года </w:t>
      </w:r>
      <w:r>
        <w:rPr>
          <w:rFonts w:cs="Times New Roman" w:ascii="Times New Roman" w:hAnsi="Times New Roman"/>
          <w:bCs/>
          <w:sz w:val="28"/>
          <w:szCs w:val="28"/>
        </w:rPr>
        <w:t>количество письменных обращений</w:t>
      </w:r>
      <w:r>
        <w:rPr>
          <w:rFonts w:cs="Times New Roman" w:ascii="Times New Roman" w:hAnsi="Times New Roman"/>
          <w:sz w:val="28"/>
          <w:szCs w:val="28"/>
        </w:rPr>
        <w:t xml:space="preserve"> не измени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Таскае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прием к Главе Таскаевского сельсовета Барабинского района  Новосибирской области обратилось 1 человек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4 года -0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3 года -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аскае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личный прием в режиме видео-конференц-связи не проводи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равочному телефону поступило 0 устных сообщений (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ртале 2024 года -0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 квартале 2023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Таскаевского сельсовета Барабинского района Новосибирской области.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смс-сообщения в администрацию Таскаевского  сельсовета Барабинского района Новосибирской области не поступ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 за соблюдением порядка рассмотрения обращ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Таскаевского сельсовета Барабинского района оперативная информация о количестве, тематике обращений граждан, поступивших в администрацию Таскаев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Таскае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предоставлена возможность обратиться к Главе Таскае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по приему                                             О.П.Батр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0:00Z</dcterms:created>
  <dc:creator>Пользователь</dc:creator>
  <dc:description/>
  <dc:language>en-US</dc:language>
  <cp:lastModifiedBy>Пользователь</cp:lastModifiedBy>
  <dcterms:modified xsi:type="dcterms:W3CDTF">2025-02-10T09:28:00Z</dcterms:modified>
  <cp:revision>1</cp:revision>
  <dc:subject/>
  <dc:title/>
</cp:coreProperties>
</file>