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>
          <w:trHeight w:val="376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СКАЕ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Таскаево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инский район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сибирская область, ул. Центральная д. 96, 632304,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en-US"/>
              </w:rPr>
              <w:t>tas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adm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91181;  факс  91137;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т 05.02.2025г.   №  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тдел экономики администрации Барабинского район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Л.В. Кураед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/>
        <w:t xml:space="preserve">Направляем Вам сведения о товарообороте торговых предприятий, расположенных на территории Таскаевского сельсовета, за 4 квартал 2024г.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268"/>
        <w:gridCol w:w="2266"/>
        <w:gridCol w:w="18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П (так же и название магаз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имеется) или кио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торговой точ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 месяцев 2024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4 кварт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Лыткин Владимир 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: 91-190  8923199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Бессоно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7069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Роор Иван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61-15</w:t>
            </w:r>
            <w:r>
              <w:rPr>
                <w:rFonts w:cs="Times New Roman" w:ascii="Times New Roman" w:hAnsi="Times New Roman"/>
                <w:lang w:val="en-US"/>
              </w:rPr>
              <w:t xml:space="preserve">8 8961 223 24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адеев А.Е. 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 для В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1284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Сибирская, 50, кв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Таска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Центральная д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жалин Сергей Иван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2154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скаевского сельсовета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Н. Лу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О.П.Батракова 91-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2:00Z</dcterms:created>
  <dc:creator>Пользователь</dc:creator>
  <dc:description/>
  <dc:language>en-US</dc:language>
  <cp:lastModifiedBy>Пользователь</cp:lastModifiedBy>
  <cp:lastPrinted>2025-02-05T14:24:00Z</cp:lastPrinted>
  <dcterms:modified xsi:type="dcterms:W3CDTF">2025-02-06T04:02:00Z</dcterms:modified>
  <cp:revision>2</cp:revision>
  <dc:subject/>
  <dc:title/>
</cp:coreProperties>
</file>