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ных в 1 квартале 2025 года обращений, запросов информации и сообщений граждан, объединений граждан, в том числе юридических лиц, поступивших в администрацию Таскаевского  сельсовета Барабинского района, а также  результатов рассмотрения обращений и принятых 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и личных обращений граждан, устных сообщений и запросов граждан, объединений граждан, в том числе юридических лиц, поступивших в администрацию Таскаевского сельсовета Барабин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работы по объективному, всестороннему и своевременному рассмотрению обращений осуществляет администрация  Новоспасского сельсовета Барабинского района. </w:t>
      </w:r>
    </w:p>
    <w:p>
      <w:pPr>
        <w:pStyle w:val="Normal"/>
        <w:tabs>
          <w:tab w:val="clear" w:pos="708"/>
          <w:tab w:val="left" w:pos="420" w:leader="none"/>
          <w:tab w:val="left" w:pos="3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гражданам, представителям организаций и общественных объединений обратиться к Главе Таскаевского сельсовета Барабинского района Новосибирской области реализуется путем направления письменных обращений по почте, в форме электронного документа на официальный сайт администрации, а также лично на приемах граждан Главой Таскаевского  сельсовета.</w:t>
      </w:r>
    </w:p>
    <w:p>
      <w:pPr>
        <w:pStyle w:val="Normal"/>
        <w:tabs>
          <w:tab w:val="clear" w:pos="708"/>
          <w:tab w:val="left" w:pos="420" w:leader="none"/>
          <w:tab w:val="left" w:pos="31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Таскаевского  сельсовета Барабинского района Новосибирской области установлены распоряжением  администрации Таскаевского сельсовета Барабинского района Новосибирской области от 23.12.2022 №43 «Об утверждении Инструкции о порядке организации работы с обращениями граждан в администрации Таскаевского сельсовета Барабинского района Новосибир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варта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а в адрес Главы Таскаевского  сельсовета Барабинского района Новосибирской области поступило 1 обращение  (</w:t>
      </w:r>
      <w:r>
        <w:rPr>
          <w:rFonts w:cs="Times New Roman" w:ascii="Times New Roman" w:hAnsi="Times New Roman"/>
          <w:i/>
          <w:sz w:val="28"/>
          <w:szCs w:val="28"/>
        </w:rPr>
        <w:t xml:space="preserve">в IV квартале 2024 года - 1, в I  квартале 2024 года -1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 0  (</w:t>
      </w:r>
      <w:r>
        <w:rPr>
          <w:rFonts w:cs="Times New Roman" w:ascii="Times New Roman" w:hAnsi="Times New Roman"/>
          <w:i/>
          <w:sz w:val="28"/>
          <w:szCs w:val="28"/>
        </w:rPr>
        <w:t>в IV квартале 2024 года -1, в I квартале 2024 года -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чных обращений на личных приемах Главы Таскаевского  сельсовета Барабинского района Новосибирской области –0(</w:t>
      </w:r>
      <w:r>
        <w:rPr>
          <w:rFonts w:cs="Times New Roman" w:ascii="Times New Roman" w:hAnsi="Times New Roman"/>
          <w:i/>
          <w:sz w:val="28"/>
          <w:szCs w:val="28"/>
        </w:rPr>
        <w:t>в  IV  квартале 2024 года -0, в I квартале 2024 года -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ных сообщений и запросов по справочному телефону -0(</w:t>
      </w:r>
      <w:r>
        <w:rPr>
          <w:rFonts w:cs="Times New Roman" w:ascii="Times New Roman" w:hAnsi="Times New Roman"/>
          <w:i/>
          <w:sz w:val="28"/>
          <w:szCs w:val="28"/>
        </w:rPr>
        <w:t>в IV квартале 2024 года -0, в I квартале 2024 года -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 общее количество письменных и личных обращений, устных сообщений и запросов увеличилось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исьменные обра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  квартал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5 года письменных обращений – 0 (</w:t>
      </w:r>
      <w:r>
        <w:rPr>
          <w:rFonts w:cs="Times New Roman" w:ascii="Times New Roman" w:hAnsi="Times New Roman"/>
          <w:i/>
          <w:sz w:val="28"/>
          <w:szCs w:val="28"/>
        </w:rPr>
        <w:t>в IV квартале 2024 года 1, в I  квартале 2024 года -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I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алом 2025 года </w:t>
      </w:r>
      <w:r>
        <w:rPr>
          <w:rFonts w:cs="Times New Roman" w:ascii="Times New Roman" w:hAnsi="Times New Roman"/>
          <w:bCs/>
          <w:sz w:val="28"/>
          <w:szCs w:val="28"/>
        </w:rPr>
        <w:t>количество письменных обращений</w:t>
      </w:r>
      <w:r>
        <w:rPr>
          <w:rFonts w:cs="Times New Roman" w:ascii="Times New Roman" w:hAnsi="Times New Roman"/>
          <w:sz w:val="28"/>
          <w:szCs w:val="28"/>
        </w:rPr>
        <w:t xml:space="preserve"> уменьшилос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«О мониторинге и анализе результатов рассмотрения обращений граждан и организаций, а также о мерах, принятых по таким обращениям» с 01.07.2017 ответственной по приему граждан 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 и организации, а также о мерах, принятых по таким обращениям, поступившим в администрацию Таскаевского сельсовета Барабинского района Новосибирской области напрямую непосредственно от заяв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чный прием гражд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чный прием к Главе Таскаевского сельсовета Барабинского района  Новосибирской области обратилось 0 человек (</w:t>
      </w:r>
      <w:r>
        <w:rPr>
          <w:rFonts w:cs="Times New Roman" w:ascii="Times New Roman" w:hAnsi="Times New Roman"/>
          <w:i/>
          <w:sz w:val="28"/>
          <w:szCs w:val="28"/>
        </w:rPr>
        <w:t>в IV квартале 2024 года -1, в I квартале 2024 года -0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аскаевского сельсовета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1 квартале 2025 года личный прием в режиме видео-конференц-связи не проводил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е сообщения и запросы по справочному телеф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равочному телефону поступило 0 устных сообщений (</w:t>
      </w:r>
      <w:r>
        <w:rPr>
          <w:rFonts w:cs="Times New Roman" w:ascii="Times New Roman" w:hAnsi="Times New Roman"/>
          <w:i/>
          <w:sz w:val="28"/>
          <w:szCs w:val="28"/>
        </w:rPr>
        <w:t>в IV квартале 2024 года -0, в I  квартале 2024 года -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7 года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Таскаевского сельсовета Барабинского района Новосибирской области. В I квартале 2025 года смс-сообщения в администрацию Таскаевского  сельсовета Барабинского района Новосибирской области не поступал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 за соблюдением порядка рассмотрения обра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исполнительской дисциплины муниципальных служащих ежемесячно  представляется Главе Таскаевского сельсовета Барабинского района оперативная информация о количестве, тематике обращений граждан, поступивших в администрацию Таскаевского сельсовета Бараб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Таскаев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ламентирующие работу с обращениями граж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 предоставлена возможность обратиться к Главе Таскаевского сельсовета Барабинского района в форме электронного документа на официальный интернет-сайт админ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холле здания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 о результатах рассмотрения обращений граждан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в органах местного самоуправления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 по приему                                             О.П.Батр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53:00Z</dcterms:created>
  <dc:creator>Пользователь</dc:creator>
  <dc:description/>
  <dc:language>en-US</dc:language>
  <cp:lastModifiedBy>Пользователь</cp:lastModifiedBy>
  <dcterms:modified xsi:type="dcterms:W3CDTF">2025-06-19T02:53:00Z</dcterms:modified>
  <cp:revision>2</cp:revision>
  <dc:subject/>
  <dc:title/>
</cp:coreProperties>
</file>